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«11» октября 2013 года                     №63                         с. Песчанокопское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30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0.2013 №6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555"/>
      </w:tblGrid>
      <w:tr>
        <w:trPr>
          <w:trHeight w:val="375" w:hRule="atLeast"/>
        </w:trPr>
        <w:tc>
          <w:tcPr>
            <w:tcW w:w="104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</w:tr>
      <w:tr>
        <w:trPr>
          <w:trHeight w:val="87" w:hRule="atLeast"/>
        </w:trPr>
        <w:tc>
          <w:tcPr>
            <w:tcW w:w="104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56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4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29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полнительных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95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7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4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76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6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55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2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2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20" w:leader="none"/>
          <w:tab w:val="center" w:pos="8505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spacing w:before="38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8 504,5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11.10.2013 №6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834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0 81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 5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00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29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0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95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0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3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3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6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979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4742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091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7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использ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ных объектов или их частей, расположенных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02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4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98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98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5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7 21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76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37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68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3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3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3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4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6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94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5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2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2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right" w:pos="13185" w:leader="none"/>
          <w:tab w:val="right" w:pos="14742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right" w:pos="13185" w:leader="none"/>
          <w:tab w:val="right" w:pos="147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center" w:pos="8235" w:leader="none"/>
          <w:tab w:val="center" w:pos="8745" w:leader="none"/>
          <w:tab w:val="center" w:pos="9637" w:leader="none"/>
          <w:tab w:val="center" w:pos="10567" w:leader="none"/>
          <w:tab w:val="right" w:pos="13185" w:leader="none"/>
          <w:tab w:val="right" w:pos="14742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42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72" w:leader="none"/>
          <w:tab w:val="right" w:pos="13185" w:leader="none"/>
          <w:tab w:val="right" w:pos="14742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-10 813,5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504,5</w:t>
      </w:r>
    </w:p>
    <w:p>
      <w:pPr>
        <w:pStyle w:val="Normal"/>
        <w:widowControl w:val="false"/>
        <w:tabs>
          <w:tab w:val="clear" w:pos="708"/>
          <w:tab w:val="center" w:pos="14370" w:leader="none"/>
          <w:tab w:val="right" w:pos="1494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8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10-09T09:39:00Z</dcterms:modified>
  <cp:revision>3</cp:revision>
  <dc:subject/>
  <dc:title>ПРОЕКТ</dc:title>
</cp:coreProperties>
</file>