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29» ноября 2013 года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с. Песчанокопское         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7 757.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  629.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8 078.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950.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4 249.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 088.5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» изложить в редакции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2013 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2 989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207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207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207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агент,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числение и уплата налога осуществляют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о статьями 227,227-1 и 228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32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707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0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0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0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0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уменьшенные на 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8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 67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245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лог на имущество физических лиц, взимаемый п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24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тавкам,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42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5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5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подпунктом 1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8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6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84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подпунктом 2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ункта 1 статьи 394 Налогового кодекса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ИСПОЛЬЗОВАНИЯ ИМУЩЕСТВА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71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и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661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ты за передачу в 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и 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унитарных предприятий, в том числ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12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е участки,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которые 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8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е участки, государственная собственность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которые не разграничена и которые расположен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границах 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платы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6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ажи 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 бюджетных и автоном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оходы, получаемые в виде арендной платы, а такж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6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редства от продажи права на заключ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говоров аренды за земли, находящие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1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(муниципальную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азну 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1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остающейся после уплаты налогов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6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6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МАТЕРИАЛЬНЫХ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и (за исключением земельных участко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6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03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граничена и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6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ТРАФЫ, САНКЦИИ, ВОЗМЕЩЕНИЕ УЩЕРБ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9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зачисляемые 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 639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бюджет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 639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первич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осуществле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выполне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ваемых полномочий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 на 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 19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 19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 191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spacing w:before="39" w:after="0"/>
        <w:rPr/>
      </w:pP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 62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08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  <w:tab w:val="righ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2013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62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26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  <w:lang w:val="en-US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  <w:lang w:val="en-US"/>
        </w:rPr>
        <w:t>38 626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  <w:lang w:val="en-US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  <w:lang w:val="en-US"/>
        </w:rPr>
        <w:t>38 626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95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95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  <w:lang w:val="en-US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</w:t>
      </w:r>
      <w:r>
        <w:rPr>
          <w:bCs/>
          <w:color w:val="000000"/>
          <w:sz w:val="28"/>
          <w:szCs w:val="28"/>
          <w:lang w:val="en-US"/>
        </w:rPr>
        <w:t>95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  <w:lang w:val="en-US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8 </w:t>
      </w:r>
      <w:r>
        <w:rPr>
          <w:bCs/>
          <w:color w:val="000000"/>
          <w:sz w:val="28"/>
          <w:szCs w:val="28"/>
          <w:lang w:val="en-US"/>
        </w:rPr>
        <w:t>950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2013 № 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500"/>
        <w:gridCol w:w="4180"/>
        <w:gridCol w:w="900"/>
        <w:gridCol w:w="605"/>
        <w:gridCol w:w="1055"/>
        <w:gridCol w:w="720"/>
        <w:gridCol w:w="1435"/>
      </w:tblGrid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5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</w:tr>
      <w:tr>
        <w:trPr>
          <w:trHeight w:val="87" w:hRule="atLeast"/>
        </w:trPr>
        <w:tc>
          <w:tcPr>
            <w:tcW w:w="133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900"/>
        <w:gridCol w:w="600"/>
        <w:gridCol w:w="102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1025" w:leader="none"/>
          <w:tab w:val="center" w:pos="11602" w:leader="none"/>
          <w:tab w:val="center" w:pos="13380" w:leader="none"/>
        </w:tabs>
        <w:autoSpaceDE w:val="false"/>
        <w:ind w:right="171" w:hanging="0"/>
        <w:rPr>
          <w:b/>
          <w:b/>
          <w:bCs/>
          <w:color w:val="000000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 7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уководство и управление в сфере установленных функций органов государственной власт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8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убъектов 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лава муниципального образова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8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асходы на выплаты персоналу в целях обеспечения выполнения функций государственным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8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(муниципальными) органами, казенными учреждениями, 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асходы на выплаты персоналу государственных (муниципальных) орган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8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82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выплаты персоналу, за исключением фонда оплаты труд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6 4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уководство и управление в сфере установленных функций органов государственной власт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6 2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убъектов 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нтральный аппарат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6 2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асходы на выплаты персоналу в целях обеспечения выполнения функций государственным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5 07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(муниципальными) органами, казенными учреждениями, 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асходы на выплаты персоналу государственных (муниципальных) орган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5 07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4 9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выплаты персоналу, за исключением фонда оплаты труд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1 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закупки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4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бюджетные ассигнова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00</w:t>
      </w:r>
      <w:r>
        <w:rPr/>
        <w:tab/>
      </w:r>
      <w:r>
        <w:rPr>
          <w:color w:val="000000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Уплата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Уплата налога на имущество организаций и земельного налог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2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Субвенции бюджетам муниципальных образований для финансового обеспечения расходны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бязательств, возникающих при выполнении государственных полномочий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Федерации, субъектов Российской Федерации, 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пределение перечня должностных лиц, уполномоченных составлять протоколы об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административных правонарушениях, предусмотренных статьями 2.1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должностными лицами муниципальных 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орядка и сроков рассмотрения обращений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административных правонарушений, совершенных в 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(памятников истории и культуры) местного значения, их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6.1-6.3, 7.1, 7.2, 7.3 (в части нарушения установленных 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рганов местного самоуправления правил 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транспортом), 8.1-8.3, частью 2 статьи 9.1, статьей 9.3 Областного закона от 25 октября 2002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межбюджетные трансферты бюджетам бюджетной систем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300</w:t>
      </w:r>
      <w:r>
        <w:rPr/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Иные межбюджетные трансферты, передаваемые бюджету муниципального района из бюджето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305</w:t>
      </w:r>
      <w:r>
        <w:rPr/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оселений, на осуществление части 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305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фонды местных администраци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средств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7005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еализация государственной политики в области приватизации и управления государственной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00000</w:t>
      </w:r>
      <w:r>
        <w:rPr/>
        <w:tab/>
      </w:r>
      <w:r>
        <w:rPr>
          <w:color w:val="000000"/>
        </w:rPr>
        <w:t>20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ценка недвижимости, признание прав и регулирование отношений по государственн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00200</w:t>
      </w:r>
      <w:r>
        <w:rPr/>
        <w:tab/>
      </w:r>
      <w:r>
        <w:rPr>
          <w:color w:val="000000"/>
        </w:rPr>
        <w:t>20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00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0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000</w:t>
      </w:r>
      <w:r>
        <w:rPr/>
        <w:tab/>
      </w:r>
      <w:r>
        <w:rPr>
          <w:color w:val="000000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Выполнение других обязательств государств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ие выплаты по обязательствам государств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5</w:t>
      </w:r>
      <w:r>
        <w:rPr/>
        <w:tab/>
      </w:r>
      <w:r>
        <w:rPr>
          <w:color w:val="000000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уководство и управление в сфере установленных функций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0000</w:t>
      </w:r>
      <w:r>
        <w:rPr/>
        <w:tab/>
      </w:r>
      <w:r>
        <w:rPr>
          <w:color w:val="000000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существление первичного воинского учета на территориях, где отсутствуют военны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68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межбюджетные трансферты бюджетам бюджетной систем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300</w:t>
      </w:r>
      <w:r>
        <w:rPr/>
        <w:tab/>
      </w:r>
      <w:r>
        <w:rPr>
          <w:color w:val="000000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Иные межбюджетные трансферты, передаваемые бюджету муниципального района из бюджетов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305</w:t>
      </w:r>
      <w:r>
        <w:rPr/>
        <w:tab/>
      </w:r>
      <w:r>
        <w:rPr>
          <w:color w:val="000000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оселений, на осуществление части 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10305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8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Пожарная безопасность, защита населения и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200</w:t>
      </w:r>
      <w:r>
        <w:rPr/>
        <w:tab/>
      </w:r>
      <w:r>
        <w:rPr>
          <w:color w:val="000000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территории Песчанокопского сельского поселения от 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«Комплексные меры профилактики проявлени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700</w:t>
      </w:r>
      <w:r>
        <w:rPr/>
        <w:tab/>
      </w:r>
      <w:r>
        <w:rPr>
          <w:color w:val="000000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терроризма и экстремизма на территории 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7 74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Водное хозяйство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Охрана окружающей среды и рациональное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5221400</w:t>
      </w:r>
      <w:r>
        <w:rPr/>
        <w:tab/>
      </w:r>
      <w:r>
        <w:rPr>
          <w:color w:val="000000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иродопользование в 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одпрограмма «Охрана и рациональное использование водных объектов или их частей,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5221403</w:t>
      </w:r>
      <w:r>
        <w:rPr/>
        <w:tab/>
      </w:r>
      <w:r>
        <w:rPr>
          <w:color w:val="000000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асположенных на 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5221403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 64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«Развитие транспортной инфраструктуры 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закупки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Закупка товаров, работ, услуг в целях капитального ремонта государственного (муниципального)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3</w:t>
      </w:r>
      <w:r>
        <w:rPr/>
        <w:tab/>
      </w:r>
      <w:r>
        <w:rPr>
          <w:color w:val="000000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 6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Содержание автомобильных дорог и инженерных сооружений на них в границах городски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4002</w:t>
      </w:r>
      <w:r>
        <w:rPr/>
        <w:tab/>
      </w:r>
      <w:r>
        <w:rPr>
          <w:color w:val="000000"/>
        </w:rPr>
        <w:t>1 6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округов и 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40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 6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межбюджетные трансферты бюджетам бюджетной систем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210300</w:t>
      </w:r>
      <w:r>
        <w:rPr/>
        <w:tab/>
      </w:r>
      <w:r>
        <w:rPr>
          <w:color w:val="000000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Иные межбюджетные трансферты, передаваемые бюджету муниципального района из бюджето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210305</w:t>
      </w:r>
      <w:r>
        <w:rPr/>
        <w:tab/>
      </w:r>
      <w:r>
        <w:rPr>
          <w:color w:val="000000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оселений, на осуществление части 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210305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19 30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0 0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езервные фонды исполнительных органов государственной власти субъектов Российск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средства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едеральные целевые программ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000000</w:t>
      </w:r>
      <w:r>
        <w:rPr/>
        <w:tab/>
      </w:r>
      <w:r>
        <w:rPr>
          <w:color w:val="000000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едеральная целевая программа «Социальное развитие села до 2013 года»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001100</w:t>
      </w:r>
      <w:r>
        <w:rPr/>
        <w:tab/>
      </w:r>
      <w:r>
        <w:rPr>
          <w:color w:val="000000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00110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оддержка коммунального хозяйства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10000</w:t>
      </w:r>
      <w:r>
        <w:rPr/>
        <w:tab/>
      </w:r>
      <w:r>
        <w:rPr>
          <w:color w:val="000000"/>
        </w:rPr>
        <w:t>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ероприятия в области коммунального хозяйства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10500</w:t>
      </w:r>
      <w:r>
        <w:rPr/>
        <w:tab/>
      </w:r>
      <w:r>
        <w:rPr>
          <w:color w:val="000000"/>
        </w:rPr>
        <w:t>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1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развития сельского хозяйства и регулирован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2900</w:t>
      </w:r>
      <w:r>
        <w:rPr/>
        <w:tab/>
      </w:r>
      <w:r>
        <w:rPr>
          <w:color w:val="000000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ынков сельскохозяйственной продукции, сырья и продовольствия в Ростовской области на 20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одпрограмма «Социальное развитие села в Ростовской области на 2010-2014 годы»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2908</w:t>
      </w:r>
      <w:r>
        <w:rPr/>
        <w:tab/>
      </w:r>
      <w:r>
        <w:rPr>
          <w:color w:val="000000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2908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Обеспечение жильем отдельных категори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1000</w:t>
      </w:r>
      <w:r>
        <w:rPr/>
        <w:tab/>
      </w:r>
      <w:r>
        <w:rPr>
          <w:color w:val="000000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граждан и стимулирование развития жилищного 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есчанокопского района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100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униципальная долгосрочная целевая программа "Развитие сельского хозяйства и регулирования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300</w:t>
      </w:r>
      <w:r>
        <w:rPr/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 рынков сельскохозяйственной продукции, сырья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есчанокопс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одпрограмма "Социальное развитие села на территории Песчанокопского сельского поселен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305</w:t>
      </w:r>
      <w:r>
        <w:rPr/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Бюджетные инвестиции в объекты государственной (муниципальной) собственност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953305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государственным 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 2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00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Резервные фонды исполнительных органов государственной власти субъектов Российск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зервные средства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7004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9 1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Уличное освещение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1</w:t>
      </w:r>
      <w:r>
        <w:rPr/>
        <w:tab/>
      </w:r>
      <w:r>
        <w:rPr>
          <w:color w:val="000000"/>
        </w:rPr>
        <w:t>3 3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 3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Озеленение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3</w:t>
      </w:r>
      <w:r>
        <w:rPr/>
        <w:tab/>
      </w:r>
      <w:r>
        <w:rPr>
          <w:color w:val="000000"/>
        </w:rPr>
        <w:t>4 2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 2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Организация и содержание мест захоронения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4</w:t>
      </w:r>
      <w:r>
        <w:rPr/>
        <w:tab/>
      </w:r>
      <w:r>
        <w:rPr>
          <w:color w:val="000000"/>
        </w:rPr>
        <w:t>4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4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ие мероприятия по благоустройству городских округов и поселений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5</w:t>
      </w:r>
      <w:r>
        <w:rPr/>
        <w:tab/>
      </w:r>
      <w:r>
        <w:rPr>
          <w:color w:val="000000"/>
        </w:rPr>
        <w:t>1 11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400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 11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2 7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 7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Областная долгосрочная целевая программа «Культура Дона (2010-2014 годы)»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0900</w:t>
      </w:r>
      <w:r>
        <w:rPr/>
        <w:tab/>
      </w:r>
      <w:r>
        <w:rPr>
          <w:color w:val="000000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обеспечение государственн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20900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(муниципального) задания на оказание государственных 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Муниципальная долгосрочная целевая программа "Сохранение и развитие культуры и искусства в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 Песчанокопском сельском 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Предоставление субсидий государственным (муниципальным) бюджетным, автономным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600</w:t>
      </w:r>
      <w:r>
        <w:rPr/>
        <w:tab/>
      </w:r>
      <w:r>
        <w:rPr>
          <w:color w:val="000000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убсидии бюджетным учреждениям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Субсидии бюджетным учреждениям на финансовое обеспечение государственн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611</w:t>
      </w:r>
      <w:r>
        <w:rPr/>
        <w:tab/>
      </w:r>
      <w:r>
        <w:rPr>
          <w:color w:val="000000"/>
        </w:rPr>
        <w:t>2 00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(муниципального) задания на оказание государственных 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убсидии бюджетным учреждениям на иные цели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900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программа "Социальная поддержка и доплаты к пенсиям,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800</w:t>
      </w:r>
      <w:r>
        <w:rPr/>
        <w:tab/>
      </w:r>
      <w:r>
        <w:rPr>
          <w:color w:val="000000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дополнительное пенсионное обеспечение пенсионеров,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 xml:space="preserve">должности и должности муниципальной службы муниципального образования "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сельское поселение" 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енсии, выплачиваемые организациями сектора государственного управления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800</w:t>
      </w:r>
      <w:r>
        <w:rPr/>
        <w:tab/>
      </w:r>
      <w:r>
        <w:rPr>
          <w:color w:val="000000"/>
        </w:rPr>
        <w:t>312</w:t>
      </w:r>
      <w:r>
        <w:rPr/>
        <w:tab/>
      </w:r>
      <w:r>
        <w:rPr>
          <w:color w:val="000000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Физическая культура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Целевые программы муниципальных образований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300" w:leader="none"/>
        </w:tabs>
        <w:autoSpaceDE w:val="false"/>
        <w:ind w:right="171" w:hanging="0"/>
        <w:rPr/>
      </w:pPr>
      <w:r>
        <w:rPr/>
        <w:t xml:space="preserve"> </w:t>
      </w:r>
      <w:r>
        <w:rPr>
          <w:color w:val="000000"/>
        </w:rPr>
        <w:t xml:space="preserve">Муниципальная долгосрочная целевая программа "Развитие физической культуры и спорта на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территории Песчанокопского сельского поселения 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300" w:leader="none"/>
        </w:tabs>
        <w:autoSpaceDE w:val="false"/>
        <w:ind w:right="171" w:hanging="0"/>
        <w:rPr/>
      </w:pPr>
      <w:r>
        <w:rPr/>
        <w:tab/>
      </w:r>
      <w:r>
        <w:rPr>
          <w:color w:val="000000"/>
        </w:rPr>
        <w:t>Прочая закупка товаров, работ и услуг для государственных (муниципальных) нужд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20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ind w:right="171" w:hanging="0"/>
        <w:rPr/>
      </w:pPr>
      <w:r>
        <w:rPr>
          <w:b/>
        </w:rPr>
        <w:tab/>
      </w:r>
      <w:r>
        <w:rPr>
          <w:b/>
          <w:color w:val="000000"/>
        </w:rPr>
        <w:t>ИТОГО</w:t>
      </w:r>
      <w:r>
        <w:rPr>
          <w:b/>
        </w:rPr>
        <w:tab/>
      </w:r>
      <w:r>
        <w:rPr>
          <w:b/>
          <w:color w:val="000000"/>
        </w:rPr>
        <w:t>38 95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460" w:leader="none"/>
        </w:tabs>
        <w:autoSpaceDE w:val="false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  <w:tab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016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01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63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27.12.2013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834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0 367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8 9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0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7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6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6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2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666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45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70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2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70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 2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32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07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32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07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10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6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6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63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247,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3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5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120" w:leader="none"/>
        </w:tabs>
        <w:autoSpaceDE w:val="false"/>
        <w:spacing w:before="27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88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16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16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16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8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8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8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8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2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2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7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5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5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089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74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Охра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использован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дных объектов или их частей, расположенных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97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 64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989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989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98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 101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 10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6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6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6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6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6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6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62,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8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5 673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 30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7 39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 0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5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5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58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49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8 686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32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32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16 732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 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54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Развитие 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программа "Социальное развитие села на территори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 719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 2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 619,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 1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59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3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559,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 34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 21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2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1 214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21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,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68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968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 1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53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7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53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7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38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Культур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38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238,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15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15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15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15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4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348,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 00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-33,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120" w:leader="none"/>
        </w:tabs>
        <w:autoSpaceDE w:val="false"/>
        <w:spacing w:before="2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+7,7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10 367,6</w:t>
      </w:r>
      <w:r>
        <w:rPr>
          <w:rFonts w:cs="MS Sans Serif" w:ascii="MS Sans Serif" w:hAnsi="MS Sans Serif"/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8 9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309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120" w:leader="none"/>
        </w:tabs>
        <w:autoSpaceDE w:val="false"/>
        <w:spacing w:before="3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4370" w:leader="none"/>
          <w:tab w:val="right" w:pos="1494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решению Собрания депутатов  Песчанокопского сельского поселения   от 27.12.2013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6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124"/>
        <w:gridCol w:w="2116"/>
        <w:gridCol w:w="3240"/>
        <w:gridCol w:w="720"/>
        <w:gridCol w:w="540"/>
        <w:gridCol w:w="1080"/>
        <w:gridCol w:w="900"/>
        <w:gridCol w:w="1260"/>
        <w:gridCol w:w="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088.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088.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088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82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4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8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5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13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4-01-11T07:25:00Z</dcterms:modified>
  <cp:revision>6</cp:revision>
  <dc:subject/>
  <dc:title>ПРОЕКТ</dc:title>
</cp:coreProperties>
</file>