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  <w:szCs w:val="28"/>
        </w:rPr>
        <w:t>«___»</w:t>
      </w:r>
      <w:r>
        <w:rPr>
          <w:sz w:val="28"/>
          <w:szCs w:val="28"/>
        </w:rPr>
        <w:t xml:space="preserve"> _______ 2012 года                     №238                           с. Песчанокопское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Областным законом «О внесении изменений в областной закон от 10.05.2012 года № 842-ЗС «Об областном бюджете на 2012 год и на плановый период 2013 и 2014 годов»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4 586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6 6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решение подлежит официальному обнародованию и распространяется на правоотношения возникшие с 01 января 2012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0 548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2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93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 также средства от продажи права н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9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 181,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6 181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550,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55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55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6 729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1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29,6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07,8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2 года 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Центральный аппарат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0204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6 083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правонарушений, совершенных в отношении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НАЦИОНАЛЬНАЯ ОБОРОНА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2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417,9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6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Водное хозяйство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6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17,3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2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4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 1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9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собственности государственным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458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бразования "Песчанокопское сельское 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8 80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" w:hAnsi="MS Sans Serif" w:cs="MS Sans Serif"/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2 года 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28"/>
          <w:szCs w:val="28"/>
        </w:rPr>
        <w:t xml:space="preserve">Администрация Песчанокопского сельского 951  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8 8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13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27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амоуправления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08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27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9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8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8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Выполнение других обязательств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3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9203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7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96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Общеэкономические вопросы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4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50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7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29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59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84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3 14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912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538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 458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231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4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(выполнение работ)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8 807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3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5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550,2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5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»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60,2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1:00Z</dcterms:created>
  <dc:creator>Чапиковский</dc:creator>
  <dc:description/>
  <cp:keywords/>
  <dc:language>en-US</dc:language>
  <cp:lastModifiedBy>Elli 4Free</cp:lastModifiedBy>
  <cp:lastPrinted>2012-05-22T12:21:00Z</cp:lastPrinted>
  <dcterms:modified xsi:type="dcterms:W3CDTF">2013-03-11T07:43:00Z</dcterms:modified>
  <cp:revision>3</cp:revision>
  <dc:subject/>
  <dc:title>Проект внесен</dc:title>
</cp:coreProperties>
</file>