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sz w:val="28"/>
          <w:szCs w:val="28"/>
        </w:rPr>
        <w:t>«___»</w:t>
      </w:r>
      <w:r>
        <w:rPr>
          <w:sz w:val="28"/>
          <w:szCs w:val="28"/>
        </w:rPr>
        <w:t xml:space="preserve"> _______ 2012 года                     №245                          с. Песчанокопское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изменениями в бюджете Песчанокопского района «О внесении изменений и дополнений от 29.08.2012 №148 в решение Собрания депутатов Песчанокопского района от 20 декабря 2011 года № 116 «Об утверждении бюджета Песчанокопского района на 2012 год и на плановый период 2013 и 2014 годов», в целях соблюдения бюджетного законодательства, регулирования бюджетных правоотношений в Песчанокопском сельском поселении, Собрание депутатов Песчанокоп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6 729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243,8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8 80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322,0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6) 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Решение в Информационном бюллетене. Решение подлежит официальному обнародованию не позднее 10 дней после его подписания. Настоящее Решение вступает в силу после его официального обнародования и распространяется на правоотношения возникшие с 01 января 2012 год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 вносит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 </w:t>
            </w:r>
            <w:r>
              <w:rPr>
                <w:sz w:val="28"/>
                <w:szCs w:val="28"/>
              </w:rPr>
              <w:t>от «___» _______ 2012 года  №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 548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2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08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05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3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за земельные участки, государственная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муниципальной собственности (за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695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695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064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2 02 04999 00 0000 151</w:t>
      </w:r>
      <w:r>
        <w:rPr>
          <w:rFonts w:cs="MS Sans Serif" w:ascii="MS Sans Serif" w:hAnsi="MS Sans Serif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 xml:space="preserve">Прочие межбюджетные трансферты, </w:t>
      </w:r>
      <w:r>
        <w:rPr>
          <w:rFonts w:cs="MS Sans Serif" w:ascii="MS Sans Serif" w:hAnsi="MS Sans Serif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15 064,4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064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>36 243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  <w:r>
              <w:rPr>
                <w:sz w:val="28"/>
                <w:szCs w:val="28"/>
              </w:rPr>
              <w:t>от «___» _______ 2012 года  №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3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3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3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3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2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2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2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2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 2012 года  №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18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2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Центральный аппарат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0204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6 083,9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представительные) органы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собственности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профилак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явления терроризма и экстремизм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76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2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 33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93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программа "Развитие сельского хозяйства и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9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0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0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 6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8 32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" w:hAnsi="MS Sans Serif" w:cs="MS Sans Serif"/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 2012 года  №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Администрация Песчанокопского сельског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 32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18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2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порядка и сроков рассмотрения обращений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Оценка недвижимости, признание прав и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3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9002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30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соглашениями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76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 2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9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2227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84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 33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93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собственности государственным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9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0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0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5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3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54005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4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7,6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сельского поселения Песчанокопского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 32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 </w:t>
            </w:r>
            <w:r>
              <w:rPr>
                <w:sz w:val="28"/>
                <w:szCs w:val="28"/>
              </w:rPr>
              <w:t>от «___» _______ 2012 года  №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56"/>
        <w:gridCol w:w="1260"/>
        <w:gridCol w:w="3240"/>
        <w:gridCol w:w="625"/>
        <w:gridCol w:w="720"/>
        <w:gridCol w:w="1260"/>
        <w:gridCol w:w="815"/>
        <w:gridCol w:w="12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9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91,2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2214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459,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иродопользование в Ростовской обла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011-201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                целевая  Программа «Развитие сети автомобильных  дорог общего пользован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3:00Z</dcterms:created>
  <dc:creator>Чапиковский</dc:creator>
  <dc:description/>
  <cp:keywords/>
  <dc:language>en-US</dc:language>
  <cp:lastModifiedBy>Elli 4Free</cp:lastModifiedBy>
  <cp:lastPrinted>2012-08-28T09:55:00Z</cp:lastPrinted>
  <dcterms:modified xsi:type="dcterms:W3CDTF">2013-03-11T07:45:00Z</dcterms:modified>
  <cp:revision>3</cp:revision>
  <dc:subject/>
  <dc:title>Проект внесен</dc:title>
</cp:coreProperties>
</file>