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2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3                      № ___                     с. 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(приложение 1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 на 27.03.2013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18.03.2012 г. №___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3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2 г. по доходам в сумме 37 886,1 тыс. рублей, расходам в сумме 39 754,3 тыс. рублей с превышением расходов над доходами (дефицит бюджета Песчанокопского сельского поселения) в сумме  1 868,2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2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2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2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2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2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51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носит: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3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9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1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2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6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,2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г.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60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8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1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ведение выборов в законодате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2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олномочий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в области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0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 7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 41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38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3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28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ConsPlusNormal"/>
        <w:widowControl/>
        <w:ind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2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81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5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40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 41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32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5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6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10800"/>
        <w:rPr/>
      </w:pPr>
      <w:r>
        <w:rPr/>
        <w:t>от ____________2012 г. №____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28"/>
              </w:rPr>
              <w:t>Постановление Администрации Песчанокопского сельского поселения 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культурно-массовых мероприятий посвященных дню физкультурни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алаховой М В. За рождение трой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й М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кокову А.В. зарегистрированной по адресу: с.Песчанокопское, ул. Орджоникидзе 78 кв.2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ву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зарегистрированной по адресу: с.Песчанокопское, пер. Рыбацкий 3 кв.2 на  проведение вод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рычеву Ф.Е., сотруднику МБУК в связи со смертью супр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у Ф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ридворовой Т.А. зарегистрированной по адресу: с.Песчанокопское, ул. Энгельса 308 на частичный ремонт 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ворова Т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ымовой Т.И. зарегистрированной по адресу: с.Песчанокопское, ул. Энгельса 140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Рыкуновой А.В. зарегистрированной по адресу: с.Песчанокопское, ул. Орджоникидзе 148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дино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товой Н.А. зарегистрированной по адресу: с.Песчанокопское, ул. Войкова 3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о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олотухиной Л.М. зарегистрированной по адресу: с.Песчанокопское, ул. Почтовая 116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ой Л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лагеря молодежного акти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амятных подарк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рцевой М.А. зарегистрированной по адресу: с.Песчанокопское, ул. К.Маркса 22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цева М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Чермашенцевой В.И. зарегистрированной по адресу: с.Песчанокопское, ул. Тургенева 3 на приобретение угл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машенцева В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депутатов Собрания депутатов Песчанокопского сельского поселения 2-го созы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ртунову В.И. зарегистрированной по адресу: с.Песчанокопское, ул. Московская 95 в связи с пожаром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 В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исовой Т.М. зарегистрированной по адресу: с.Песчанокопское, ул. Калинина 22-б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ова Т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ктионовой Г.Н. зарегистрированной по адресу: с.Песчанокопское, ул. Первомайская 42 на газификацию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ионова Г.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авыдовой Л.П. зарегистрированной по адресу: с.Песчанокопское, ул. Симиренко 5 на проведение ремонта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ой Л.П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цветов для чествования 90-летних Юбиля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убину Н.В. зарегистрированной по адресу: с.Песчанокопское, ул. Калинина 92 на частичный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1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18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type w:val="nextPage"/>
          <w:pgSz w:orient="landscape" w:w="16838" w:h="11906"/>
          <w:pgMar w:left="720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46" w:gutter="0" w:header="0" w:top="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1:00Z</dcterms:created>
  <dc:creator>Чапиковский</dc:creator>
  <dc:description/>
  <cp:keywords/>
  <dc:language>en-US</dc:language>
  <cp:lastModifiedBy>Elli 4Free</cp:lastModifiedBy>
  <cp:lastPrinted>2013-02-22T13:34:00Z</cp:lastPrinted>
  <dcterms:modified xsi:type="dcterms:W3CDTF">2013-03-18T07:49:00Z</dcterms:modified>
  <cp:revision>5</cp:revision>
  <dc:subject/>
  <dc:title>Проект внесен</dc:title>
</cp:coreProperties>
</file>