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 «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доставление субсидий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от 20.01.2012 № 62                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  <w:tab/>
        <w:t>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 xml:space="preserve">Постановление министерства сельского хозяйства и продовольствия Ростовской области от 07.07.2014 № 15 «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оставление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 п</w:t>
      </w:r>
      <w:r>
        <w:rPr>
          <w:rFonts w:eastAsia="Times-Roman;MS Mincho" w:cs="Times New Roman" w:ascii="Times New Roman" w:hAnsi="Times New Roman"/>
          <w:sz w:val="28"/>
          <w:szCs w:val="28"/>
        </w:rPr>
        <w:t>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, но не ранее 1 дека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местителя министра сельского хозяйства и продовольствия Ростовской области, курирующего вопросы животноводства и малых форм хозяйств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tbl>
      <w:tblPr>
        <w:tblW w:w="101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81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ского хозяйства и продовольствия Ростовской области</w:t>
            </w:r>
          </w:p>
        </w:tc>
        <w:tc>
          <w:tcPr>
            <w:tcW w:w="51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К.Н. Рачал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Постановление вносит отдел координ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0"/>
          <w:szCs w:val="20"/>
        </w:rPr>
        <w:t>развития отраслей животно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«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доставление субсидий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товской области от 20.01.2012 № 62 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1 килограмм реализованного и (или) отгруженного на собственную переработку моло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</w:t>
        <w:tab/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1 килограмм реализованного и (или) отгруженного на собственную переработку молок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1 килограмм реализованного и (или) отгруженного на собственную переработку молок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  <w:tab/>
        <w:t xml:space="preserve">Положения Административного регламента распространяются на заявления, связанные с получением государственной поддержки в виде субсидий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1 килограмм реализованного и (или) отгруженного на собственную переработку молока. 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хозяйственным товаропроизводителям (кроме</w:t>
      </w:r>
      <w:r>
        <w:rPr>
          <w:rFonts w:cs="Times New Roman" w:ascii="Times New Roman" w:hAnsi="Times New Roman"/>
          <w:sz w:val="28"/>
          <w:szCs w:val="28"/>
        </w:rPr>
        <w:t xml:space="preserve"> граждан, ведущих личное подсобное хозяйство)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заявитель, получа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8-00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3.1.</w:t>
        <w:tab/>
        <w:t xml:space="preserve">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sold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, kanc@don-agro.ru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1.</w:t>
        <w:tab/>
        <w:t xml:space="preserve">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2.</w:t>
        <w:tab/>
        <w:t xml:space="preserve">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</w:t>
        <w:tab/>
        <w:t>Обязательный перечень предоставляемой информации (в соответствии с поступившим обращением)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</w:t>
        <w:tab/>
        <w:t>Обязанности должностных лиц при ответе на обращения гражда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рабочих дней с момента регистрации письменного обра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5.</w:t>
        <w:tab/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>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1.</w:t>
        <w:tab/>
        <w:t xml:space="preserve">Административный регламент, тексты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</w:t>
        <w:tab/>
        <w:t>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5.3.</w:t>
        <w:tab/>
        <w:t xml:space="preserve">Административный регламент предоставления государственной услуги 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оставление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</w:t>
        <w:tab/>
        <w:t>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</w:t>
        <w:tab/>
        <w:t>Ответственным за предоставление государственной услуги является отдел координации развития отраслей животноводств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</w:t>
        <w:tab/>
        <w:t>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Результатом предоставления услуги является: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редоставлении государственной услуги (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Соглашения составляет 17 рабочих дн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N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0.01.2012 № 62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</w:t>
      </w:r>
      <w:r>
        <w:rPr>
          <w:rFonts w:cs="Times New Roman" w:ascii="Times New Roman" w:hAnsi="Times New Roman"/>
          <w:sz w:val="28"/>
          <w:szCs w:val="28"/>
        </w:rPr>
        <w:t>1 килограмм реализованного и (или) отгруженного на собственную переработку молока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«Наше время», №</w:t>
      </w:r>
      <w:r>
        <w:rPr>
          <w:rFonts w:cs="Times New Roman" w:ascii="Times New Roman" w:hAnsi="Times New Roman"/>
          <w:sz w:val="28"/>
          <w:szCs w:val="28"/>
        </w:rPr>
        <w:t xml:space="preserve"> 25-40, 01.02.2012</w:t>
      </w:r>
      <w:r>
        <w:rPr>
          <w:rFonts w:eastAsia="Times New Roman" w:cs="Times New Roman" w:ascii="Times New Roman" w:hAnsi="Times New Roman"/>
          <w:sz w:val="28"/>
          <w:szCs w:val="28"/>
        </w:rPr>
        <w:t>) (далее – Постановление)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или в МФЦ с описью по форме согласно Приложению № 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  <w:tab/>
        <w:t>Письменное обращение – заявление, согласно приложению № 2 к Регламенту, на имя министра сельского хозяйства и продовольствия Ростовской области, содержащее банковские реквизиты получател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  <w:tab/>
        <w:t>Справку об объеме производства и реализации молока, наличии поголовья коров и (или) коз за месяц, предшествующий месяцу подачи документов для получения субсидии, заверенную получателем (справка оформляется на основании данных бухгалтерской отчетности и первичной учетной документации по учету движения продукции животноводства (животных)) согласно приложению № 7 к настоящему Регламенту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</w:t>
        <w:tab/>
        <w:t>Копии форм годовой отчетности о финансово-экономическом состоянии товаропроизводителей агропромышленного комплекса за предыдущий год: форму № 2 «Отчет о финансовых результатах» и форму                  № 6-АПК (годовая)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 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в информационно-телекоммуникационной сети «Интернет» (www.don-agro.ru) реестр сельскохозяйственных предприятий Ростовской области, имеющих статус сельскохозяйственного товаропроизводителя и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 ст.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</w:t>
        <w:tab/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1 литр (килограмм) реализованного товарного молока за счет средств областного бюджета по форме согласно приложению № 1 к 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литр (килограмм) реализованного товарного молока, утвержденному Постановление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правку-расчет о размере причитающейся субсидии на возмещение части затрат на 1 литр (килограмм) реализованного товарного молока за счет средств федерального бюджета по форме согласно приложению № 2 к 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литр (килограмм) реализованного товарного молока, утвержденному Постановление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</w:t>
        <w:tab/>
        <w:t xml:space="preserve">Копию договора на поставку молока перерабатывающему предприятию в Ростовской области, копии приемных квитанций на закупку молока и молочных продуктов п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ПК-3 и реестр приемных квитанций за прошедший месяц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внутрихозяйственного учета количества и качества молока, поступившего на собственную переработку за прошедший месяц, заверенные получателем, и реестр документов внутрихозяйственного учета количества и качества молока (при наличии у получателя собственной переработки молока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 (приложение № 1 к настоящему Регламенту)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Министерство в течение 2 рабочих дней со дня регистрации заявки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 в те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абочего дня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</w:t>
        <w:tab/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</w:t>
        <w:tab/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 о государственной регистрации юридического лица (индивидуального предпринимателя) или сведения о постановке на учет в налоговом органе на территори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  <w:tab/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в Министерство или в многофункциональный центр документы (информацию), указанные в пункте 7.1 настоящего подраздела.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</w:t>
        <w:tab/>
        <w:t>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</w:t>
        <w:tab/>
        <w:t>Министерство отказывает в приеме документов на получение государственной услуги при следующих основаниях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</w:t>
        <w:tab/>
        <w:t>Претендент на получение государственной услуги не является лицом, имеющим право на получение субсидии в соответствии с подразделом 2 раздела 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</w:t>
        <w:tab/>
        <w:t>Представление не всех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. Отсутствие бюджетных средст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озмещение части затрат на 1 литр (килограмм) реализова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(или) отгруженного на собственную переработ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ка</w:t>
      </w:r>
      <w:r>
        <w:rPr>
          <w:rFonts w:eastAsia="Times-Roman;MS Mincho" w:cs="Times New Roman" w:ascii="Times New Roman" w:hAnsi="Times New Roman"/>
          <w:sz w:val="28"/>
          <w:szCs w:val="28"/>
        </w:rPr>
        <w:t>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</w:t>
        <w:tab/>
        <w:t>Наличие у получателя субсидии процедур реорганизации, ликвидации или несостоятельности (банкротства) в соответствии с законодательством Российской Федерации, а также</w:t>
      </w:r>
      <w:r>
        <w:rPr>
          <w:rFonts w:cs="Times New Roman" w:ascii="Times New Roman" w:hAnsi="Times New Roman"/>
          <w:sz w:val="28"/>
          <w:szCs w:val="28"/>
        </w:rPr>
        <w:t xml:space="preserve"> просроченной задолженности по денежным обязательствам перед областным бюджетом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  <w:tab/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или свидетельства о постановке на учет в налоговом органе з</w:t>
      </w:r>
      <w:r>
        <w:rPr>
          <w:rFonts w:eastAsia="Times-Roman;MS Mincho" w:cs="Times New Roman" w:ascii="Times New Roman" w:hAnsi="Times New Roman"/>
          <w:sz w:val="28"/>
          <w:szCs w:val="28"/>
        </w:rPr>
        <w:t>аявител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остовской област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</w:t>
        <w:tab/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поголовья коров на момент подачи документов для получения субсиди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5.</w:t>
        <w:tab/>
        <w:t>Осуществление производственной деятельности не на территории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6.</w:t>
        <w:tab/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ализации молока перерабатывающим предприятиям не в Ростовской области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7. Отгрузка не на собственную переработку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560" w:leader="none"/>
        </w:tabs>
        <w:ind w:hanging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>10.1.8.</w:t>
        <w:tab/>
        <w:t xml:space="preserve">Несоответствие условиям, целям и несоблюдение установленного действующим законодательством порядка получения субсидии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9. Наличие к форме и содержанию документов замечаний следующего характера: отсутствие подписей, печатей, несоответствие форм представленных  документов формам документов, установленных настоящим Регламентом и Постановлением, несоответствие дат.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0.</w:t>
        <w:tab/>
        <w:t>Отсутствие документов, предусмотренных подразделом 6             Разд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1.</w:t>
        <w:tab/>
        <w:t>Отсутствие в представленных документах сведений, предусмотренных Постановлением, в том числе сведений, подтверждающих расходы получателя субсидии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2.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</w:t>
        <w:tab/>
        <w:t>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</w:t>
        <w:tab/>
        <w:t>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 xml:space="preserve">электронном журнале учета обращений </w:t>
      </w:r>
      <w:r>
        <w:rPr>
          <w:rFonts w:eastAsia="Times-Roman;MS Mincho" w:cs="Times New Roman" w:ascii="Times New Roman" w:hAnsi="Times New Roman"/>
          <w:sz w:val="28"/>
          <w:szCs w:val="28"/>
        </w:rPr>
        <w:t>в день ее поступления согласно приложению № 9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</w:t>
        <w:tab/>
        <w:t xml:space="preserve">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</w:t>
        <w:tab/>
        <w:t>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</w:t>
        <w:tab/>
        <w:t>Качество предоставления государственной услуги характеризуется отсутствием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3.</w:t>
        <w:tab/>
        <w:t xml:space="preserve">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</w:t>
        <w:tab/>
        <w:t>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, в том числе получение информации о ее предоставлении, возможно посредством МФЦ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, составленное в соответствии с приложением № 8 к Регламенту,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1.</w:t>
        <w:tab/>
        <w:t>При предоставлении государственной услуги непосредственно Министерством осуществляются следующие административные процедур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орядке предоставления субсид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2.</w:t>
        <w:tab/>
        <w:t>Блок-схема предоставления государственной услуги министерством приведена в приложении № 4 к настоящему Регламен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3.</w:t>
        <w:tab/>
        <w:t>При обращении заявителя в МФЦ осуществляются следующие административные процедур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4.</w:t>
        <w:tab/>
        <w:t>Блок-схема предоставления государственной услуги МФЦ приведена в приложении № 5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</w:t>
        <w:tab/>
        <w:t xml:space="preserve">Основанием для начала административной процедуры является поступление в Министерство письменного обращения о предоставлении субсидии и прилагаемых к нему документов, указанных в подразделе 6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стоящего Регламент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</w:t>
        <w:tab/>
        <w:t>Заявка регистрируется в день поступления отделом координации  развития отраслей животноводства управления животноводства и племенного дела Министерства в соответствии с правилами регистрации документов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электронном журнале учета обращений согласно приложению № 9 к настоящему Регламенту.</w:t>
      </w:r>
    </w:p>
    <w:p>
      <w:pPr>
        <w:pStyle w:val="Normal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 окончании финансового года журнал распечатывается, нумеруется, сшивается и подписывается начальником структурного подразделения, ответственного за предоставление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</w:t>
        <w:tab/>
        <w:t>Заявки претендентов на получение финансовой поддержки рассматриваются отделом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</w:t>
        <w:tab/>
        <w:t xml:space="preserve">Отдел координации развития отраслей животноводства осуществляет: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документов указанных в подпунктах 6.1, 6.2 и 6.6 подраздела 6 и подпункт 7.1 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</w:t>
      </w:r>
      <w:r>
        <w:rPr>
          <w:rFonts w:cs="Times New Roman" w:ascii="Times New Roman" w:hAnsi="Times New Roman"/>
          <w:sz w:val="28"/>
          <w:szCs w:val="28"/>
        </w:rPr>
        <w:t>комплекта документов на полноту (комплектность), его соответствие описи согласно приложению № 6 к настоящему Регламенту и исключения документов, не предусмотренных Постановлением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личие претендента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дат представленных документов дате регистрации комплекта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кода Общероссийского классификатора видов экономической деятельности (животноводство), присвоенного сельскохозяйственному товаропроизводителю, в Едином государственном реестре индивидуальных предпринимателей или в Едином государственном реестре юридических лиц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Такж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по Министерству и обеспечивает проверку задействованными структурными подразделениями заявки, представленных документов и расчетов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форме согласно приложению № 3 к настоящему Регламенту 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 отдела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финансового контроля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кументы на соответствие претендента на получение субсидии (в случае его отсутствия в реестре сельскохозяйственных предприятий Ростовской области, имеющих статус сельскохозяйственного товаропроизводителя, размещенном на сайте Министерства) статусу сельскохозяйственного товаропроизводител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 xml:space="preserve">Отдел финансирования АПК: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комплектов документов и при условии отсутствия в них замечаний, установленных отраслевыми отделами, отдел финансирования проверяет документы на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копиях первичных учётных документов, находящихся в деле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асчета размера причитающейся субсидии и соответствия уровню софинансирования по средствам областного и федерального бюджетов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</w:t>
        <w:tab/>
        <w:t>Срок осуществления административной процедуры составляет не более 10 рабочих дней от даты регистрации документов в Министерств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6.</w:t>
        <w:tab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</w:t>
        <w:tab/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</w:t>
        <w:tab/>
        <w:t xml:space="preserve">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истрация заявки о предоставлении субсидии и при отсутствии замечаний, визирование ответственными сотрудниками листа согласования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9.</w:t>
        <w:tab/>
        <w:t xml:space="preserve">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координации развития отраслей животноводства в течение 2 рабочих дней со дня регистрации заявки,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олномоченные органы Ростовской области для получения соответствующих документов или информации (относительно заявителя)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3. 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лению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5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П</w:t>
      </w:r>
      <w:r>
        <w:rPr>
          <w:rFonts w:eastAsia="Times-Roman;MS Mincho" w:cs="Times New Roman" w:ascii="Times New Roman" w:hAnsi="Times New Roman"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завизированный лист согласования (приложение № 3 настоящего Регламента) и полный пакет документов, подлежащий рассмотрению. 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Отдел координации развития отраслей животно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сутствии замечаний структурных подразделений, в день окончания срока рассмотрения документов передает заявки в отдел финансирования АПК для включения  сельскохозяйственного товаропроизводителя в реестр получателей субсидии  (далее – Реестр),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http://www.don-agro.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е наличия замечаний к форме, содержанию документов, отсутствия требуемых форм, непредставления документов, подтверждающих произведенные расходы, Министерство в течение 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х дней после окончания проверки документов отказывает в предоставлении субсидии, о чем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отраслей животно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 извещает заявителя с указанием причин отказа за подписью заместителя министра, курирующего вопросы животноводства, и вносит соответствующую запись в журнал учета обращений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 Реестр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 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– составление Реест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письмо об отказе в предоставлении субсидии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включения сельскохозяйственного товаропроизводителя в Реестр </w:t>
      </w:r>
      <w:r>
        <w:rPr>
          <w:rFonts w:cs="Times New Roman" w:ascii="Times New Roman" w:hAnsi="Times New Roman"/>
          <w:sz w:val="28"/>
          <w:szCs w:val="28"/>
        </w:rPr>
        <w:t xml:space="preserve">заключает Соглашение о предоставлении государственной поддержки по форме согласно Приложению № 8 к настоящему Административно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3. Должностными лицами, ответственными за координацию выполнения данной административной процедуры, являются начальник отдела финансирования АПК и 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координации развития отраслей животно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ом административной процедуры является подписанный догов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6.</w:t>
        <w:tab/>
        <w:t xml:space="preserve">Результат выполнения административной процедуры фиксируется на бумажном носителе в виде подписанно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</w:t>
        <w:tab/>
        <w:t>При обращении заявителя в МФЦ сотрудник МФЦ осуществляет следующие действ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3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4.</w:t>
        <w:tab/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5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</w:t>
        <w:tab/>
        <w:t>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</w:t>
        <w:tab/>
        <w:t>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</w:t>
        <w:tab/>
        <w:t>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7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</w:t>
        <w:tab/>
        <w:t>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4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ный пакет документов, подлежащий направлению в Министерств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</w:t>
        <w:tab/>
        <w:t>Способом фиксации результата является пакет документов в электронном вид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–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</w:t>
        <w:tab/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  <w:tab w:val="left" w:pos="1418" w:leader="none"/>
        </w:tabs>
        <w:spacing w:lineRule="auto" w:line="240" w:before="0" w:after="0"/>
        <w:ind w:firstLine="70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  <w:tab w:val="left" w:pos="1418" w:leader="none"/>
        </w:tabs>
        <w:spacing w:lineRule="auto" w:line="240" w:before="0" w:after="0"/>
        <w:ind w:firstLine="70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или договор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  <w:tab w:val="left" w:pos="1418" w:leader="none"/>
        </w:tabs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 со дня получения Результата из Министер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3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4.</w:t>
        <w:tab/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5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</w:t>
        <w:tab/>
        <w:t>Способом фиксации результата административной процедуры является внесение сотрудником МФЦ сведений о выдаче заявителю Результата 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рки за соблюдением и исполнением положений настоящего Регламента, а также полнотой и качеством предоставления государственной услуги, осуществляются выборочно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и 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неплановая проверка может проводиться по конкретному обращению заявителя. Результаты рассмотрения обращения доводятся до сведения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услуги осуществляется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осуществляется в форме камеральн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</w:t>
        <w:tab/>
        <w:t>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</w:t>
        <w:tab/>
        <w:t xml:space="preserve">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2.</w:t>
        <w:tab/>
        <w:t>Подача жалоб осуществляется бесплатно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3.</w:t>
        <w:tab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4.</w:t>
        <w:tab/>
        <w:t>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</w:t>
        <w:tab/>
        <w:t>Жалоба должна содержа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</w:t>
        <w:tab/>
        <w:t>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2.</w:t>
        <w:tab/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</w:t>
        <w:tab/>
        <w:t>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</w:t>
        <w:tab/>
        <w:t>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</w:t>
        <w:tab/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</w:t>
        <w:tab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2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7.</w:t>
        <w:tab/>
        <w:t>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</w:t>
        <w:tab/>
        <w:t>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9.</w:t>
        <w:tab/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0.</w:t>
        <w:tab/>
        <w:t xml:space="preserve">При подаче жалобы в электронном виде документы, указанные                   в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</w:t>
        <w:tab/>
        <w:t>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</w:t>
        <w:tab/>
        <w:t>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 xml:space="preserve">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</w:t>
        <w:tab/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1.</w:t>
        <w:tab/>
        <w:t>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4.</w:t>
        <w:tab/>
        <w:t>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</w:t>
        <w:tab/>
        <w:t>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</w:t>
        <w:tab/>
        <w:t>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>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5.</w:t>
        <w:tab/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left="44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оставление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доставление субсидий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31"/>
        <w:gridCol w:w="2830"/>
        <w:gridCol w:w="3141"/>
        <w:gridCol w:w="2023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1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80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8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8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8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«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оставление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</w:t>
      </w:r>
    </w:p>
    <w:p>
      <w:pPr>
        <w:pStyle w:val="ConsPlusNormal"/>
        <w:spacing w:lineRule="auto" w:line="192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и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 Ф.И.О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864" w:hanging="14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змещение части затра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1 килограмм реализованного и (или) отгруженного на собственную переработку молока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заявителя)</w:t>
      </w:r>
    </w:p>
    <w:p>
      <w:pPr>
        <w:pStyle w:val="Heading4"/>
        <w:spacing w:lineRule="auto" w:line="216"/>
        <w:ind w:left="0" w:hanging="0"/>
        <w:jc w:val="both"/>
        <w:rPr/>
      </w:pPr>
      <w:r>
        <w:rPr>
          <w:szCs w:val="24"/>
        </w:rPr>
        <w:t xml:space="preserve">ОГРН___________________ дата присвоения ОГРН___________________________________ </w:t>
      </w:r>
    </w:p>
    <w:p>
      <w:pPr>
        <w:pStyle w:val="Heading4"/>
        <w:spacing w:lineRule="auto" w:line="216"/>
        <w:ind w:left="0" w:hanging="0"/>
        <w:jc w:val="both"/>
        <w:rPr/>
      </w:pPr>
      <w:r>
        <w:rPr>
          <w:szCs w:val="24"/>
        </w:rPr>
        <w:t>ИНН__________________________КПП (при наличии)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№ _______________________________ в _______________________________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спондентский счет   № ___________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чтовый адрес (место нахождения) 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(________)____________ Факс 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(прошу) предоставить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1 килограмм реализованного и (или) отгруженного на собственную переработку мол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денежным обязательствам перед областным бюджетом по состоянию на 01.___.20__г. составляет   ____ ру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, год подачи заявлени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арантируем достоверность представ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ных в составе заявки сведений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ке прилагаются документы, перечень которых установлен постановлением Правительства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.01.2012 № 6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</w:t>
      </w:r>
      <w:r>
        <w:rPr>
          <w:rFonts w:cs="Times New Roman" w:ascii="Times New Roman" w:hAnsi="Times New Roman"/>
          <w:sz w:val="28"/>
          <w:szCs w:val="28"/>
        </w:rPr>
        <w:t>1 килограмм реализованного и (или) отгруженного на собственную переработку моло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>3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и предоставить его в МФЦ или Министерство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соглашения,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й в связи с уменьшением и (или) недостаточностью лимитов средств, предусмотренных федеральным и (или) областным бюджетом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)         (подпись руководителя)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____года    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*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хозяйства 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одного бумажного экземпляра Соглашения, подписанного заявителем и Министерством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рименяется в отношении заявителя, обратившегося в МФЦ.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</w:t>
        <w:softHyphen/>
        <w:t>*</w:t>
        <w:softHyphen/>
        <w:t xml:space="preserve"> заполняется в случае подачи заявки через МФЦ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«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оставление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1 килограмм реализованного и (или) отгруженного на собственную переработку молока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олучателя субсидии, название муниципального района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сельхозтоваропроизводителя подтвержден ____________       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  <w:r>
        <w:rPr>
          <w:rFonts w:cs="Times New Roman" w:ascii="Times New Roman" w:hAnsi="Times New Roman"/>
          <w:color w:val="000000"/>
        </w:rPr>
        <w:t xml:space="preserve">                       (Ф.И.О.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35"/>
        <w:gridCol w:w="1701"/>
        <w:gridCol w:w="162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Отдел координации развития отраслей животновод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 Отдел финансового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 Отдел финансирования А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а на получение субсидии в Реестре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ых предприятий Ростовской области, имеющих статус сельскохозяйственного товаропроизводителя, размещенном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«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оставление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Блок-сх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непосредственно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795" cy="276860"/>
                <wp:effectExtent l="30480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905" cy="276860"/>
                <wp:effectExtent l="3683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Соответствует – регистрация заявки в электронном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Соответствует – регистрация заявки в электронном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905" cy="334645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657098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0pt;width:517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25095</wp:posOffset>
                </wp:positionV>
                <wp:extent cx="1905" cy="266700"/>
                <wp:effectExtent l="3683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9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125095</wp:posOffset>
                </wp:positionV>
                <wp:extent cx="1905" cy="266700"/>
                <wp:effectExtent l="3683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9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 xml:space="preserve">Отсутств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составление перечней получателей субсидии их 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 xml:space="preserve">Отсутств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составление перечней получателей субсидии их утвер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принятие решения об отказе в предоставлении субсидии и письменное извещение претендента на получение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принятие решения об отказе в предоставлении субсидии и письменное извещение претендента на получение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905" cy="292100"/>
                <wp:effectExtent l="3683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905" cy="210185"/>
                <wp:effectExtent l="37465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«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оставление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</w:t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6838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17399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7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760</wp:posOffset>
                </wp:positionH>
                <wp:positionV relativeFrom="paragraph">
                  <wp:posOffset>121920</wp:posOffset>
                </wp:positionV>
                <wp:extent cx="4911725" cy="58039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аправление  и выдача заявителю результата предоставления государствен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9.6pt;width:386.7pt;height:45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аправление  и выдача заявителю результата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9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«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оставление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____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получения в 20___ году субсидии на возмещение части затрат на 1 килограмм реализованного и (или) отгруженного на собственную переработку молока направляет (предоставляет) в минсельхозпрод Ростовской области следующие документы: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(дата, ном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развития отраслей животноводства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«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оставление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производства и реализации моло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поголовья коров и (или) к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 месяц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85"/>
        <w:gridCol w:w="1892"/>
        <w:gridCol w:w="17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2015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ено молока, тон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а, тон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ОГОЛОВЬ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оров (коз), го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>___________________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«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оставление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государственной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1 килограмм реализованного и (или) отгруженного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ственную переработку молок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__ года                                                        г. Ростов-на-Дону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именуемое в дальнейшем «Минсельхозпрод области», в лице заместителя министра сельского хозяйства и продовольствия Ростовской области _______________________________________________, действующего на основании ____________________________________________________________ _____________________________________________________________________ 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о распределении обязанностей между министром сельского хозяйства и продовольствия Ростовской области, его заместителями и управляющим делами министерства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,</w:t>
      </w:r>
    </w:p>
    <w:p>
      <w:pPr>
        <w:pStyle w:val="ConsPlusNonformat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товаропроизводител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й, в лице _____________________________________________________________________,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     </w:t>
        <w:tab/>
        <w:tab/>
        <w:tab/>
        <w:t xml:space="preserve">     (должность, Ф.И.О. полностью)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nformat1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Соглашения является взаимодействие Минсельхозпрода области и Получателя субсидии по соблюдению порядка и условий предоставления средств господдержки (субсидий), </w:t>
      </w:r>
      <w:r>
        <w:rPr>
          <w:rFonts w:cs="Times New Roman" w:ascii="Times New Roman" w:hAnsi="Times New Roman"/>
          <w:bCs/>
          <w:sz w:val="28"/>
          <w:szCs w:val="28"/>
        </w:rPr>
        <w:t>утверждённых постановлениями Правительств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мках</w:t>
      </w:r>
      <w:r>
        <w:rPr>
          <w:rFonts w:cs="Times New Roman" w:ascii="Times New Roman" w:hAnsi="Times New Roman"/>
          <w:sz w:val="28"/>
          <w:szCs w:val="28"/>
        </w:rPr>
        <w:t xml:space="preserve"> федеральных целевых программ, областных долгосрочных целевых програм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тельства и права Сторо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инсельхозпрод области обязу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Получателю субсидии </w:t>
      </w:r>
      <w:r>
        <w:rPr>
          <w:rFonts w:cs="Times New Roman" w:ascii="Times New Roman" w:hAnsi="Times New Roman"/>
          <w:bCs/>
          <w:sz w:val="28"/>
          <w:szCs w:val="28"/>
        </w:rPr>
        <w:t>в рамках</w:t>
      </w:r>
      <w:r>
        <w:rPr>
          <w:rFonts w:cs="Times New Roman" w:ascii="Times New Roman" w:hAnsi="Times New Roman"/>
          <w:sz w:val="28"/>
          <w:szCs w:val="28"/>
        </w:rPr>
        <w:t xml:space="preserve"> федеральных целевых программ и областных долгосрочных целевых программ сре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оддержки (субсидии) </w:t>
      </w:r>
      <w:r>
        <w:rPr>
          <w:rFonts w:cs="Times New Roman" w:ascii="Times New Roman" w:hAnsi="Times New Roman"/>
          <w:sz w:val="28"/>
          <w:szCs w:val="28"/>
        </w:rPr>
        <w:t>согласно предоставленным заявкам и справкам-расчетам в пределах выделенных лими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нтроль за соблюдением Получателем субсидии условий, установленных действующим законодательством при предоставлении средств государственной поддержки (субсидий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еречисление Получателю субсидии в рамках федеральных целевых программ и областных долгосрочных целевых программ средства федерального бюдж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течение 2 рабочих дней после доведения предельных объемов оплаты денежных обязательств Минсельхозпроду области и средств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бюджета в течение 30 рабочих дней с момента подписания настоящего Соглашения согласно представленным расчетам размера субсидии в пределах выделенных лимитов в соответствии с порядком и условиями, установленными Правительством Ростовской области и Правительством Российской Федерации;  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блюдение порядка предоставления субсид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Получателем субсидий условий,  установленных настоящим Соглаш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учатель субсид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ет условия, установленные действующим законодательством                            и настоящим Соглашени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промежуточную и годовую бухгалтерскую отчетность                              о его финансово-экономическом состоянии по формам, утвержденным Минсельхозом России, и в сроки, установленные Минсельхозпродом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ает свое согласие на осуществление Минсельхозпродом области                      и (или) органами государственного финансового контроля проверок соблюдения услов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й и порядка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х действующим законодательством и настоящим Соглаш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возможность доступа представителям Минсельхозпрода области  и (или) органов государственного финансового контроля к документам для осуществления проверок соблюдения условий, целей и порядка, установленных действующим законодательством и настоящим Соглаш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условий настоящего Соглашения, в течение 5 рабочих дней  с даты, внесения указанных измен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т в Минсельхозпрод области о начале процедуры реорганизации, ликвидации или несостоятельности (банкротства) в течение 5 рабочих дней с даты, начала указанной процедур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личие поголовья коров на момент подачи документов для получения субсид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</w:t>
        <w:tab/>
        <w:t>В случае установления при осуществлении финансового контроля фактов необоснованного получения средств государственной поддержки (субсидий)</w:t>
      </w:r>
      <w:r>
        <w:rPr>
          <w:rFonts w:cs="Times New Roman" w:ascii="Times New Roman" w:hAnsi="Times New Roman"/>
          <w:sz w:val="28"/>
          <w:szCs w:val="28"/>
        </w:rPr>
        <w:t xml:space="preserve">, Минсельхозпрод области принимает решение о возврате Получателем субсидии необоснованно полученных </w:t>
      </w:r>
      <w:r>
        <w:rPr>
          <w:rFonts w:cs="Times New Roman" w:ascii="Times New Roman" w:hAnsi="Times New Roman"/>
          <w:bCs/>
          <w:sz w:val="28"/>
          <w:szCs w:val="28"/>
        </w:rPr>
        <w:t>средств (субсидий) в бюдж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В случае несоблюдения Получателем субсидии условий, установленных Соглашением, Минсельхозпрод области принимает решение о возврате в областной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,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субсидии,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ельхозпрод области в течение 10 рабочих дней, с даты, принятия решения в письменной форме уведомляет Получателя о принятом ре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уется в течение 20 рабочих дней, с даты получения указанного уведомления, перечислить необоснованно полученные </w:t>
      </w:r>
      <w:r>
        <w:rPr>
          <w:rFonts w:cs="Times New Roman" w:ascii="Times New Roman" w:hAnsi="Times New Roman"/>
          <w:bCs/>
          <w:sz w:val="28"/>
          <w:szCs w:val="28"/>
        </w:rPr>
        <w:t>средства государственной поддержки (субсидии)</w:t>
      </w:r>
      <w:r>
        <w:rPr>
          <w:rFonts w:cs="Times New Roman" w:ascii="Times New Roman" w:hAnsi="Times New Roman"/>
          <w:sz w:val="28"/>
          <w:szCs w:val="28"/>
        </w:rPr>
        <w:t xml:space="preserve"> в областной бюджет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полученных </w:t>
      </w:r>
      <w:r>
        <w:rPr>
          <w:rFonts w:cs="Times New Roman" w:ascii="Times New Roman" w:hAnsi="Times New Roman"/>
          <w:bCs/>
          <w:sz w:val="28"/>
          <w:szCs w:val="28"/>
        </w:rPr>
        <w:t>средств государственной поддержки (субсидий)</w:t>
      </w:r>
      <w:r>
        <w:rPr>
          <w:rFonts w:cs="Times New Roman" w:ascii="Times New Roman" w:hAnsi="Times New Roman"/>
          <w:sz w:val="28"/>
          <w:szCs w:val="28"/>
        </w:rPr>
        <w:br/>
        <w:t>в областной бюджет Получатель субсидии осуществляет на основании оформленных платеж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еречисления Получателем субсидии необоснованно полученных </w:t>
      </w:r>
      <w:r>
        <w:rPr>
          <w:rFonts w:cs="Times New Roman" w:ascii="Times New Roman" w:hAnsi="Times New Roman"/>
          <w:bCs/>
          <w:sz w:val="28"/>
          <w:szCs w:val="28"/>
        </w:rPr>
        <w:t>средств государственной поддержки (субсидий)</w:t>
      </w:r>
      <w:r>
        <w:rPr>
          <w:rFonts w:cs="Times New Roman" w:ascii="Times New Roman" w:hAnsi="Times New Roman"/>
          <w:sz w:val="28"/>
          <w:szCs w:val="28"/>
        </w:rPr>
        <w:t xml:space="preserve"> в областной бюджет в установленный срок, указанные средства взыскиваются Минсельхозпродом области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тветственность Стор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олучатель субсидий несё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лучае установления фактов необоснованного получ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сельхозпрод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 в соответствии со статьей 450 Гражданск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й обязан в течение 20 рабочих дней с даты получения им уведомления перечислить указанные субсидии в областной бюджет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еречисления в установленный срок необоснованно полученных субсидий в областной бюджет, указанные средства взыскиваются с Получателя субсидий в судебном порядке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</w:t>
        <w:tab/>
        <w:t xml:space="preserve">Минсельхозпрод области не несет ответственности за предоставление Получателем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омо ложной информации, ставшей основанием                     для принятия им решений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Минсельхозпрод области не несет ответственности за невыплату или неполную выплату субсидий Получателю субсидий в случае уменьшения и (или) недостаточности лимитов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20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20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вступает в силу с даты его подписания и действует                              до полного исполнения Сторонами своих обязательств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20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20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ений и расторжения Соглаш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20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зменение и расторжение Соглашения осуществляется в соответствии                   со статьями 450-453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очие услов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рганы государственного финансового контроля вправе осуществлять проверки соблюдения Получателем субсидий условий, целей и порядка, установленных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тороны Соглашения принимают все меры к разрешению споров                            и разногласий, возникающих по Соглашению, путем переговоров между Стор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се споры и разногласия между Сторонами, которые могут возникнуть                       по Соглашению, если они не будут разрешены путем переговоров, подлежат рассмотрению в судеб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Настоящее Соглашение составлено в 2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Юридические адреса и реквизиты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аименовани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000, г. Ростов-на-Дону, ул.  Красноармейская, 33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юридический адрес Организации, наименование муниципального образования)</w:t>
            </w:r>
          </w:p>
        </w:tc>
      </w:tr>
      <w:tr>
        <w:trPr>
          <w:trHeight w:val="31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6163049444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 616501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 __________________________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нковские реквизит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ФК по Ростовской области (минсельхозпрод области)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: Отделение 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/сч 40201810800000000017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/сч. ___________________________ р./сч. 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046015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: 6070100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МО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редств обла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/с 03809000090 в министерстве финансов Рос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/сч 02582000010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редств федераль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/с 03582004560 УФК по Ростовской области (минсельхозпрод области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а сельского хозяйства и продовольствия области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лица, имеющего пра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й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.П.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.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9 </w:t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«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оставление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обращений, поступивших в министерство сельского хозяйства и продовольствия Ростовской области для получения субсидий на возмещение части затрат на 1 килограмм реализованного и (или) отгруженного на собственную переработку молок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569"/>
        <w:gridCol w:w="1276"/>
        <w:gridCol w:w="1985"/>
        <w:gridCol w:w="1559"/>
        <w:gridCol w:w="1701"/>
        <w:gridCol w:w="1701"/>
        <w:gridCol w:w="755"/>
        <w:gridCol w:w="663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    </w:t>
              <w:br/>
              <w:t>представления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аименование получател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убсидии, </w:t>
              <w:b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>докумен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                                       (о дальнейшем рассмотрении документ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072" w:hRule="atLeast"/>
        </w:trPr>
        <w:tc>
          <w:tcPr>
            <w:tcW w:w="96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 _____________________________________ Ф.И.О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96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_____________________________________ Ф.И.О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_____________________________________ Ф.И.О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 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76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B7FD4155D1A10A0D61626FA71FF8D0335B7126C69E0E36810A4D534430B6670047A23C29FA043E0Dx030I" TargetMode="External"/><Relationship Id="rId11" Type="http://schemas.openxmlformats.org/officeDocument/2006/relationships/hyperlink" Target="consultantplus://offline/ref=B7FD4155D1A10A0D616271AA09948F365C7D7DCC9E053FD55012081967BF6D5700ED656BBE093F0C05F502x33AI" TargetMode="External"/><Relationship Id="rId12" Type="http://schemas.openxmlformats.org/officeDocument/2006/relationships/hyperlink" Target="consultantplus://offline/ref=B7FD4155D1A10A0D61626FA71FF8D033537225C399076B8B02145F4637B9381740EB3028FA053Fx034I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http://mfc61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consultantplus://offline/ref=6E0C2935CCB19EAF09C16005E042519A08F687F4D077166DD7DB593343c4S6I" TargetMode="External"/><Relationship Id="rId20" Type="http://schemas.openxmlformats.org/officeDocument/2006/relationships/hyperlink" Target="mailto:kanc@don-agro.ru" TargetMode="External"/><Relationship Id="rId21" Type="http://schemas.openxmlformats.org/officeDocument/2006/relationships/hyperlink" Target="consultantplus://offline/ref=31DB1DFC764BD1B5567B615263B1B2F53E61F64510861F6C293B1DED2E782660BC5940A6FEA6585D7DDF8FNDj2Q" TargetMode="External"/><Relationship Id="rId22" Type="http://schemas.openxmlformats.org/officeDocument/2006/relationships/hyperlink" Target="consultantplus://offline/ref=6D590273F6EB35B10DF3D6748022606C67600729CD59F3A03B4BD5978F6C80EF4331E067BACDA9C0A435B6J5kAQ" TargetMode="External"/><Relationship Id="rId23" Type="http://schemas.openxmlformats.org/officeDocument/2006/relationships/hyperlink" Target="consultantplus://offline/ref=6D590273F6EB35B10DF3C879964E3F6960685120C15AF8F660148ECAD8658AB8047EB927FDC2JAkFQ" TargetMode="External"/><Relationship Id="rId24" Type="http://schemas.openxmlformats.org/officeDocument/2006/relationships/hyperlink" Target="consultantplus://offline/ref=6D590273F6EB35B10DF3D6748022606C67600729CD59F3A03B4BD5978F6C80EF4331E067BACDA9C0A435B4J5kCQ" TargetMode="External"/><Relationship Id="rId25" Type="http://schemas.openxmlformats.org/officeDocument/2006/relationships/hyperlink" Target="garantf1://890941.1865" TargetMode="External"/><Relationship Id="rId26" Type="http://schemas.openxmlformats.org/officeDocument/2006/relationships/footer" Target="footer1.xml"/><Relationship Id="rId27" Type="http://schemas.openxmlformats.org/officeDocument/2006/relationships/hyperlink" Target="" TargetMode="External"/><Relationship Id="rId28" Type="http://schemas.openxmlformats.org/officeDocument/2006/relationships/hyperlink" Target="mailto:info@mfcrnd.ru" TargetMode="External"/><Relationship Id="rId29" Type="http://schemas.openxmlformats.org/officeDocument/2006/relationships/hyperlink" Target="mailto:cto@mfcrnd.ru" TargetMode="External"/><Relationship Id="rId30" Type="http://schemas.openxmlformats.org/officeDocument/2006/relationships/hyperlink" Target="mailto:info@mfcrnd.ru" TargetMode="External"/><Relationship Id="rId31" Type="http://schemas.openxmlformats.org/officeDocument/2006/relationships/hyperlink" Target="mailto:cto@mfcrnd.ru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mfc.gukovo@yandex.ru" TargetMode="Externa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Golovko</dc:creator>
  <dc:description/>
  <dc:language>en-US</dc:language>
  <cp:lastModifiedBy>soldatov</cp:lastModifiedBy>
  <cp:lastPrinted>2015-11-23T19:51:00Z</cp:lastPrinted>
  <dcterms:modified xsi:type="dcterms:W3CDTF">2016-03-15T15:43:00Z</dcterms:modified>
  <cp:revision>2</cp:revision>
  <dc:subject/>
  <dc:title/>
</cp:coreProperties>
</file>