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9 февраля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9 феврал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ыделении денежных средств из резервного фонда на оказание материальной помощи Ускорникову Ивану Николаевичу, зарегистрированному по  адресу: с.Песчанокопское ул.Лесовская, №26 кв.№2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Павленко  Николаю Александровичу, зарегистрированному по  адресу: с.Песчанокопское ул.Орджоникидзе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Гура Светлане Ивановне, зарегистрированной по  адресу: с.Песчанокопское ул.Народная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Стоволосовой Раисе Егоровне, зарегистрированной по  адресу: с.Песчанокопское ул. Москва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-3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9 февраля 2016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Емельчева Л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         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лищук И.М.,      Попов В.Н.,        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 xml:space="preserve">Рыбина В.И.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тепанцев Ю.А.     Горничар В.В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>
          <w:sz w:val="28"/>
        </w:rPr>
      </w:pPr>
      <w:r>
        <w:rPr>
          <w:sz w:val="28"/>
        </w:rPr>
        <w:tab/>
        <w:t>Асонов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выделении денежных средств из резервного фонда на оказание материальной помощи Ускорникову Ивану Николаевичу, зарегистрированному по  адресу: с.Песчанокопское ул.Лесовская, №26 кв.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Павленко  Николаю Александровичу, зарегистрированному по  адресу: с.Песчанокопское ул.Орджоникидзе №18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Гура Светлане Ивановне, зарегистрированной по  адресу: с.Песчанокопское ул.Народная №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Стоволосовой Раисе Егоровне, зарегистрированной по  адресу: с.Песчанокопское ул. Москва №11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Ускорникову Ивану Николаевичу, зарегистрированному по  адресу: с.Песчанокопское ул.Лесовская, №26 кв.№2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18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Павленко  Николаю Александровичу, зарегистрированному по  адресу: с.Песчанокопское ул.Орджоникидзе №18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1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Гура Светлане Ивановне, зарегистрированной по  адресу: с.Песчанокопское ул.Народная №24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2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Стоволосовой Раисе Егоровне, зарегистрированной по  адресу: с.Песчанокопское ул. Москва №1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2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222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атериальной помощи Ускорникову Ивану Николаевичу, зарегистрированному по  адресу: с.Песчанокопское ул.Лесовская, №26 кв.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«19» февра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Ускорникова Ивана Николаевича, об оказании материальной помощи на ремонт кровли в связи со  случившимся пожаром в  квартире, расположенной  по адресу с.Песчанокопское,  ул.Лесовская, д.№26 кв.№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Песчанокопского сельского поселения выделить денежные средства Ускорникову Ивану Николаевичу в   сумме  5000,00 (пять тысяч) рублей из резервного фонда на ремон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Павленко  Николаю Александровичу, зарегистрированному по  адресу: с.Песчанокопское ул.Орджоникидзе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</w:t>
      </w:r>
      <w:r>
        <w:rPr>
          <w:sz w:val="28"/>
          <w:szCs w:val="28"/>
        </w:rPr>
        <w:t>«19» февра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Павленко Николая Александровна, об оказании материальной помощи на ремонт в связи со  случившимся пожаром в  домовладении, расположенной  по адресу с.Песчанокопское,  ул.Орджоникидзе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Песчанокопского сельского поселения выделить денежные средства Павленко Николаю Александровичу в   сумме  5000,00 (пять тысяч) рублей из резервного фонда на ремон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Ю.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атериальной помощи Гура Светлане Ивановне, зарегистрированной по  адресу: с. Песчанокопское ул.Народная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19» февра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Гура Светланы  Ивановны, об оказании материальной помощи на ремонт домовладения в связи со  случившимся пожаром в домовладении, расположенном  по адресу с.Песчанокопское,  ул.Народная №2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дминистрации Песчанокопского сельского поселения выделить денежные средства Гура Светлане Ивановне в   сумме  5000,00 (пять тысяч) рублей из резервного фонда на ремонт домовла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атериальной помощи Стоволосовой Раисе Егоровне, зарегистрированной по  адресу: с. Песчанокопское ул. Москв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19» февра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Стоволосовой Раисы Егоровны, об оказании материальной помощи на ремонт домовладения в связи со  случившимся пожаром в  домовладении, расположенном по адресу с.Песчанокопское,  ул.Москва №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0" w:hanging="360"/>
        <w:jc w:val="both"/>
        <w:rPr/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Стоволосовой Раисе Егоровне в   сумме  3000,00 (три тысячи) рублей из резервного фонда на ремонт домовл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19» феврал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феврал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4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дополнительного профессионального образования лиц, замещающих выбор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членских взносов в Совет муниципальных образований Ростовской обла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Развитие муниципального управления и 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дминистрации Песчанокопс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дминистрации Песчанокопского сельского поселения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дминистрации Песчанокопского сельского поселения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1.2 Областного закона от 25 октября 2002 года N: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» перечня 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непрограммных мероприятий непрограммного направления деятельности «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функций 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общественно-политиче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связанных с деятельностью поселения, 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мещение в средствах массовой информации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инфраструктуры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инфраструктуры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строительства в 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доступным и комфортным жильем на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 государственной поддержки 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в 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подарков в рамках подпрограммы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олодежь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12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98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Мероприятия по обеспеч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сходы на производство социа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по осуществл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кументов по планировк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жеванию персп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а муниципальной пенс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за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2.2016  №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0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в 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домов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-2020 год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преступ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крепл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 в Песчанокопском сельском поселен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Песчанокопского сельского поселения "Развитие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2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спорта в Песчанокопском сельском поселени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-2020 год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Экономическ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Экономическое развитие и инновацион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содержание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олодежь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ступным и комфортным жильем 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жилищ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муниципального управления и муниципальной служб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орные муниципальные должности, 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обла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деятельности Администрации Песчанокопского сельского поселения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и 11.2 Областного закона от 25 октября 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ставлять протоколы об административных правонарушениях по иным непрограмм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м в 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иных функций Администрации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ю поселения, и их размещение в средствах массовой информации по и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ым мероприятиям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иных непрограммных мероприятий непрограммного 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Admin</cp:lastModifiedBy>
  <cp:lastPrinted>2016-02-29T12:49:00Z</cp:lastPrinted>
  <dcterms:modified xsi:type="dcterms:W3CDTF">2016-02-29T09:49:00Z</dcterms:modified>
  <cp:revision>12</cp:revision>
  <dc:subject/>
  <dc:title/>
</cp:coreProperties>
</file>