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06 марта 2013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5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06 марта 2013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значении директора МУП «Песчанокопское сельское поселение»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Егиазарян Любовь Валентиновне зарегистрированной  по адресу: с. Песчанокопское,  пер.Красноармейский, д.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Закутневой Татьяне Ивановне зарегистрированной  по адресу: с. Песчанокопское, ул.Кочеткова, д.№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06 марта 2013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Чижик В.В.</w:t>
        <w:tab/>
        <w:t>Стригин С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Ткачева Т.Н.</w:t>
        <w:tab/>
        <w:t xml:space="preserve"> Уткин С.А.</w:t>
        <w:tab/>
        <w:t xml:space="preserve">  Гладков Е.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ищук И.М.,      Попов В.Н.,        Горничар В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Рыбина В.И.     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Бронников Р.В.</w:t>
        <w:tab/>
        <w:t>Степанцев Ю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назначении директора МУП «Песчанокопское сельское поселение»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Егиазарян Любовь Валентиновне зарегистрированной  по адресу: с. Песчанокопское,  пер.Красноармейский, д.№8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Закутневой Татьяне Ивановне зарегистрированной  по адресу: с. Песчанокопское, ул.Кочеткова, д.№18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назначении директора МУП «Песчанокопское сельское поселение»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32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Егиазарян Любовь Валентиновне зарегистрированной  по адресу: с. Песчанокопское,  пер.Красноармейский, д.№8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33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выделении денежных средств из резервного фонда на оказание материальной помощи Закутневой Татьяне Ивановне зарегистрированной  по адресу: с. Песчанокопское, ул.Кочеткова, д.№18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34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счанокоп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06» марта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заявлением директора МУП «Песчанокопского сельского поселения» Чунихина П.А. «Об освобождении от занимаемой должности», ходатайством о рассмотрении кандидатуры Закутнева А.А. – начальника абонентского отдела МУП «Песчанокопского сельского поселения» «О назначение на должность директора», Уставом МУП «Песчанокоп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начить на должность директора Муниципального Унитарного Предприятия «Песчанокопского сельского поселения» Закутнева Андрея Алексеевича 30.10.1979 г.р., зарегистрированного: с.Песчанокопское, ул.Народная, 44, с правом действия без доверенности от имени юридического лиц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мар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Егиазарян Любовь Валентиновне зарегистрированной  по адресу: с. Песчанокопское,  пер.Красноармейский, д.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06» марта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 Егиазарян Любовь Валентиновны, зарегистрированной по адресу: 347570, Ростовская область, Песчанокопский район, с. Песчанокопское,  пер.Красноармейский, д.№8  об оказании материальной помощи в  подключении га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 Егиазарян Любовь Валентиновне в  сумме  3000,00 (три тысячи) рублей из резервного фонда на подключение г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р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Закутневой Татьяне Иван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ой  по адресу: с. Песчанокопское, ул.Кочеткова, д.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06» марта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Закутневой Татьяны Ивановны, зарегистрированной по адресу: 347570, Ростовская область, Песчанокопский район, с. Песчанокопское, ул.Кочеткова, д.№18  об оказании материальной помощи в   ремонте кры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Закутневой Татьяне Ивановне в  сумме  3000,00 (три тысячи) рублей из резервного фонда на ремонт  кры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 Г. 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р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4:00Z</dcterms:created>
  <dc:creator>Admin</dc:creator>
  <dc:description/>
  <cp:keywords/>
  <dc:language>en-US</dc:language>
  <cp:lastModifiedBy>Elli Project</cp:lastModifiedBy>
  <dcterms:modified xsi:type="dcterms:W3CDTF">2013-03-11T07:11:00Z</dcterms:modified>
  <cp:revision>10</cp:revision>
  <dc:subject/>
  <dc:title/>
</cp:coreProperties>
</file>