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4 марта 2014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4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4 марта 2014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"/>
        <w:gridCol w:w="7229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атериальной помощи Кудинову Александру Ивановичу, зарегистрированному по адресу: с. Песчанокопское, ул.Ленина,  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Ладыгину Владимиру Вячеславовичу , зарегистрированному  по адресу: с.Песчанокопское, ул.Ленина, д.№7 кв№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 Симонову  Владимиру  Алексеевичу , зарегистрированному  по адресу: с.Песчанокопское, ул.Московская, д.№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Лубенцевой Наталье Николаевна , зарегистрированной  по адресу: с.Песчанокопское ул.Мичурина, 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-9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 «Проекта об исполнении бюджета Песчанокопского сельского поселения Песчанокопского района за 2013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3 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2-1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4 марта 2014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</w:t>
        <w:tab/>
        <w:t>Гладков Е.Н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>Ткачева Т.Н.</w:t>
        <w:tab/>
        <w:t xml:space="preserve"> Уткин С.А.</w:t>
        <w:tab/>
        <w:t xml:space="preserve">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лищук И.М.,        Попов В.Н.,         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Рыбина В.И.</w:t>
        <w:tab/>
        <w:t xml:space="preserve"> Шикин М.М.</w:t>
        <w:tab/>
        <w:t xml:space="preserve">  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3994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3994" w:leader="none"/>
        </w:tabs>
        <w:ind w:left="900" w:hanging="0"/>
        <w:rPr>
          <w:sz w:val="28"/>
        </w:rPr>
      </w:pPr>
      <w:r>
        <w:rPr>
          <w:sz w:val="28"/>
        </w:rPr>
        <w:tab/>
        <w:t>Нефедова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 внесении изменений в Решение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Мартиненко А.А. – инженер МУП «Песчанокопского сельского поселе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выделении денежных средств из резервного фонда на оказание материальной помощи Кудинову Александру Ивановичу, зарегистрированному по адресу: с.Песчанокопское, ул.Ленина,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Рыбина В.И. – депутат Собрания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 выделении денежных средств из резервного фонда на оказание материальной помощи Ладыгину Владимиру Вячеславовичу , зарегистрированному  по адресу: с.Песчанокопское, ул.Ленина, д.№7 кв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Нефедова Н.Н. – ведущий специалист сектора муниципального хозя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 выделении денежных средств из резервного фонда на оказание материальной помощи  Симонову  Владимиру  Алексеевичу , зарегистрированному  по адресу: с.Песчанокопское, ул.Московская, д.№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Нефедова Н.Н. – ведущий специалист сектора муниципального хозя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 выделении денежных средств из резервного фонда на оказание материальной помощи Лубенцевой Наталье Николаевна , зарегистрированной  по адресу: с.Песчанокопское ул.Мичурина,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Нефедова Н.Н. – ведущий специалист сектора муниципального хозя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 рассмотрении  «Проекта об исполнении бюджета Песчанокопского сельского поселения Песчанокопского района за 2013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несении изменений в Решение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0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ыделении денежных средств из резервного фонда</w:t>
      </w:r>
    </w:p>
    <w:p>
      <w:pPr>
        <w:pStyle w:val="Normal"/>
        <w:rPr>
          <w:color w:val="000000"/>
          <w:sz w:val="31"/>
          <w:szCs w:val="31"/>
        </w:rPr>
      </w:pPr>
      <w:r>
        <w:rPr>
          <w:sz w:val="28"/>
          <w:szCs w:val="28"/>
        </w:rPr>
        <w:t>на оказание материальной помощи Кудинову Александру Ивановичу, зарегистрированному по адресу: с. Песчанокопское, ул.Ленина,  115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Ладыгину Владимиру Вячеславовичу , зарегистрированному  по адресу: с.Песчанокопское, ул.Ленина, д.№7 кв№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 Симонову  Владимиру  Алексеевичу , зарегистрированному  по адресу: с.Песчанокопское, ул.Московская, д.№40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3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Лубенцевой Наталье Николаевна , зарегистрированной  по адресу: с.Песчанокопское ул.Мичурина, 9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4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5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7.СЛУШАЛИ:</w:t>
      </w:r>
      <w:r>
        <w:rPr>
          <w:sz w:val="28"/>
          <w:szCs w:val="28"/>
        </w:rPr>
        <w:t xml:space="preserve"> О рассмотрении  «Проекта об исполнении бюджета Песчанокопского сельского поселения Песчанокопского района за 2013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3 год»</w:t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№96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Принято                                                                            </w:t>
      </w:r>
      <w:r>
        <w:rPr>
          <w:sz w:val="28"/>
          <w:szCs w:val="28"/>
        </w:rPr>
        <w:t>«14»  марта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ступившим письмом МУП «Песчанокопского сельского поселения»  от 13.02.2014г  №29,  на основании  Поручения Правительства РФ от  01.07.2011г. «О ликвидации нерентабельных котельных и переходе на индивидуальное отопление в целях повышения энергоэффективности»;  в  связи с поступившими  письмами  МУП «Песчанокопского сельского поселения»  от 20.02.2013г  №49  и  от  11.04.2013г. №102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нкт 1 Решения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, изложить в следующей редакции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целью недопущения убыточной деятельности МУП «Песчанокопского сельского поселения»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01.09.2014 года вывести из эксплуатации теплотрассу от котельной расположенной по ул.Суворова №19-ж до МКД расположенного по ул.Суворова №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01.09.2015 года произвести ликвидацию нерентабельной котельной расположенной по ул.Суворова №19-ж, закрепленной на праве хозяйственного ведения за МУП «Песчанокопского сельского поселения»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 за исполнением настоящего решения возложить на постоянную мандатную комиссию  (Поп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Ю.Г.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Кудинову Александру Ивановичу, зарегистрированному по адресу: с. Песчанокопское, ул.Ленина, 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4»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Кудинова Александра Ивановича, зарегистрированного по адресу: 347570, Ростовская область, Песчанокопский район, с. Песчанокопское, ул.Ленина, 115  об оказании материальной помощи на ремонт водопро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Кудинову Александру Ивановичу в  сумме  5000,00 (пять тысяч) рублей из резервного фонда, на ремонт водопро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материальной помощи  Ладыгину Владимиру Вячеславовичу , зарегистрированному  по адресу: с. Песчанокопское, ул.Ленина, д.№7 кв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4»  марта 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Ладыгина Владимира Вячеславовича, зарегистрированного по адресу: 347570, Ростовская область, Песчанокопский район, с. Песчанокопское, ул.Ленина, д.№7 кв№1  об оказании материальной помощи на ремонт кровли домовла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Ладыгину Владимиру Вячеславовичу в  сумме  5000,00 (пять тысяч) рублей из резервного фонда, на ремонт водопро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материальной помощи Симонову  Владимиру  Алексеевичу , зарегистрированному  по адресу: с. Песчанокопское, ул.Московская, д.№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4»  марта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заявление Симонова  Владимира  Алексеевича, зарегистрированного по адресу: 347570, Ростовская область, Песчанокопский район, с. Песчанокопское, ул.Московская, д.№40 об оказании материальной помощи на ремонт кровли домовла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Симонову  Владимиру  Алексеевичу в  сумме  5000,00 (пять тысяч) рублей из резервного фонда, на ремонт водопро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материальной помощи Лубенцовой Наталье Николаевне , зарегистрированному  по адресу: с.Песчанокопское ул.Мичурина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4» 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Лубенцовой Натальи Николаевны, зарегистрированного по адресу: 347570, Ростовская область, Песчанокопский район, с.Песчанокопское ул.Мичурина, 9 об оказании материальной помощи на ремонт кровли домовла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Лубенцовой Наталье Николаевне в  сумме  3000,00 (три тысячи) рублей из резервного фонда, на ремонт водопро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4» марта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8 18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914,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8 743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 475,7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части 2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9 5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324,1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42 155,7</w:t>
      </w:r>
      <w:r>
        <w:rPr>
          <w:sz w:val="28"/>
          <w:szCs w:val="28"/>
        </w:rPr>
        <w:t>» заменить цифрами  «</w:t>
      </w:r>
      <w:r>
        <w:rPr>
          <w:b/>
          <w:sz w:val="28"/>
          <w:szCs w:val="28"/>
        </w:rPr>
        <w:t>40 904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9 5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324,1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42 155,7</w:t>
      </w:r>
      <w:r>
        <w:rPr>
          <w:sz w:val="28"/>
          <w:szCs w:val="28"/>
        </w:rPr>
        <w:t>» заменить цифрами  «</w:t>
      </w:r>
      <w:r>
        <w:rPr>
          <w:b/>
          <w:sz w:val="28"/>
          <w:szCs w:val="28"/>
        </w:rPr>
        <w:t>40 904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5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9 872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 169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22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9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3,5</w:t>
      </w:r>
      <w:r>
        <w:rPr>
          <w:sz w:val="28"/>
          <w:szCs w:val="28"/>
        </w:rPr>
        <w:t>»,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полнить часть 1 статьи 1 пунктом следующего содержания: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6) объем расходов на обслуживание муниципального долга Песчанокопского сельского поселения Песчанокопского района в сумме 8 551,9 тыс. рублей.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дополнить часть 2 статьи 1 пунктом следующего содержания: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) объем расходов на обслуживание муниципального долга Песчанокопского сельского поселения Песчанокопского района на 2015 год в сумме 5 678,9 тыс. рублей и на 2016 год в сумме 6 066,1 тыс. рублей.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иложение 1 «Объем поступления доходов бюджета Песчанокопского сельского поселения Песчанокопского района на 2014 год»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иложение 2 «Объем поступления доходов бюджета Песчанокопского сельского поселения Песчанокопского района на плановый период  2015 и 2016 годов» изложить согласно приложению 2 к настоящему Решению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иложение 3 «Источники финансирования дефицита бюджета  Песчанокопского сельского поселения Песчанокопского района на 2014 год» изложить согласно приложению 3 к настоящему Решению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риложение 4 «Источники финансирования дефицита бюджета  Песчанокопского сельского поселения Песчанокопского района на плановый период  2015 и 2016 годов» изложить согласно приложению 4 к настоящему Решению;</w:t>
      </w:r>
    </w:p>
    <w:p>
      <w:pPr>
        <w:pStyle w:val="TextBody"/>
        <w:ind w:left="360" w:right="17" w:hanging="0"/>
        <w:jc w:val="both"/>
        <w:rPr/>
      </w:pPr>
      <w:r>
        <w:rPr>
          <w:b w:val="false"/>
          <w:sz w:val="28"/>
          <w:szCs w:val="28"/>
        </w:rPr>
        <w:t>10) Приложение  5 «Перечень главных администраторов доходов бюджета 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5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6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10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плановый период  2015 и 2016 годов» изложить в редакции согласно приложению 7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8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12 «Ведомственная структура расходов бюджета Песчанокопского сельского поселения  Песчанокопского района на плановый период  2015 и 2016 годов» изложить в редакции согласно приложению 9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10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4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плановый период  2015 и 2016 годов» изложить в редакции согласно приложению 11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4 год» изложить в редакции согласно приложению 12 к настоящему Реше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риложение 18 «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плановый период 2015-2016 годов» изложить в редакции согласно приложению 13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ДОХОД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6 769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60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 60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ом которых является налоговый агент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за исключением доходов, в отношении котор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ТОВАРЫ (РАБОТЫ, УСЛУГИ)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00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кцизы по подакцизным товарам (продукции)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3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 26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опливо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4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моторные масл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местными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2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5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автомобильны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5 28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3 0226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прямогонны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8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89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 79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9 6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87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оходы, получаемые в виде арендной либо иной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12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8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оторые 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, 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муниципальных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МАТЕРИАЛЬНЫХ И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униципальной собственности (за исключение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земельных участков бюджетных и автономных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6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редства самообложения граждан, зачисляемые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 14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 145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отации бюджетам поселений на выравнивание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63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93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выполнение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54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 60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 6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8 6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редаваемые бюджетам посел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0"/>
        <w:gridCol w:w="1115"/>
        <w:gridCol w:w="1285"/>
        <w:gridCol w:w="1260"/>
      </w:tblGrid>
      <w:tr>
        <w:trPr>
          <w:trHeight w:val="1047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плановый период  2015 и 2016 годов</w:t>
            </w:r>
          </w:p>
        </w:tc>
      </w:tr>
      <w:tr>
        <w:trPr>
          <w:trHeight w:val="6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ЫЕ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 407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8 46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ЕНАЛОГОВЫЕ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ПРИБЫЛЬ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74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4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74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4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74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4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 с доходов, источник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ТОВАР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811.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6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РАБОТЫ, УСЛУГИ)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кцизы по подакцизны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811.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6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варам (продукции)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496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923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зельное топливо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1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4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торные масла для диз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инжекторных) двигателе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20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 899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24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й бензин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4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66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ямогонный бензин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СОВОКУПНЫ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 536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086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376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36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менением упрощ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истемы налогооблож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78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12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78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12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94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 доходы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меньшенные на величин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94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 доходы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меньшенные на величин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25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703.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 703.3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зических лиц, взимаемый п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61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 561.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 ставкам, установленным 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, взимаемый п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 69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, взимаемый п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й налог, взимаемый п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86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а 1 статьи 394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5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85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85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40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либо иной платы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льзование государственного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10440" w:leader="none"/>
          <w:tab w:val="right" w:pos="10620" w:leader="none"/>
        </w:tabs>
        <w:autoSpaceDE w:val="false"/>
        <w:spacing w:before="20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                  1 30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 за земель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, а также сред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4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307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 за земель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ажи 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 за земли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ы указанных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емельных участков бюджет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7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рендной платы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4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составляюще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частков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10620" w:leader="none"/>
          <w:tab w:val="right" w:pos="1080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184.8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ущества, составляюще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едприят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были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ям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МАТЕРИ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КТИВ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азграничен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ТРАФЫ, САНКЦИИ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10440" w:leader="none"/>
          <w:tab w:val="right" w:pos="1098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12.0                  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енежных взысканий (штрафов)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иных сумм в возмещ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енежных взысканий (штрафов)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иных сумм в возмещ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щерба, зачисляемые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НЕНАЛОГОВ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самооблож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раждан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самообложе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ждан, зачисляемые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ы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916,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438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СТУПЛ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916,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438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ругих бюджетов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истемы 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бюджетам субъекто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тации на выравниван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отации бюджетам поселений 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0.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 03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ыравнивание уровн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10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венции бюджетам субъек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6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инского учета на территориях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венции бюджетам поселен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64.4       464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инского учета на территориях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местным бюджетам                                   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              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венции бюджетам городских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сельских поселений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8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рансфер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3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71,7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 324,1</w:t>
      </w: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0 904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8955" w:leader="none"/>
          <w:tab w:val="right" w:pos="10620" w:leader="none"/>
        </w:tabs>
        <w:autoSpaceDE w:val="false"/>
        <w:spacing w:before="54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620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620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 91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 475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960"/>
        <w:gridCol w:w="6300"/>
        <w:gridCol w:w="180"/>
      </w:tblGrid>
      <w:tr>
        <w:trPr>
          <w:trHeight w:val="1308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Песчанокопского района от 27.12.2013 г. № 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629"/>
        <w:gridCol w:w="1620"/>
      </w:tblGrid>
      <w:tr>
        <w:trPr>
          <w:trHeight w:val="64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629"/>
        <w:gridCol w:w="1620"/>
      </w:tblGrid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4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530"/>
      </w:tblGrid>
      <w:tr>
        <w:trPr>
          <w:trHeight w:val="1308" w:hRule="atLeast"/>
        </w:trPr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400"/>
      </w:tblGrid>
      <w:tr>
        <w:trPr>
          <w:trHeight w:val="8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   Российской  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>
          <w:trHeight w:val="146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 участков, государственная   собственность на которые не  разграничена и которые расположены в границах поселений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386" w:gutter="0" w:header="0" w:top="64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 88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9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, дополнительно зарезервированные на реализа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ов Президента Российской Федерации в части повышения оплаты труда отде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ям работников социальной сфе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, дополнительно зарезервированные на реализацию Указов Президен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в части повышения оплаты труда отдельным категориям 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«Развитие куль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Песчанокопском сельском поселен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Социальная поддержка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поддержка граждан» 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8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7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6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плановый период 2015 и 2016 годов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before="282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тыс. рублей)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539"/>
        <w:gridCol w:w="605"/>
        <w:gridCol w:w="938"/>
        <w:gridCol w:w="677"/>
        <w:gridCol w:w="2161"/>
        <w:gridCol w:w="1860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38 32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4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ы Песчанокопского сельского поселения Песчанокопского района (Расход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мещающих выборные муниципальные должности, муниципальных служащих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ппарата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ппарата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статьями 2.2, 2.4, 2.7, 2.9, 3.2, 4.1, 4.4, 5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2, 6.2, 6.3, 6.4, 7.1, 7.2, 7.3 (в части 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выми актами 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9.1, статьей 9.3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ов местного самоуправ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муниципальной собственности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но утвержденные расходы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Песчанокопского сельского поселения «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Защита населения и территории от чрезвычайных ситуац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6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1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и искусственных сооружений на них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 по внесению в государственный кадаст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пективных территорий жилищного 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 строительства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1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витие материальной базы муниципального обра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е сельское поселение в сфере обращения с твердыми быт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ходами, включая приобретение мусоровоз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spacing w:before="1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6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Благоустройство территории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spacing w:before="1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right" w:pos="13560" w:leader="none"/>
          <w:tab w:val="right" w:pos="15555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180" w:leader="none"/>
          <w:tab w:val="center" w:pos="9652" w:leader="none"/>
          <w:tab w:val="center" w:pos="10470" w:leader="none"/>
          <w:tab w:val="center" w:pos="11332" w:leader="none"/>
          <w:tab w:val="right" w:pos="13560" w:leader="none"/>
          <w:tab w:val="right" w:pos="1555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638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95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а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, за исключением фонда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, за исключением фонда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1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1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и коммуник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1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Защит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 88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стойчив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на 2014-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территор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жилищного строительств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фортным жильем на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9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2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2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оставление субсидий бюджетны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, дополнитель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зервированные на реализац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ов Президен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социальной сфе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резервированные на реализац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казов Президен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социальной сфе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Социальная поддержка граждан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пенсии, социальные доплаты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1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пенсии, социальные доплаты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08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0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/>
        <w:t xml:space="preserve">  </w:t>
      </w:r>
      <w:r>
        <w:rPr>
          <w:color w:val="000000"/>
        </w:rPr>
        <w:t>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spacing w:before="3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567" w:gutter="0" w:header="0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9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плановый период 2015 и 2016 годов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03"/>
        <w:gridCol w:w="500"/>
        <w:gridCol w:w="605"/>
        <w:gridCol w:w="1152"/>
        <w:gridCol w:w="746"/>
        <w:gridCol w:w="2494"/>
        <w:gridCol w:w="1636"/>
      </w:tblGrid>
      <w:tr>
        <w:trPr>
          <w:trHeight w:val="88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38 32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32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переподготов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кономическое развитие и инновацион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к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лиц,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ппарата Администрации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ппарата Администрации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Песчанокопского района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ю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5.1, 5.2, 6.2, 6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4,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закон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октября 2002 года № 273-ЗС «Об администр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авонарушениях»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просам местного 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местных администраций (Резер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икаций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 безопасности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подпрограммы 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просам местного 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й кадастр недвижимости сведений 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генер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а и правил 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ания, 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кументов по планировке и межеванию персп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витие материальной баз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е в сфере обращения с твердыми быт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ходами, включая приобретение мусоровозов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одержанию мест захорон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по 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в рамках подпрограммы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Публичные нормати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3.2014  №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57 47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9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32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5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резервированные на реализацию Указов Президент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части повышения оплаты труда отдельным категориям рабо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циальной сфе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реализацию Указ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90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в части повышения оплаты тру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м категориям работников социальной сфе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 5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23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граждан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Социальная поддержка граждан» (Публичные нормати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22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6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1 к решению Собрания депутатов  Песчанокопского сельского поселения   от 14.03.2014  №9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4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0" w:leader="none"/>
        </w:tabs>
        <w:autoSpaceDE w:val="false"/>
        <w:spacing w:before="9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еления 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есчанокопского района на плановый период 2015 и 2016 годов</w:t>
      </w:r>
    </w:p>
    <w:p>
      <w:pPr>
        <w:pStyle w:val="Normal"/>
        <w:widowControl w:val="false"/>
        <w:tabs>
          <w:tab w:val="clear" w:pos="708"/>
          <w:tab w:val="left" w:pos="13440" w:leader="none"/>
        </w:tabs>
        <w:autoSpaceDE w:val="false"/>
        <w:spacing w:before="423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4372" w:leader="none"/>
          <w:tab w:val="center" w:pos="9442" w:leader="none"/>
          <w:tab w:val="center" w:pos="10410" w:leader="none"/>
          <w:tab w:val="center" w:pos="10897" w:leader="none"/>
          <w:tab w:val="center" w:pos="11355" w:leader="none"/>
          <w:tab w:val="center" w:pos="13582" w:leader="none"/>
        </w:tabs>
        <w:autoSpaceDE w:val="false"/>
        <w:spacing w:before="25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10410" w:leader="none"/>
          <w:tab w:val="center" w:pos="10897" w:leader="none"/>
          <w:tab w:val="center" w:pos="11355" w:leader="none"/>
          <w:tab w:val="center" w:pos="12585" w:leader="none"/>
          <w:tab w:val="center" w:pos="12675" w:leader="none"/>
          <w:tab w:val="center" w:pos="14572" w:leader="none"/>
          <w:tab w:val="center" w:pos="14662" w:leader="none"/>
        </w:tabs>
        <w:autoSpaceDE w:val="false"/>
        <w:rPr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</w:t>
      </w:r>
      <w:r>
        <w:rPr>
          <w:color w:val="000000"/>
          <w:sz w:val="28"/>
          <w:szCs w:val="28"/>
        </w:rPr>
        <w:t>2015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  <w:r>
        <w:rPr>
          <w:color w:val="000000"/>
          <w:sz w:val="28"/>
          <w:szCs w:val="28"/>
        </w:rPr>
        <w:t>2016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575" w:leader="none"/>
          <w:tab w:val="right" w:pos="15168" w:leader="none"/>
        </w:tabs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575" w:leader="none"/>
          <w:tab w:val="right" w:pos="15168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324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0 9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безопасности в рамках 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 и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жарной 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итуаций в рамках подпрограммы «Защит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храна 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й кадастр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установленных генеральными пл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рректировка генерального плана и правил землепользова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стройки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ю мест 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осуществление мероприятий по прочим мероприят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 благоустройству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витие материальной баз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73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Песчанокопское сельское поселение в сфер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щения с твердыми бытовыми отходами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обретение мусоровоз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новационная экономика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48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48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82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98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и искусственных сооружени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системы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системы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циальная поддержка граждан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циальная поддержка граждан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а муниципальной пенсии за выслугу лет лицам, замещавши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держка граждан» 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территорий для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нирования, градостроительного зонирования, документов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рамках подпрограммы «Развитие территорий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комфортным жильем на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, замещающих выборные 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лава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0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ппарата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8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9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9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6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икаций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е отношений по муниципальной собственности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существлению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статья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и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457" w:leader="none"/>
          <w:tab w:val="center" w:pos="10432" w:leader="none"/>
          <w:tab w:val="center" w:pos="10905" w:leader="none"/>
          <w:tab w:val="center" w:pos="11377" w:leader="none"/>
          <w:tab w:val="right" w:pos="13575" w:leader="none"/>
          <w:tab w:val="right" w:pos="1516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но утвержденные расходы в рамках непрограмм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right" w:pos="1555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2 к решению Собрания депутатов  Песчанокопского сельского поселения   от 14.03.2014  №9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2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9"/>
        <w:gridCol w:w="1259"/>
        <w:gridCol w:w="4174"/>
        <w:gridCol w:w="625"/>
        <w:gridCol w:w="720"/>
        <w:gridCol w:w="1259"/>
        <w:gridCol w:w="815"/>
        <w:gridCol w:w="12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69,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69,2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169,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 в рамках подпрограммы Песчанокопского сельского поселения «Развитие транспортной инфраструктуры  Песчанокопского сельского поселения»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3 к решению Собрания депутатов  Песчанокопского сельского поселения   от 14.03.2014  №9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8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5-2016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12"/>
        <w:gridCol w:w="1274"/>
        <w:gridCol w:w="1274"/>
        <w:gridCol w:w="3455"/>
        <w:gridCol w:w="764"/>
        <w:gridCol w:w="826"/>
        <w:gridCol w:w="1309"/>
        <w:gridCol w:w="829"/>
        <w:gridCol w:w="1274"/>
        <w:gridCol w:w="12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61"/>
      </w:tblGrid>
      <w:tr>
        <w:trPr/>
        <w:tc>
          <w:tcPr>
            <w:tcW w:w="5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9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5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3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  <w:r>
        <w:rPr>
          <w:sz w:val="28"/>
          <w:szCs w:val="28"/>
        </w:rPr>
        <w:t>«14»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"Песчанокопское сельское поселение"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(приложение 1)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 на 25.03.2014 года на 18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мар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4.03.2014 г. №9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3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3 г. по доходам в сумме 32 407,7 тыс. рублей, расходам в сумме 32 167,7 тыс. рублей с превышением доходов над расходами (дефицит бюджета Песчанокопского сельского поселения) в сумме  240,0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3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3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3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3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3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51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носит: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4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2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4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 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4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9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69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5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4 06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 6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48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 19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 1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9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3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454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59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1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48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19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67,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5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6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720" w:right="746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0"/>
        <w:rPr/>
      </w:pPr>
      <w:r>
        <w:rPr/>
        <w:t>Приложение 7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10800"/>
        <w:rPr/>
      </w:pPr>
      <w:r>
        <w:rPr/>
        <w:t>от ____________2014 г. №____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 умершему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 подарка и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100 лет Юбиля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захоронение лица неустановленной личности и без определенного места жительства, обнаруженного на территории Песчанокопс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спортинвентаря СК «Чай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годовщине образования х. Терново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зам.главы Песчанокопского района с 60-летием Коровин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Администрации Летниц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4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детскому саду «Золуш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адину А.А. зарегистрированной по адресу: с.Песчанокопское, ул. Спортивная 19  в связи со смертью матер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ддин А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В. зарегистрированной по адресу: с.Песчанокопское, ул. Октябрьская 3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ироненко В.В. зарегистрированной по адресу: х.Новая Палестина ул.Заречная 14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зарегистрированной по адресу: с.Песчанокопское ул.М.Горького 53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ой М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вчинниковой О.А. зарегистрированной по адресу: с.Песчанокопское ул. Первой Конной Армии 13 кв.1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овой Т.И. зарегистрированной по адресу: с.Песчанокопское ул. Семендяевская 48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нисину Н В. зарегистрированной по адресу: с.Песчанокопское ул. Московская 76 на проведение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у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5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4:00Z</dcterms:created>
  <dc:creator>Admin</dc:creator>
  <dc:description/>
  <cp:keywords/>
  <dc:language>en-US</dc:language>
  <cp:lastModifiedBy>User</cp:lastModifiedBy>
  <cp:lastPrinted>2014-03-24T16:02:00Z</cp:lastPrinted>
  <dcterms:modified xsi:type="dcterms:W3CDTF">2014-03-24T12:03:00Z</dcterms:modified>
  <cp:revision>14</cp:revision>
  <dc:subject/>
  <dc:title/>
</cp:coreProperties>
</file>