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ТОКОЛ  № 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седания Собрания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счанокоп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25 марта 2013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о  Песчанокопско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sz w:val="28"/>
        </w:rPr>
        <w:t xml:space="preserve">Перечень решений, </w:t>
      </w:r>
    </w:p>
    <w:p>
      <w:pPr>
        <w:pStyle w:val="Normal"/>
        <w:ind w:left="720" w:hanging="0"/>
        <w:rPr/>
      </w:pPr>
      <w:r>
        <w:rPr>
          <w:sz w:val="28"/>
        </w:rPr>
        <w:t xml:space="preserve">приложенных к протоколу № 6 заседания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Собрания депутатов Песчанокоп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6 марта 2013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236"/>
        <w:gridCol w:w="1427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решений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 xml:space="preserve">Наименование решений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Стр.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ind w:right="1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налога на имущество физических лиц</w:t>
            </w:r>
          </w:p>
          <w:p>
            <w:pPr>
              <w:pStyle w:val="TextBody"/>
              <w:ind w:right="1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4-5</w:t>
            </w:r>
          </w:p>
        </w:tc>
      </w:tr>
      <w:tr>
        <w:trPr>
          <w:trHeight w:val="41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Решения принятые путем опроса: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смотрении  «Проекта об исполнении бюджета Песчанокопского сельского поселения Песчанокопского района за 2012 год» и назначении даты проведения публичных слушаний по проекту решения Собрания депутатов Песчанокопского сельского поселения Песчанокопского района «Об исполнении бюджета Песчанокопского сельского поселения Песчанокопского района за 2012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- 49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0" w:hanging="0"/>
        <w:jc w:val="center"/>
        <w:rPr>
          <w:sz w:val="28"/>
        </w:rPr>
      </w:pPr>
      <w:r>
        <w:rPr>
          <w:b/>
          <w:bCs/>
          <w:sz w:val="28"/>
        </w:rPr>
        <w:t>РОСТОВСКАЯ ОБЛАСТЬ</w:t>
      </w:r>
    </w:p>
    <w:p>
      <w:pPr>
        <w:pStyle w:val="Normal"/>
        <w:ind w:left="90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</w:p>
    <w:p>
      <w:pPr>
        <w:pStyle w:val="Normal"/>
        <w:ind w:left="14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счанокопского сельского поселения</w:t>
      </w:r>
    </w:p>
    <w:p>
      <w:pPr>
        <w:pStyle w:val="Normal"/>
        <w:ind w:left="9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ТОКОЛ    № 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седания Собрания депутатов</w:t>
      </w:r>
    </w:p>
    <w:p>
      <w:pPr>
        <w:pStyle w:val="Normal"/>
        <w:ind w:left="9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00" w:hanging="0"/>
        <w:rPr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26 марта 2013 года.                                                             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b/>
          <w:sz w:val="28"/>
        </w:rPr>
        <w:t xml:space="preserve">Председательствовал:  </w:t>
      </w:r>
      <w:r>
        <w:rPr>
          <w:sz w:val="28"/>
        </w:rPr>
        <w:t>Алисов Ю.Г. – Председатель</w:t>
      </w:r>
    </w:p>
    <w:p>
      <w:pPr>
        <w:pStyle w:val="Normal"/>
        <w:ind w:left="900" w:hanging="0"/>
        <w:jc w:val="both"/>
        <w:rPr/>
      </w:pPr>
      <w:r>
        <w:rPr>
          <w:b/>
          <w:sz w:val="28"/>
        </w:rPr>
        <w:t xml:space="preserve">                                                                       </w:t>
      </w:r>
      <w:r>
        <w:rPr>
          <w:sz w:val="28"/>
        </w:rPr>
        <w:t xml:space="preserve">Собрания депутатов                                                                        </w:t>
      </w:r>
    </w:p>
    <w:p>
      <w:pPr>
        <w:pStyle w:val="Normal"/>
        <w:ind w:left="900" w:hanging="0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</w:rPr>
        <w:t>Присутствовали</w:t>
      </w:r>
      <w:r>
        <w:rPr>
          <w:sz w:val="28"/>
        </w:rPr>
        <w:t>: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tabs>
          <w:tab w:val="clear" w:pos="708"/>
          <w:tab w:val="left" w:pos="5070" w:leader="none"/>
          <w:tab w:val="left" w:pos="7215" w:leader="none"/>
        </w:tabs>
        <w:ind w:left="90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Депутаты:  Кононова Т.В. </w:t>
        <w:tab/>
        <w:t>Емельчева Л.В.   Степанцев Ю.А.</w:t>
      </w:r>
    </w:p>
    <w:p>
      <w:pPr>
        <w:pStyle w:val="Normal"/>
        <w:tabs>
          <w:tab w:val="clear" w:pos="708"/>
          <w:tab w:val="left" w:pos="2640" w:leader="none"/>
          <w:tab w:val="left" w:pos="2760" w:leader="none"/>
          <w:tab w:val="left" w:pos="5031" w:leader="none"/>
        </w:tabs>
        <w:ind w:left="900" w:hanging="0"/>
        <w:jc w:val="both"/>
        <w:rPr>
          <w:sz w:val="28"/>
        </w:rPr>
      </w:pPr>
      <w:r>
        <w:rPr>
          <w:sz w:val="28"/>
        </w:rPr>
        <w:tab/>
        <w:t xml:space="preserve"> Ткачева Т.Н.          Гладков Е.Н.       Рыбина В.И.       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Полищук И.М.,      Попов В.Н.,         Горничар В.В.</w:t>
      </w:r>
    </w:p>
    <w:p>
      <w:pPr>
        <w:pStyle w:val="Normal"/>
        <w:tabs>
          <w:tab w:val="clear" w:pos="708"/>
          <w:tab w:val="left" w:pos="5068" w:leader="none"/>
          <w:tab w:val="center" w:pos="5411" w:leader="none"/>
        </w:tabs>
        <w:ind w:left="900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Махов В.Ф.</w:t>
        <w:tab/>
        <w:t>Шикин М.М.</w:t>
        <w:tab/>
        <w:t xml:space="preserve">  </w:t>
      </w:r>
    </w:p>
    <w:p>
      <w:pPr>
        <w:pStyle w:val="Normal"/>
        <w:tabs>
          <w:tab w:val="clear" w:pos="708"/>
          <w:tab w:val="left" w:pos="2745" w:leader="none"/>
          <w:tab w:val="left" w:pos="506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отрудники аппарата:  Острогорский А.В.</w:t>
      </w:r>
    </w:p>
    <w:p>
      <w:pPr>
        <w:pStyle w:val="Normal"/>
        <w:tabs>
          <w:tab w:val="clear" w:pos="708"/>
          <w:tab w:val="left" w:pos="4005" w:leader="none"/>
        </w:tabs>
        <w:ind w:left="900" w:hanging="0"/>
        <w:rPr>
          <w:sz w:val="28"/>
        </w:rPr>
      </w:pPr>
      <w:r>
        <w:rPr>
          <w:sz w:val="28"/>
        </w:rPr>
        <w:tab/>
        <w:t>Горяинова Е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ВЕСТКА ДНЯ: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б утверждении налога на имущество физических лиц.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инф.: Алисов Ю.Г. – Глава Песчанокопского сельского пос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1.СЛУШАЛИ:</w:t>
      </w:r>
      <w:r>
        <w:rPr>
          <w:sz w:val="28"/>
          <w:szCs w:val="28"/>
        </w:rPr>
        <w:t xml:space="preserve"> Об утверждении налога на имущество физических лиц.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РЕШИЛИ: </w:t>
      </w:r>
      <w:r>
        <w:rPr>
          <w:sz w:val="28"/>
          <w:szCs w:val="28"/>
        </w:rPr>
        <w:t xml:space="preserve">Принять представленный проект в цело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«за»-8, «против»-3, «воздержались»-1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шение №36  прилагаетс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ьствующий                                                  Ю.Г.Алисов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налога на имущество физически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Принято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депутатов</w:t>
      </w:r>
      <w:r>
        <w:rPr>
          <w:b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25» марта 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Российской Федерации от 09 декабря 1991 года №2003-1 «О налогах на имущество физических лиц» и статьями 12,15 части первой Налогового Кодекса Российской Федерации Собрание депутатов Песчанокопского сельского поселе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вести на территории Песчанокопского сельского поселения налоги на имущество физических лиц.</w:t>
      </w:r>
    </w:p>
    <w:p>
      <w:pPr>
        <w:pStyle w:val="Normal"/>
        <w:ind w:firstLine="540"/>
        <w:jc w:val="both"/>
        <w:rPr/>
      </w:pPr>
      <w:r>
        <w:rPr/>
        <w:t>2. Установить следующие ставки налога на имущество физических лиц, в зависимости от суммарной инвентаризационной стоимости объектов налогообложения в следующих рамках: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5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рная инвентаризационная стоимость объектов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тыс. рублей (включительно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%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0 тыс. рублей до 500 тыс. рублей (включительно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%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0 тыс. рублей до 1500 тыс. рублей (включительно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%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00 тыс. рубле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%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Собрания депутатов Песчанокопского сельского посел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№ 9  от 09.11.2005 г. «Об утверждении налога на имущество физических лиц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№ 30 от 10.05.2006 « О внесении дополнений в решение Собрания депутатов Песчанокопского сельского поселения № 9 от 09.11.2005 « Об утверждении налога на имущество физических лиц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№ 47   от 21.11.2006 «О внесении изменений в решение Собрания депутатов Песчанокопского сельского поселения № 9 от 09.11.2005 « Об утверждении налога на имущество физических лиц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№ 72 от 19.11.2007 «О внесении изменений в решение Собрания депутатов Песчанокопского сельского поселения № 9 от 09.11.2005 « Об утверждении налога на имущество физических лиц» и признании утратившим силу решения Собрания депутатов Песчанокопского сельского поселения от 21.11.2006 № 47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№ 12 от 11.11.2008 «О внесении изменений в решение Собрания депутатов Песчанокопского сельского поселения № 9 от 09.11.2005 « Об утверждении налога на имущество физических лиц» и признании утратившим силу решения Собрания депутатов Песчанокопского сельского поселения от 19.11.2007 № 72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№ 68 от 29.10.2009 «О внесении изменений в решение Собрания депутатов Песчанокопского сельского поселения № 9 от 09.11.2005 « Об утверждении налога на имущество физических лиц»;  № 12 от 11.11.2008 «О внесении изменений в решение Собрания депутатов Песчанокопского сельского поселения № 9 от 09.11.2005 « Об утверждении налога на имущество физических лиц» и признании утратившим силу решения Собрания депутатов Песчанокопского сельского поселения от 19.11.2007 № 72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№ 127 от 12.10.2010 г. « О внесении изменения в решение Собрания депутатов Песчанокопского сельского поселения  № 30 от 10.05.2006 « О внесении дополнений в решение Собрания депутатов Песчанокопского сельского поселения № 9 от 09.11.2005 « Об утверждении налога на имущество физических лиц»;</w:t>
      </w:r>
    </w:p>
    <w:p>
      <w:pPr>
        <w:pStyle w:val="Normal"/>
        <w:ind w:firstLine="540"/>
        <w:rPr/>
      </w:pPr>
      <w:r>
        <w:rPr>
          <w:sz w:val="28"/>
          <w:szCs w:val="28"/>
        </w:rPr>
        <w:t>- № 144 от 20.12.2010г. О внесении изменений и дополнений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Песчанокопского сельского поселения от 29.10.2009 №68 года «О внесении дополнений в решения Собрания депутатов Песчанокопского сельского поселения №9 от 9 ноября 2005 года «Об утверждении налога на имущество физических лиц»; №12 от 11.11.2008 года «О внесении изменений в решение Собрания депутатов  Песчанокопского сельского поселения №9 от 29.11.2005 года «Об утверждении налога на имущество физических лиц» и признании утратившим силу решения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Песчанокопского сельского поселения от 19 ноября 2007 г. №72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 истечении одного месяца со дня его официального опубликования и распространяется на правоотношения возникшие с 1 января 2014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Собрания  депутатов Песчанокопского сельского поселения по вопросам экономической реформы, бюджета, налогам и муниципальной собственности (Полищук И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Песчанокопск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Ю.Г.Алис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.Песчанокопско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5» марта 2013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6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рассмотрении  «Проекта об исполнении бюджета Песчанокопского сельского поселения Песчанокопского района за 2012 год» и назначении даты проведения публичных слушаний по проекту решения Собрания депутатов Песчанокопского сельского поселения Песчанокопского района «Об исполнении бюджета Песчанокопского сельского поселения Песчанокопского района за 201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</w:t>
      </w:r>
      <w:r>
        <w:rPr>
          <w:sz w:val="28"/>
          <w:szCs w:val="28"/>
        </w:rPr>
        <w:t xml:space="preserve">                                                       «18»  марта 2013 года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Title"/>
        <w:widowControl/>
        <w:ind w:firstLine="8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решением Собрания депутатов Песчанокопского сельского поселения от 27.09.2007 г. № 67 «Об утверждении положения о бюджетном процессе в Песчанокопском сельском поселен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 «Об утверждении порядка организации и проведения  публичных слушаний в муниципальном образовании "Песчанокопское сельское поселение"», Федеральным законом от 06.10.2003 года №131-ФЗ «Об общих принципах организации местного самоуправления в Российской Федерации», руководствуясь Бюджетным кодексом Российской Федерации, Собрание депутатов  Песчанокоп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к рассмотрению проект решения Собрания депутатов Песчанокопского сельского поселения «Об  исполнении бюджета Песчанокопского сельского поселения Песчанокопского района за 2012 год» (приложение 1). 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роект решения Собрания депутатов Песчанокопского сельского поселения «Об  исполнении бюджета Песчанокопского сельского поселения Песчанокопского района за 2012 год»  в «Информационном бюллетене Песчанокопского сельского поселения» и разместить на официальном сайте Администрации Песчанокопского сельского поселения Песчанокопского район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проекту решения Собрания депутатов Песчанокопского сельского поселения «Об  исполнении бюджета Песчанокопского сельского поселения Песчанокопского района за 2012 год»  на 27.03.2013 года на 17 ч. 10 мин. в зале заседания Администрации Песчанокопского сельского поселения Песчанокопского район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ьствующим Главу Песчанокопского сельского поселения Песчанокопского района Ю.Г. Алисов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уполномоченным органом за подготовку и проведение публичных слушаний «Сектор экономики и финансов Администрации Песчанокопского сельского поселения Песчанокопского района Ростовской области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участников публичных слушаний о возможности ознакомиться с полной информацией о подготовке и проведении публичных слушаний, подачи заявки для выступления на публичных слушаниях в библиотеках Песчанокопского сельского поселения Песчанокопского район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результатах публичных слушаний по проекту решения Собрания депутатов Песчанокопского сельского поселения «Об  исполнении бюджета Песчанокопского сельского поселения Песчанокопского района за 2012 год» обнародовать в «Информационном бюллетене Песчанокопского сельского поселения» и на официальном сайте Администрации Песчанокопского сельского поселения Песчанокоп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Полищук И.М.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Песчанокоп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8» марта 2013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360"/>
        <w:rPr/>
      </w:pPr>
      <w:r>
        <w:rPr/>
        <w:t>Приложение 1</w:t>
      </w:r>
    </w:p>
    <w:p>
      <w:pPr>
        <w:pStyle w:val="Normal"/>
        <w:ind w:firstLine="6360"/>
        <w:rPr/>
      </w:pPr>
      <w:r>
        <w:rPr/>
        <w:t>к Решению Собрания депутатов</w:t>
      </w:r>
    </w:p>
    <w:p>
      <w:pPr>
        <w:pStyle w:val="Normal"/>
        <w:ind w:firstLine="6360"/>
        <w:rPr/>
      </w:pPr>
      <w:r>
        <w:rPr/>
        <w:t>Песчанокопского сельского поселения</w:t>
      </w:r>
    </w:p>
    <w:p>
      <w:pPr>
        <w:pStyle w:val="Normal"/>
        <w:ind w:firstLine="6360"/>
        <w:rPr/>
      </w:pPr>
      <w:r>
        <w:rPr/>
        <w:t>от 18.03.2012 г. №___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исполнении бюджета Песчанокоп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чанокопского района за 201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____» __________2013                      № ___                     с. Песчанокопское</w:t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autoSpaceDE w:val="false"/>
        <w:ind w:left="480" w:firstLine="540"/>
        <w:jc w:val="both"/>
        <w:rPr/>
      </w:pPr>
      <w:r>
        <w:rPr>
          <w:sz w:val="28"/>
          <w:szCs w:val="28"/>
        </w:rPr>
        <w:tab/>
        <w:t xml:space="preserve">В соответствии с пунктом 5 статьи 264.2 Бюджетного Кодекса Российской Федерации, ст. ст. 47,48, решения Собрания депутатов Песчанокопского сельского поселения от 27.09.2007 г. № 67 «Об утверждении положения о бюджетном процессе в Песчанокопском сельском поселении» и  в целях соблюдения Бюджетного Законодательства, Собрание депутатов  Песчанокопского сельского поселения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дить отчет об исполнении бюджета Песчанокопского сельского поселения Песчанокопского района за 2012 г. по доходам в сумме 37 886,1 тыс. рублей, расходам в сумме 39 754,3 тыс. рублей с превышением расходов над доходами (дефицит бюджета Песчанокопского сельского поселения) в сумме  1 868,2 тыс. рублей и со следующими показателями:</w:t>
      </w:r>
    </w:p>
    <w:p>
      <w:pPr>
        <w:pStyle w:val="Normal"/>
        <w:autoSpaceDE w:val="false"/>
        <w:ind w:left="360"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о доходам бюджета Песчанокопского сельского поселения Песчанокопского района по кодам классификации доходов бюджетов за 2012 год согласно  приложению 1 к настоящему Решению;</w:t>
      </w:r>
    </w:p>
    <w:p>
      <w:pPr>
        <w:pStyle w:val="Normal"/>
        <w:ind w:left="360" w:firstLine="851"/>
        <w:jc w:val="both"/>
        <w:rPr/>
      </w:pPr>
      <w:r>
        <w:rPr>
          <w:sz w:val="28"/>
          <w:szCs w:val="28"/>
        </w:rPr>
        <w:t>2) по доходам бюджета Песчанокопского сельского поселения Песчанокопского  района по кодам видов доходов, подвидов доходов, классификации операций сектора государственного управления, относящихся к доходам бюджета Песчанокопского сельского поселения Песчанокопского района за 2012 год, согласно приложению 2 к настоящему Решению.</w:t>
      </w:r>
    </w:p>
    <w:p>
      <w:pPr>
        <w:pStyle w:val="Normal"/>
        <w:ind w:left="360" w:firstLine="851"/>
        <w:jc w:val="both"/>
        <w:rPr/>
      </w:pPr>
      <w:r>
        <w:rPr>
          <w:sz w:val="28"/>
          <w:szCs w:val="28"/>
        </w:rPr>
        <w:t>3) по расходам бюджета Песчанокопского сельского поселения Песчанокопского района по ведомственной структуре расходов бюджета Песчанокопского сельского поселения  Песчанокопского района за 2012 год согласно приложению 3 к настоящему Решению;</w:t>
      </w:r>
    </w:p>
    <w:p>
      <w:pPr>
        <w:pStyle w:val="Normal"/>
        <w:ind w:left="360" w:firstLine="851"/>
        <w:jc w:val="both"/>
        <w:rPr/>
      </w:pPr>
      <w:r>
        <w:rPr>
          <w:sz w:val="28"/>
          <w:szCs w:val="28"/>
        </w:rPr>
        <w:t>4) по расходам бюджета Песчанокопского сельского поселения Песчанокопского района по разделам и подразделам классификации расходов бюджета Песчанокопского сельского поселения Песчанокопского района за 2012 год согласно приложению 4 к настоящему Решению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) по источникам финансирования дефицита бюджета Песчанокопского сельского поселения Песчанокопского района по кодам классификации источников финансирования дефицитов бюджетов за 2012 год согласно  приложению 5 к настоящему Решению;</w:t>
      </w:r>
    </w:p>
    <w:p>
      <w:pPr>
        <w:pStyle w:val="Normal"/>
        <w:ind w:left="360"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о источникам финансирования дефицита бюджета Песчанокопского сельского поселения Песчанокопского района по кодам групп, подгрупп, статей, видов источников финансирования дефицитов бюджета Песчанокопского сельского поселения Песчанокопского района классификации операций сектора государственного управления, относящихся к источникам финансирования дефицитов бюджетов за 2012 год, согласно приложению 6 к настоящему Решению.</w:t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left="36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расходование средств резервного фонда непредвиденных расходов бюджета Песчанокопского сельского поселения Песчанокопского района за 2012 год согласно приложению 7 к настоящему Решению.</w:t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ind w:left="36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народовать настоящее решение, не позднее 10 дней после его подписания, в «Информационном бюллетене Песчанокопского сельского поселения» и на официальном сайте Администрации Песчанокопского сельского поселения Песчанокопского района.</w:t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ind w:left="36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Полищук И.М.)</w:t>
      </w:r>
    </w:p>
    <w:p>
      <w:pPr>
        <w:pStyle w:val="Normal"/>
        <w:autoSpaceDE w:val="false"/>
        <w:spacing w:lineRule="auto" w:line="360"/>
        <w:ind w:left="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6351"/>
      </w:tblGrid>
      <w:tr>
        <w:trPr/>
        <w:tc>
          <w:tcPr>
            <w:tcW w:w="4305" w:type="dxa"/>
            <w:tcBorders/>
          </w:tcPr>
          <w:p>
            <w:pPr>
              <w:pStyle w:val="Normal"/>
              <w:shd w:fill="FFFFFF" w:val="clear"/>
              <w:ind w:left="360" w:right="7" w:hanging="0"/>
              <w:rPr/>
            </w:pPr>
            <w:r>
              <w:rPr>
                <w:sz w:val="28"/>
                <w:szCs w:val="28"/>
              </w:rPr>
              <w:t xml:space="preserve">Глава Песчанокопского сельского поселения </w:t>
            </w:r>
          </w:p>
        </w:tc>
        <w:tc>
          <w:tcPr>
            <w:tcW w:w="6351" w:type="dxa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60" w:hanging="0"/>
              <w:jc w:val="right"/>
              <w:rPr/>
            </w:pPr>
            <w:r>
              <w:rPr>
                <w:sz w:val="28"/>
                <w:szCs w:val="28"/>
              </w:rPr>
              <w:t xml:space="preserve">Ю.Г. Алисов </w:t>
            </w:r>
          </w:p>
        </w:tc>
      </w:tr>
    </w:tbl>
    <w:p>
      <w:pPr>
        <w:pStyle w:val="Normal"/>
        <w:shd w:fill="FFFFFF" w:val="clear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 вносит: с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</w:t>
      </w:r>
    </w:p>
    <w:p>
      <w:pPr>
        <w:pStyle w:val="Normal"/>
        <w:ind w:firstLine="6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  <w:t>Приложение 1 к приложению 1</w:t>
      </w:r>
    </w:p>
    <w:p>
      <w:pPr>
        <w:pStyle w:val="Normal"/>
        <w:ind w:firstLine="6600"/>
        <w:rPr/>
      </w:pPr>
      <w:r>
        <w:rPr/>
        <w:t>к решению Собрания депутатов</w:t>
      </w:r>
    </w:p>
    <w:p>
      <w:pPr>
        <w:pStyle w:val="Normal"/>
        <w:ind w:firstLine="6600"/>
        <w:rPr/>
      </w:pPr>
      <w:r>
        <w:rPr/>
        <w:t xml:space="preserve">Песчанокопского сельского </w:t>
      </w:r>
    </w:p>
    <w:p>
      <w:pPr>
        <w:pStyle w:val="Normal"/>
        <w:ind w:firstLine="6600"/>
        <w:rPr/>
      </w:pPr>
      <w:r>
        <w:rPr/>
        <w:t>поселения Песчанокопского района</w:t>
      </w:r>
    </w:p>
    <w:p>
      <w:pPr>
        <w:pStyle w:val="Normal"/>
        <w:ind w:firstLine="6600"/>
        <w:rPr/>
      </w:pPr>
      <w:r>
        <w:rPr/>
        <w:t>от ____________2013г. №____</w:t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ходы бюджета Песчанокопского сельского поселения Песчанокопского района по кодам классификации доходов бюджетов за 2012 год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  <w:r>
        <w:rPr/>
        <w:t xml:space="preserve"> 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160"/>
        <w:gridCol w:w="1680"/>
      </w:tblGrid>
      <w:tr>
        <w:trPr>
          <w:trHeight w:val="5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3" w:firstLine="273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 886,1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82 1 00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 094,8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 1 01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853,5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853,5</w:t>
            </w:r>
          </w:p>
        </w:tc>
      </w:tr>
      <w:tr>
        <w:trPr>
          <w:trHeight w:val="13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ются в соответствии со статьями 227,227-1 и 228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759,0</w:t>
            </w:r>
          </w:p>
        </w:tc>
      </w:tr>
      <w:tr>
        <w:trPr>
          <w:trHeight w:val="13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1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ются в соответствии со статьями 227,227-1 и 228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759,2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1 02010 01 4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по налогу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ются в соответствии со статьями 227,227-1 и 228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2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2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</w:tr>
      <w:tr>
        <w:trPr>
          <w:trHeight w:val="23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2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3</w:t>
            </w:r>
          </w:p>
        </w:tc>
      </w:tr>
      <w:tr>
        <w:trPr>
          <w:trHeight w:val="23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20 01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и по налогу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20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по налогу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119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 на  доходы  физических  лиц  с   доходов, полученных физическими лицами в соответствии  со статьей  228   Налогового   кодекса  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108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1 0203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 на  доходы  физических  лиц  с   доходов, полученных физическими лицами в соответствии  со статьей  228   Налогового   кодекса  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</w:tr>
      <w:tr>
        <w:trPr>
          <w:trHeight w:val="122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1 02030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Штрафы по налогу  на  доходы  физических  лиц  с   доходов, полученных физическими лицами в соответствии  со статьей  228   Налогового   кодекса  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2 1 05 00000 00 0000 000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94,1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5 0100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52,1</w:t>
            </w:r>
          </w:p>
        </w:tc>
      </w:tr>
      <w:tr>
        <w:trPr>
          <w:trHeight w:val="8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5 0101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69,6</w:t>
            </w:r>
          </w:p>
        </w:tc>
      </w:tr>
      <w:tr>
        <w:trPr>
          <w:trHeight w:val="8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11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13,2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11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96,2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11 01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ени по налогу, взимаемому с налогоплательщиков, выбравших в качестве объекта налогообложения 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11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по налогу, взимаемому с налогоплательщиков, выбравших в качестве объекта налогообложения 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11 01 4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по налогу, взимаемому с налогоплательщиков, выбравших в качестве объекта налогообложения 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12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43,6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12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44,4</w:t>
            </w:r>
          </w:p>
        </w:tc>
      </w:tr>
      <w:tr>
        <w:trPr>
          <w:trHeight w:val="9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12 01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ени по налогу, взимаемому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9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12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Штрафы по налогу, взимаемому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8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2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21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2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21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8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21 01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и по налогу, взимаемому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22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,2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22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,6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22 01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и по налогу, взимаемому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6</w:t>
            </w:r>
          </w:p>
        </w:tc>
      </w:tr>
      <w:tr>
        <w:trPr>
          <w:trHeight w:val="6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5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5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5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2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50 01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и по минимальному налогу, зачисляемые в бюджеты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5 0300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2,0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5 0301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6,2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301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3,9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3010 01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ени по единому сельскохозяйственному налог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3010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по единому сельскохозяйственному налог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302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,2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302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,9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3020 01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и по единому сельскохозяйственному налогу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5 03020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по единому сельскохозяйственный налогу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0000 00 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977,3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100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97,4</w:t>
            </w:r>
          </w:p>
        </w:tc>
      </w:tr>
      <w:tr>
        <w:trPr>
          <w:trHeight w:val="10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97,4</w:t>
            </w:r>
          </w:p>
        </w:tc>
      </w:tr>
      <w:tr>
        <w:trPr>
          <w:trHeight w:val="10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1030 10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93,4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1030 10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ени по налогу на имущество физических лиц, взимаемому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0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879,9</w:t>
            </w:r>
          </w:p>
        </w:tc>
      </w:tr>
      <w:tr>
        <w:trPr>
          <w:trHeight w:val="10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1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318,5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6 06013 1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318,5</w:t>
            </w:r>
          </w:p>
        </w:tc>
      </w:tr>
      <w:tr>
        <w:trPr>
          <w:trHeight w:val="15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6 06013 10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283,7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6 06013 10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и по 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</w:tr>
      <w:tr>
        <w:trPr>
          <w:trHeight w:val="1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13 10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по 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11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2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61,4</w:t>
            </w:r>
          </w:p>
        </w:tc>
      </w:tr>
      <w:tr>
        <w:trPr>
          <w:trHeight w:val="16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23 1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61,4</w:t>
            </w:r>
          </w:p>
        </w:tc>
      </w:tr>
      <w:tr>
        <w:trPr>
          <w:trHeight w:val="16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23 10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52,8</w:t>
            </w:r>
          </w:p>
        </w:tc>
      </w:tr>
      <w:tr>
        <w:trPr>
          <w:trHeight w:val="17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23 10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и по земельному налогу, взимаемому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17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23 10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по земельному налогу, взимаемому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815 1 00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09,1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15 1 11 00000 00 0000 000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09,1</w:t>
            </w:r>
          </w:p>
        </w:tc>
      </w:tr>
      <w:tr>
        <w:trPr>
          <w:trHeight w:val="18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5 1 11 05000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09,1</w:t>
            </w:r>
          </w:p>
        </w:tc>
      </w:tr>
      <w:tr>
        <w:trPr>
          <w:trHeight w:val="13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5 1 11 05010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09,1</w:t>
            </w:r>
          </w:p>
        </w:tc>
      </w:tr>
      <w:tr>
        <w:trPr>
          <w:trHeight w:val="16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15 1 11 05013 1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09,1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914 1 00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70,9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1 14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 ОТ   ПРОДАЖИ   МАТЕРИАЛЬНЫХ   И НЕМАТЕРИАЛЬНЫХ АКТИВ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70,9</w:t>
            </w:r>
          </w:p>
        </w:tc>
      </w:tr>
      <w:tr>
        <w:trPr>
          <w:trHeight w:val="14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1 14 06000 00 0000 4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 земельных  участков, находящихся   в    государственной    и муниципальной     собственности     (за исключением     земельных      участков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70,9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1 14 06010 00 0000 4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 земельных  участков, государственная    собственность     на которые  не  разграничена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70,9</w:t>
            </w:r>
          </w:p>
        </w:tc>
      </w:tr>
      <w:tr>
        <w:trPr>
          <w:trHeight w:val="11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14 1 14 06013 10 0000 4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 земельных  участков, государственная    собственность     на которые  не  разграничена   и   которые расположены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70,9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951 1 00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6,1</w:t>
            </w:r>
          </w:p>
        </w:tc>
      </w:tr>
      <w:tr>
        <w:trPr>
          <w:trHeight w:val="10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951 1 11 00000 00 0000 000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1</w:t>
            </w:r>
          </w:p>
        </w:tc>
      </w:tr>
      <w:tr>
        <w:trPr>
          <w:trHeight w:val="4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1 1 11 05000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</w:tr>
      <w:tr>
        <w:trPr>
          <w:trHeight w:val="13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1 1 11 05030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</w:tr>
      <w:tr>
        <w:trPr>
          <w:trHeight w:val="13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1 1 11 05035 1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</w:tr>
      <w:tr>
        <w:trPr>
          <w:trHeight w:val="8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11 07000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</w:tr>
      <w:tr>
        <w:trPr>
          <w:trHeight w:val="11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11 07010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</w:tr>
      <w:tr>
        <w:trPr>
          <w:trHeight w:val="12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1 1 11 07015 1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17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1 1 17 05000 00 0000 18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17 05050 10 0000 18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в бюджеты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2 00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 791,3</w:t>
            </w:r>
          </w:p>
        </w:tc>
      </w:tr>
      <w:tr>
        <w:trPr>
          <w:trHeight w:val="10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5 791,3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1 2 02 01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1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1 2 02 01001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1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1 2 02 01001 1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1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03000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1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03015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9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03015 1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9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1 2 02 03024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1 2 02 03024 1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1 2 02 04000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160,1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04999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160,1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04999 1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160,1</w:t>
            </w:r>
          </w:p>
        </w:tc>
      </w:tr>
    </w:tbl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  <w:t>Приложение 2 к приложению 1</w:t>
      </w:r>
    </w:p>
    <w:p>
      <w:pPr>
        <w:pStyle w:val="Normal"/>
        <w:ind w:firstLine="6600"/>
        <w:rPr/>
      </w:pPr>
      <w:r>
        <w:rPr/>
        <w:t>к решению Собрания депутатов</w:t>
      </w:r>
    </w:p>
    <w:p>
      <w:pPr>
        <w:pStyle w:val="Normal"/>
        <w:ind w:firstLine="6600"/>
        <w:rPr/>
      </w:pPr>
      <w:r>
        <w:rPr/>
        <w:t xml:space="preserve">Песчанокопского сельского </w:t>
      </w:r>
    </w:p>
    <w:p>
      <w:pPr>
        <w:pStyle w:val="Normal"/>
        <w:ind w:firstLine="6600"/>
        <w:rPr/>
      </w:pPr>
      <w:r>
        <w:rPr/>
        <w:t>поселения Песчанокопского района</w:t>
      </w:r>
    </w:p>
    <w:p>
      <w:pPr>
        <w:pStyle w:val="Normal"/>
        <w:ind w:firstLine="6600"/>
        <w:rPr/>
      </w:pPr>
      <w:r>
        <w:rPr/>
        <w:t>от ____________2012г. №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бюджета Песчанокоп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по кодам видов доходов, подвидов доходов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лассификации операций сектора государственного управления, относящихся к доходам бюджета Песчанокоп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счанокопского района за 2012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160"/>
        <w:gridCol w:w="1680"/>
      </w:tblGrid>
      <w:tr>
        <w:trPr>
          <w:trHeight w:val="5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3" w:firstLine="273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 886,1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0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 094,8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1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853,5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853,5</w:t>
            </w:r>
          </w:p>
        </w:tc>
      </w:tr>
      <w:tr>
        <w:trPr>
          <w:trHeight w:val="13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ются в соответствии со статьями 227,227-1 и 228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759,0</w:t>
            </w:r>
          </w:p>
        </w:tc>
      </w:tr>
      <w:tr>
        <w:trPr>
          <w:trHeight w:val="13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ются в соответствии со статьями 227,227-1 и 228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759,2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1 02010 01 4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по налогу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ются в соответствии со статьями 227,227-1 и 228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2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</w:tr>
      <w:tr>
        <w:trPr>
          <w:trHeight w:val="23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2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3</w:t>
            </w:r>
          </w:p>
        </w:tc>
      </w:tr>
      <w:tr>
        <w:trPr>
          <w:trHeight w:val="23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20 01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и по налогу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20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по налогу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119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 на  доходы  физических  лиц  с   доходов, полученных физическими лицами в соответствии  со статьей  228   Налогового   кодекса  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108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1 0203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 на  доходы  физических  лиц  с   доходов, полученных физическими лицами в соответствии  со статьей  228   Налогового   кодекса  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</w:tr>
      <w:tr>
        <w:trPr>
          <w:trHeight w:val="122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1 02030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Штрафы по налогу  на  доходы  физических  лиц  с   доходов, полученных физическими лицами в соответствии  со статьей  228   Налогового   кодекса  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 05 00000 00 0000 000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94,1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52,1</w:t>
            </w:r>
          </w:p>
        </w:tc>
      </w:tr>
      <w:tr>
        <w:trPr>
          <w:trHeight w:val="8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69,6</w:t>
            </w:r>
          </w:p>
        </w:tc>
      </w:tr>
      <w:tr>
        <w:trPr>
          <w:trHeight w:val="8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13,2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11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96,2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11 01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ени по налогу, взимаемому с налогоплательщиков, выбравших в качестве объекта налогообложения 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11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по налогу, взимаемому с налогоплательщиков, выбравших в качестве объекта налогообложения 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11 01 4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по налогу, взимаемому с налогоплательщиков, выбравших в качестве объекта налогообложения 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12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43,6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12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44,4</w:t>
            </w:r>
          </w:p>
        </w:tc>
      </w:tr>
      <w:tr>
        <w:trPr>
          <w:trHeight w:val="9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12 01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ени по налогу, взимаемому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9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12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Штрафы по налогу, взимаемому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8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2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21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2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21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8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21 01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и по налогу, взимаемому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22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,2</w:t>
            </w:r>
          </w:p>
        </w:tc>
      </w:tr>
      <w:tr>
        <w:trPr>
          <w:trHeight w:val="47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22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,6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22 01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и по налогу, взимаемому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6</w:t>
            </w:r>
          </w:p>
        </w:tc>
      </w:tr>
      <w:tr>
        <w:trPr>
          <w:trHeight w:val="6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5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5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5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2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50 01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и по минимальному налогу, зачисляемые в бюджеты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2,0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6,2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301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3,9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3010 01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ени по единому сельскохозяйственному налог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3010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по единому сельскохозяйственному налог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302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,2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302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,9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20 01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и по единому сельскохозяйственному налогу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20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по единому сельскохозяйственный налогу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6 00000 00 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977,3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97,4</w:t>
            </w:r>
          </w:p>
        </w:tc>
      </w:tr>
      <w:tr>
        <w:trPr>
          <w:trHeight w:val="10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97,4</w:t>
            </w:r>
          </w:p>
        </w:tc>
      </w:tr>
      <w:tr>
        <w:trPr>
          <w:trHeight w:val="10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93,4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ени по налогу на имущество физических лиц, взимаемому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879,9</w:t>
            </w:r>
          </w:p>
        </w:tc>
      </w:tr>
      <w:tr>
        <w:trPr>
          <w:trHeight w:val="10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318,5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318,5</w:t>
            </w:r>
          </w:p>
        </w:tc>
      </w:tr>
      <w:tr>
        <w:trPr>
          <w:trHeight w:val="15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13 10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283,7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13 10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и по 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</w:tr>
      <w:tr>
        <w:trPr>
          <w:trHeight w:val="1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13 10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по 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11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61,4</w:t>
            </w:r>
          </w:p>
        </w:tc>
      </w:tr>
      <w:tr>
        <w:trPr>
          <w:trHeight w:val="16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61,4</w:t>
            </w:r>
          </w:p>
        </w:tc>
      </w:tr>
      <w:tr>
        <w:trPr>
          <w:trHeight w:val="16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23 10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52,8</w:t>
            </w:r>
          </w:p>
        </w:tc>
      </w:tr>
      <w:tr>
        <w:trPr>
          <w:trHeight w:val="17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23 10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и по земельному налогу, взимаемому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17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23 10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по земельному налогу, взимаемому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0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566,1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1 00000 00 0000 000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95,2</w:t>
            </w:r>
          </w:p>
        </w:tc>
      </w:tr>
      <w:tr>
        <w:trPr>
          <w:trHeight w:val="18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47,8</w:t>
            </w:r>
          </w:p>
        </w:tc>
      </w:tr>
      <w:tr>
        <w:trPr>
          <w:trHeight w:val="13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09,1</w:t>
            </w:r>
          </w:p>
        </w:tc>
      </w:tr>
      <w:tr>
        <w:trPr>
          <w:trHeight w:val="16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09,1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7000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7010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 ОТ   ПРОДАЖИ   МАТЕРИАЛЬНЫХ   И НЕМАТЕРИАЛЬНЫХ АКТИВ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70,9</w:t>
            </w:r>
          </w:p>
        </w:tc>
      </w:tr>
      <w:tr>
        <w:trPr>
          <w:trHeight w:val="14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 земельных  участков, находящихся   в    государственной    и муниципальной     собственности     (за исключением     земельных      участков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70,9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 земельных  участков, государственная    собственность     на которые  не  разграничена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70,9</w:t>
            </w:r>
          </w:p>
        </w:tc>
      </w:tr>
      <w:tr>
        <w:trPr>
          <w:trHeight w:val="11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 земельных  участков, государственная    собственность     на которые  не  разграничена   и   которые расположены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70,9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5000 00 0000 18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в бюджеты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 791,3</w:t>
            </w:r>
          </w:p>
        </w:tc>
      </w:tr>
      <w:tr>
        <w:trPr>
          <w:trHeight w:val="10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5 791,3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01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1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01001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1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01001 1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1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1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9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9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160,1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04999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160,1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04999 1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160,1</w:t>
            </w:r>
          </w:p>
        </w:tc>
      </w:tr>
    </w:tbl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600"/>
        <w:rPr/>
      </w:pPr>
      <w:r>
        <w:rPr/>
        <w:t>Приложение 3 к приложению 1</w:t>
      </w:r>
    </w:p>
    <w:p>
      <w:pPr>
        <w:pStyle w:val="Normal"/>
        <w:ind w:firstLine="6600"/>
        <w:rPr/>
      </w:pPr>
      <w:r>
        <w:rPr/>
        <w:t>к решению Собрания депутатов</w:t>
      </w:r>
    </w:p>
    <w:p>
      <w:pPr>
        <w:pStyle w:val="Normal"/>
        <w:ind w:firstLine="6600"/>
        <w:rPr/>
      </w:pPr>
      <w:r>
        <w:rPr/>
        <w:t xml:space="preserve">Песчанокопского сельского </w:t>
      </w:r>
    </w:p>
    <w:p>
      <w:pPr>
        <w:pStyle w:val="Normal"/>
        <w:ind w:firstLine="6600"/>
        <w:rPr/>
      </w:pPr>
      <w:r>
        <w:rPr/>
        <w:t>поселения Песчанокопского района</w:t>
      </w:r>
    </w:p>
    <w:p>
      <w:pPr>
        <w:pStyle w:val="Normal"/>
        <w:ind w:firstLine="6600"/>
        <w:rPr/>
      </w:pPr>
      <w:r>
        <w:rPr/>
        <w:t>от ____________2012г. №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Песчанокопского сельского поселения  Песчанокопского района за 2012 год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(тыс. рублей)</w:t>
      </w:r>
    </w:p>
    <w:tbl>
      <w:tblPr>
        <w:tblW w:w="106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540"/>
        <w:gridCol w:w="605"/>
        <w:gridCol w:w="1676"/>
        <w:gridCol w:w="720"/>
        <w:gridCol w:w="1920"/>
      </w:tblGrid>
      <w:tr>
        <w:trPr>
          <w:trHeight w:val="4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3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</w:tbl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spacing w:before="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дминистрация Песчанокоп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9 754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2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 609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ункционирование высш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69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лжностного лица субъек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69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 и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69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69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ами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69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46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выплаты персоналу, 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3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сключением 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ункционирование Правительств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 812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, высш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сполнительных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, мест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 634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28"/>
          <w:szCs w:val="28"/>
        </w:rPr>
        <w:t xml:space="preserve">Российской Федерации и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стного самоуправления</w:t>
      </w:r>
    </w:p>
    <w:p>
      <w:pPr>
        <w:pStyle w:val="Normal"/>
        <w:widowControl w:val="false"/>
        <w:tabs>
          <w:tab w:val="clear" w:pos="708"/>
          <w:tab w:val="center" w:pos="2692" w:leader="none"/>
          <w:tab w:val="left" w:pos="5385" w:leader="none"/>
          <w:tab w:val="center" w:pos="6277" w:leader="none"/>
          <w:tab w:val="center" w:pos="6757" w:leader="none"/>
          <w:tab w:val="center" w:pos="7582" w:leader="none"/>
          <w:tab w:val="center" w:pos="8475" w:leader="none"/>
          <w:tab w:val="center" w:pos="9720" w:leader="none"/>
        </w:tabs>
        <w:autoSpaceDE w:val="false"/>
        <w:spacing w:before="270" w:after="0"/>
        <w:rPr>
          <w:b/>
          <w:b/>
          <w:bCs/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 634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 228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ами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 228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 107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выплаты персоналу, 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сключением 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 292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закупки товаров, работ и услуг дл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292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35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формационно-коммуникацио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7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бюджетные ассигн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2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плата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2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плата налога на имущество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и земельного нало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лата прочих налогов, сборов и и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6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78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венции бюджетам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разований для финансов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расходных обязательст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озникающих при выполнен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х полномоч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,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, переданных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существления органам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амоуправления в установленн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рядк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олномоченных составлять протокол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 административных правонарушениях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едусмотренных статьями 2.1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рушения должностными лиц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х учреждений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х унитарных предприят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рядка и сроков рассмотр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ращений граждан), 2.2, 2.4, 2.7, 3.2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3.3 (в части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авонарушений, совершенных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тношении объектов культур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ледия (памятников истори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ультуры) местного значения, 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й, зон их охраны), 4.1, 5.1-5.7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6.1-6.3, 7.1, 7.2, 7.3 (в части наруш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ленных норматив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авовыми актам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амоуправления правил организац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ассажирских перевозок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втомобильным транспортом), 8.1-8.3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астью 2 статьи 9.1, статьей 9.3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ого закона от 25 октября 2002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да № 273-ЗС «Об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78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юджетам бюджетной систе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78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редаваемые бюджету муниципальн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района из бюджетов поселений,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существление части полномочий п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ответствии с заключ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1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78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проведения выборо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32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ферендум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оведение выборов в законодательны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00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32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(представительные) орган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пециаль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00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32,9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2692" w:leader="none"/>
          <w:tab w:val="left" w:pos="5385" w:leader="none"/>
          <w:tab w:val="center" w:pos="6277" w:leader="none"/>
          <w:tab w:val="center" w:pos="6757" w:leader="none"/>
          <w:tab w:val="center" w:pos="7582" w:leader="none"/>
          <w:tab w:val="center" w:pos="8475" w:leader="none"/>
          <w:tab w:val="center" w:pos="9720" w:leader="none"/>
        </w:tabs>
        <w:autoSpaceDE w:val="false"/>
        <w:spacing w:before="270" w:after="0"/>
        <w:rPr>
          <w:rFonts w:ascii="MS Sans Serif;Times New Roman" w:hAnsi="MS Sans Serif;Times New Roman" w:cs="MS Sans Serif;Times New Roman"/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94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зервные фонды мест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35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35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ализация государственной политик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9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и приватизации и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и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обственностью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ценка недвижимости, признание пра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9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гулирование отношений п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ой собственно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9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ализация государственных функций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9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вязанных с обще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олнение других обязательст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9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ие выплаты по обязательств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9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9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обилизационная и вневойско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7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готовк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7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тановленных функ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существление первичного воин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7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чета на территориях, где отсутствую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оенные 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97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 251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4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щита населения и территории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 251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хногенного характера, гражданска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ор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зервные фонды исполните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473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ов государственной вл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убъектов Российской 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выплаты населению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473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67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6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юджетам бюджетной систе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6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редаваемые бюджету муниципальн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района из бюджетов поселений,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существление части полномочий п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ответствии с заключ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1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67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1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1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Пожарная безопасность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щита населения и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т чрезвычайных ситуаций на 2011-201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1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 271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щеэкономически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3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ализация государственной политик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1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3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занятости на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существление полномочий Российско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1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3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Федерации в области содейств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нятости населения, включая расход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 осуществлению этих полномоч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1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3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од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«Охрана окружающей сред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 рациональное природопользование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товской области на 2011-2015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Охрана и рациональн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4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спользование водных объектов или 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астей, расположенных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товской области, на 2011-2015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4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 Дорожное хозяйство (дорож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 058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4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4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«Развитие се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втомобильных дорог обще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льзования в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4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 218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держание автомобильных дорог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 218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женерных сооружений на них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раницах городских округов и поселени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в рамках благоустро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 218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3 740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 419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едер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 386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едераль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1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 386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Социальное развитие села до 2013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1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 386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держка коммуналь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5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79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в области коммун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51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79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хозя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51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5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51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3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97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97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«Модернизация о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оммунальной инфраструктур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товской области на 2011-2014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97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5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5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Развитие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хозяйства и регулирования рынк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ельскохозяйственной продукции, сырь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и продовольствия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11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"Социальное 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5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а на территор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на 2011-2014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5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 321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3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3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юджетам бюджетной систе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3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редаваемые бюджету муниципальн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района из бюджетов поселений,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существление части полномочий п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ответствии с заключ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1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3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 287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личное освещ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 81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 81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зелен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 737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 737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изация и содержание мес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8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захорон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8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ие мероприятия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 51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лагоустройству городских округов 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 51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 168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168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9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9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«Культура Дона (2010-2014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ды)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9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инансовое 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го (муниципального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дания на оказание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28"/>
          <w:szCs w:val="28"/>
        </w:rPr>
        <w:t xml:space="preserve">(муниципальных) услуг (выполн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58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58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Сохранение и развит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ы и искусства в Песчанокопском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сельском поселении на 2010-2014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едоставление субсид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58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м (муниципальным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ым, автономным учреждения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 иным некоммерческим организац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убсидии бюджетным учрежден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58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594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инансовое 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го (муниципального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дания на оказание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ых) услуг (выполн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64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цел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оциальная полит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89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нсион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89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89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89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Социальная поддержка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платы к пенсиям, дополнительно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нсионное обеспечение пенсионеро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лицам, замещавшим муниципаль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лжности и должности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лужбы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Песчанокопское сельское поселение"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района на 2012-2014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7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нсии, выплачиваемые организация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89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ектора государственного 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6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изическая 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6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6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6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Развитие физиче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ультуры и спорта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района на 2010-2014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6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ТОГО: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 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9 754,3</w:t>
      </w:r>
    </w:p>
    <w:p>
      <w:pPr>
        <w:pStyle w:val="ConsPlusNormal"/>
        <w:widowControl/>
        <w:ind w:hanging="0"/>
        <w:jc w:val="right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  <w:t>Приложение 4 к приложению 1</w:t>
      </w:r>
    </w:p>
    <w:p>
      <w:pPr>
        <w:pStyle w:val="Normal"/>
        <w:ind w:firstLine="6600"/>
        <w:rPr/>
      </w:pPr>
      <w:r>
        <w:rPr/>
        <w:t>к решению Собрания депутатов</w:t>
      </w:r>
    </w:p>
    <w:p>
      <w:pPr>
        <w:pStyle w:val="Normal"/>
        <w:ind w:firstLine="6600"/>
        <w:rPr/>
      </w:pPr>
      <w:r>
        <w:rPr/>
        <w:t xml:space="preserve">Песчанокопского сельского </w:t>
      </w:r>
    </w:p>
    <w:p>
      <w:pPr>
        <w:pStyle w:val="Normal"/>
        <w:ind w:firstLine="6600"/>
        <w:rPr/>
      </w:pPr>
      <w:r>
        <w:rPr/>
        <w:t>поселения Песчанокопского района</w:t>
      </w:r>
    </w:p>
    <w:p>
      <w:pPr>
        <w:pStyle w:val="Normal"/>
        <w:ind w:firstLine="6600"/>
        <w:rPr/>
      </w:pPr>
      <w:r>
        <w:rPr/>
        <w:t>от ____________2012 г. №____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за 2012 год  по разделам и подразделам классификации расходов бюджета Песчанокопского сельского поселения Песчанокопск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6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720"/>
        <w:gridCol w:w="360"/>
        <w:gridCol w:w="580"/>
        <w:gridCol w:w="600"/>
        <w:gridCol w:w="500"/>
        <w:gridCol w:w="100"/>
        <w:gridCol w:w="36"/>
        <w:gridCol w:w="480"/>
        <w:gridCol w:w="1420"/>
      </w:tblGrid>
      <w:tr>
        <w:trPr>
          <w:trHeight w:val="615" w:hRule="atLeast"/>
        </w:trPr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609,8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769,8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 812,6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32,9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Другие общеэкономические вопрос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94,5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7,9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17,9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51,5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ического характера, гражданская оборо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 251,5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71,1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33,7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79,3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 058,1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740,8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4 419,3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9 321,5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68,1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 168,1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9,0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, ФИЗИЧЕСКАЯ КУЛЬТУРА И СПОРТ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06,1</w:t>
            </w:r>
          </w:p>
        </w:tc>
      </w:tr>
      <w:tr>
        <w:trPr>
          <w:trHeight w:val="420" w:hRule="atLeast"/>
        </w:trPr>
        <w:tc>
          <w:tcPr>
            <w:tcW w:w="5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1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 754,3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600"/>
        <w:rPr/>
      </w:pPr>
      <w:r>
        <w:rPr/>
        <w:t>Приложение 5 к приложению 1</w:t>
      </w:r>
    </w:p>
    <w:p>
      <w:pPr>
        <w:pStyle w:val="Normal"/>
        <w:ind w:firstLine="6600"/>
        <w:rPr/>
      </w:pPr>
      <w:r>
        <w:rPr/>
        <w:t>к решению Собрания депутатов</w:t>
      </w:r>
    </w:p>
    <w:p>
      <w:pPr>
        <w:pStyle w:val="Normal"/>
        <w:ind w:firstLine="6600"/>
        <w:rPr/>
      </w:pPr>
      <w:r>
        <w:rPr/>
        <w:t xml:space="preserve">Песчанокопского сельского </w:t>
      </w:r>
    </w:p>
    <w:p>
      <w:pPr>
        <w:pStyle w:val="Normal"/>
        <w:ind w:firstLine="6600"/>
        <w:rPr/>
      </w:pPr>
      <w:r>
        <w:rPr/>
        <w:t>поселения Песчанокопского района</w:t>
      </w:r>
    </w:p>
    <w:p>
      <w:pPr>
        <w:pStyle w:val="Normal"/>
        <w:ind w:firstLine="6600"/>
        <w:rPr/>
      </w:pPr>
      <w:r>
        <w:rPr/>
        <w:t>от ____________2012 г. №____</w:t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бюджета Песчанокопского сельского поселения Песчанокопского района по кодам классификации источников финансирования дефицитов бюджетов за 2012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  <w:t>(тыс. рублей)</w:t>
      </w:r>
    </w:p>
    <w:tbl>
      <w:tblPr>
        <w:tblW w:w="104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4560"/>
        <w:gridCol w:w="2040"/>
      </w:tblGrid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49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0  00  00  00  0000 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68,2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0  00  00  0000 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 868,2</w:t>
            </w:r>
          </w:p>
        </w:tc>
      </w:tr>
      <w:tr>
        <w:trPr>
          <w:trHeight w:val="22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0  00  00  0000  5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37 886,1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0  00  0000  5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37 886,1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1  00  0000  5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37 886,1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1  10  0000  5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37 886,1</w:t>
            </w:r>
          </w:p>
        </w:tc>
      </w:tr>
      <w:tr>
        <w:trPr>
          <w:trHeight w:val="22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0  00  00  0000  6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 754,3</w:t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0  00  0000  6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 754,3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1  00  0000  6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 754,3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1  10  0000  6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 754,3</w:t>
            </w:r>
          </w:p>
        </w:tc>
      </w:tr>
    </w:tbl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600"/>
        <w:rPr/>
      </w:pPr>
      <w:r>
        <w:rPr/>
        <w:t>Приложение 6 к приложению 1</w:t>
      </w:r>
    </w:p>
    <w:p>
      <w:pPr>
        <w:pStyle w:val="Normal"/>
        <w:ind w:firstLine="6600"/>
        <w:rPr/>
      </w:pPr>
      <w:r>
        <w:rPr/>
        <w:t>к решению Собрания депутатов</w:t>
      </w:r>
    </w:p>
    <w:p>
      <w:pPr>
        <w:pStyle w:val="Normal"/>
        <w:ind w:firstLine="6600"/>
        <w:rPr/>
      </w:pPr>
      <w:r>
        <w:rPr/>
        <w:t xml:space="preserve">Песчанокопского сельского </w:t>
      </w:r>
    </w:p>
    <w:p>
      <w:pPr>
        <w:pStyle w:val="Normal"/>
        <w:ind w:firstLine="6600"/>
        <w:rPr/>
      </w:pPr>
      <w:r>
        <w:rPr/>
        <w:t>поселения Песчанокопского района</w:t>
      </w:r>
    </w:p>
    <w:p>
      <w:pPr>
        <w:pStyle w:val="Normal"/>
        <w:ind w:firstLine="6600"/>
        <w:rPr/>
      </w:pPr>
      <w:r>
        <w:rPr/>
        <w:t>от ____________2012 г. №____</w:t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бюджета Песчанокопского сельского поселения Песчанокопского района по кодам групп, подгрупп, статей, видов источников финансирования дефицитов бюджета Песчанокопского района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2012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  <w:t>(тыс. рублей)</w:t>
      </w:r>
    </w:p>
    <w:tbl>
      <w:tblPr>
        <w:tblW w:w="104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4560"/>
        <w:gridCol w:w="2040"/>
      </w:tblGrid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49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0  00  00  00  0000 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68,2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5  00  00  00  0000 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68,2</w:t>
            </w:r>
          </w:p>
        </w:tc>
      </w:tr>
      <w:tr>
        <w:trPr>
          <w:trHeight w:val="22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5  00  00  00  0000  5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37 886,1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5  02  00  00  0000  5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37 886,1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5  02  01  00  0000  5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37 886,1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5  02  01  10  0000  5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37 886,1</w:t>
            </w:r>
          </w:p>
        </w:tc>
      </w:tr>
      <w:tr>
        <w:trPr>
          <w:trHeight w:val="22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5  00  00  00  0000  6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 754,3</w:t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5  02  00  00  0000  6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 754,3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5  02  01  00  0000  6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 754,3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5  02  01  10  0000  6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 754,3</w:t>
            </w:r>
          </w:p>
        </w:tc>
      </w:tr>
    </w:tbl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720" w:right="746" w:gutter="0" w:header="0" w:top="51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10800"/>
        <w:rPr/>
      </w:pPr>
      <w:r>
        <w:rPr/>
        <w:t>Приложение 7 к приложению 1</w:t>
      </w:r>
    </w:p>
    <w:p>
      <w:pPr>
        <w:pStyle w:val="Normal"/>
        <w:ind w:firstLine="10800"/>
        <w:rPr/>
      </w:pPr>
      <w:r>
        <w:rPr/>
        <w:t>к решению Собрания депутатов</w:t>
      </w:r>
    </w:p>
    <w:p>
      <w:pPr>
        <w:pStyle w:val="Normal"/>
        <w:ind w:firstLine="10800"/>
        <w:rPr/>
      </w:pPr>
      <w:r>
        <w:rPr/>
        <w:t xml:space="preserve">Песчанокопского сельского </w:t>
      </w:r>
    </w:p>
    <w:p>
      <w:pPr>
        <w:pStyle w:val="Normal"/>
        <w:ind w:firstLine="10800"/>
        <w:rPr/>
      </w:pPr>
      <w:r>
        <w:rPr/>
        <w:t>поселения Песчанокопского района</w:t>
      </w:r>
    </w:p>
    <w:p>
      <w:pPr>
        <w:pStyle w:val="Normal"/>
        <w:ind w:firstLine="10800"/>
        <w:rPr/>
      </w:pPr>
      <w:r>
        <w:rPr/>
        <w:t>от ____________2012 г. №____</w:t>
      </w:r>
    </w:p>
    <w:p>
      <w:pPr>
        <w:pStyle w:val="Normal"/>
        <w:ind w:left="5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bCs/>
          <w:color w:val="000000"/>
          <w:sz w:val="28"/>
          <w:szCs w:val="28"/>
        </w:rPr>
        <w:t>Резервный фонд непредвиденных расходов Администрации Песчанокопского сельского поселения Песчанокопского района на 2012 год.</w:t>
      </w:r>
    </w:p>
    <w:p>
      <w:pPr>
        <w:pStyle w:val="Normal"/>
        <w:ind w:left="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028" w:type="dxa"/>
        <w:jc w:val="left"/>
        <w:tblInd w:w="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"/>
        <w:gridCol w:w="1451"/>
        <w:gridCol w:w="4026"/>
        <w:gridCol w:w="1416"/>
        <w:gridCol w:w="1546"/>
        <w:gridCol w:w="2500"/>
        <w:gridCol w:w="901"/>
        <w:gridCol w:w="850"/>
        <w:gridCol w:w="1777"/>
      </w:tblGrid>
      <w:tr>
        <w:trPr>
          <w:trHeight w:val="254" w:hRule="atLeast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.,р.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4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9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лучатель</w:t>
            </w:r>
          </w:p>
        </w:tc>
        <w:tc>
          <w:tcPr>
            <w:tcW w:w="9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Раздел. Подраздел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Экономическая статья</w:t>
            </w:r>
          </w:p>
        </w:tc>
        <w:tc>
          <w:tcPr>
            <w:tcW w:w="17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остановлению</w:t>
            </w:r>
          </w:p>
        </w:tc>
      </w:tr>
      <w:tr>
        <w:trPr>
          <w:trHeight w:val="878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ата финансирования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умма финансирования</w:t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становление Администрации Песчанокопского сельского поселения «О выделении денежных средств для чествования работников прокуратуры Песчанокопского района»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0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color w:val="000000"/>
                <w:sz w:val="28"/>
              </w:rPr>
              <w:t>Постановление Администрации Песчанокопского сельского поселения «О проведении торжественных мероприятий в честь Дня освобождения с Песчанокопского от немецко-фашистких захватчиков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для чествования Толмачева А.И.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на оплату услуг по созданию официальной символики Песчанокопского сельского поселения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00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евская Наталья Евгеньевна (ИП)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0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для проведения торжественных мероприятий в честь Дня вывода войск с Афганистан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проведении мероприятий посвященных празднованию «Масленицы» и народных гуляний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на приобретение открыток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0,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на приобретение подарочных наборов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85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85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для приобретения поздравительных открыток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Стригуновой Л.Д. зарегистрированной по адресу: с.Песчанокопское, ул. Бабина 127 на частичный ремонт кровли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игунова Л.Д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Храму Покрова Пресвятой Богородицы село Песчанокопское Волгодонская и Сальская Епархия (Московский патриархат) 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аму Покрова Пресвятой Богородицы село Песчанокопское Волгодонская и Сальская Епархия (Московский патриархат)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Шевердинову В.Д. зарегистрированной по адресу: с.Песчанокопское, ул. Войкова 6 на частичный ремонт кровли домовладения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ердинову В 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Лыковой М И. зарегистрированной по адресу: с.Песчанокопское, ул. Почтовая 58 на частичный ремонт полов в домовладении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ковой М 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</w:tc>
      </w:tr>
      <w:tr>
        <w:trPr>
          <w:trHeight w:val="1128" w:hRule="atLeast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2</w:t>
            </w:r>
          </w:p>
        </w:tc>
        <w:tc>
          <w:tcPr>
            <w:tcW w:w="4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в связи с празднованием Дня России»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2</w:t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3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,0</w:t>
            </w:r>
          </w:p>
        </w:tc>
      </w:tr>
      <w:tr>
        <w:trPr>
          <w:trHeight w:val="1128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65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на приобретение венка в связи со смертью ВВОВ Волкова М П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6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6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на приобретение венка ВВОВ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6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6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на проведение культурно-массовых мероприятий посвященных дню физкультурник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Малаховой М В. За рождение тройни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аховой М.В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Скокову А.В. зарегистрированной по адресу: с.Песчанокопское, ул. Орджоникидзе 78 кв.2 на частичный ремонт полов в домовладении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вову А.В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Соколову Е.А. зарегистрированной по адресу: с.Песчанокопское, пер. Рыбацкий 3 кв.2 на  проведение водопровод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олову Е.А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Сарычеву Ф.Е., сотруднику МБУК в связи со смертью супруги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ычеву Ф.Е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Придворовой Т.А. зарегистрированной по адресу: с.Песчанокопское, ул. Энгельса 308 на частичный ремонт  домовладения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дворова Т.А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Алымовой Т.И. зарегистрированной по адресу: с.Песчанокопское, ул. Энгельса 140 на частичный ремонт  кровли домовладения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ымовой Т.И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Рыкуновой А.В. зарегистрированной по адресу: с.Песчанокопское, ул. Орджоникидзе 148 на частичный ремонт  кровли домовладения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кундиной А.В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Сытовой Н.А. зарегистрированной по адресу: с.Песчанокопское, ул. Войкова 3 на частичный ремонт  кровли домовладения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товой Н.А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Золотухиной Л.М. зарегистрированной по адресу: с.Песчанокопское, ул. Почтовая 116 на частичный ремонт  кровли домовладения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0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лотухиной Л.М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на проведение лагеря молодежного актив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на приобретение памятных подарков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Сырцевой М.А. зарегистрированной по адресу: с.Песчанокопское, ул. К.Маркса 22 на частичный ремонт  кровли домовладения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рцева М.А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Чермашенцевой В.И. зарегистрированной по адресу: с.Песчанокопское, ул. Тургенева 3 на приобретение угля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машенцева В.И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чествовании депутатов Собрания депутатов Песчанокопского сельского поселения 2-го созыв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25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25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Кортунову В.И. зарегистрированной по адресу: с.Песчанокопское, ул. Московская 95 в связи с пожаром в домовладении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тунов В.Н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Алисовой Т.М. зарегистрированной по адресу: с.Песчанокопское, ул. Калинина 22-б на ремонт домовладения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исова Т.М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Лактионовой Г.Н. зарегистрированной по адресу: с.Песчанокопское, ул. Первомайская 42 на газификацию домовладения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ктионова Г.Н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Давыдовой Л.П. зарегистрированной по адресу: с.Песчанокопское, ул. Симиренко 5 на проведение ремонта газопровод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ыдовой Л.П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для приобретения поздравительных открыток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на приобретение цветов для чествования 90-летних Юбиляров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Шубину Н.В. зарегистрированной по адресу: с.Песчанокопское, ул. Калинина 92 на частичный ремонт домовладения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бин Н.В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</w:t>
            </w:r>
          </w:p>
        </w:tc>
      </w:tr>
      <w:tr>
        <w:trPr>
          <w:trHeight w:val="490" w:hRule="atLeast"/>
        </w:trPr>
        <w:tc>
          <w:tcPr>
            <w:tcW w:w="60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растрачен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5 185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5 185,0</w:t>
            </w:r>
          </w:p>
        </w:tc>
      </w:tr>
      <w:tr>
        <w:trPr>
          <w:trHeight w:val="446" w:hRule="atLeast"/>
        </w:trPr>
        <w:tc>
          <w:tcPr>
            <w:tcW w:w="60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остаток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tbl>
      <w:tblPr>
        <w:tblW w:w="15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0"/>
        <w:gridCol w:w="7100"/>
      </w:tblGrid>
      <w:tr>
        <w:trPr>
          <w:trHeight w:val="315" w:hRule="atLeast"/>
        </w:trPr>
        <w:tc>
          <w:tcPr>
            <w:tcW w:w="80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Холодилина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516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902" w:right="626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verflowPunct w:val="false"/>
      <w:autoSpaceDE w:val="false"/>
      <w:spacing w:lineRule="auto" w:line="360"/>
      <w:ind w:left="360" w:hanging="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basedOn w:val="Style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Основной текст Знак"/>
    <w:basedOn w:val="Style7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0">
    <w:name w:val="Подзаголовок Знак"/>
    <w:basedOn w:val="Style7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1">
    <w:name w:val="Заголовок 1 Знак"/>
    <w:basedOn w:val="Style7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</w:rPr>
  </w:style>
  <w:style w:type="character" w:styleId="31">
    <w:name w:val="Основной текст 3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7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32">
    <w:name w:val="Основной текст с отступом 3 Знак"/>
    <w:basedOn w:val="Style7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4">
    <w:name w:val="Верх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ntStyle70">
    <w:name w:val="Font Style70"/>
    <w:basedOn w:val="Style7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17" w:hanging="0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jc w:val="center"/>
    </w:pPr>
    <w:rPr>
      <w:b/>
      <w:bCs/>
      <w:sz w:val="26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аголовок"/>
    <w:basedOn w:val="Normal"/>
    <w:next w:val="TextBody"/>
    <w:qFormat/>
    <w:pPr>
      <w:suppressAutoHyphens w:val="true"/>
      <w:overflowPunct w:val="false"/>
      <w:autoSpaceDE w:val="false"/>
      <w:jc w:val="center"/>
    </w:pPr>
    <w:rPr>
      <w:b/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Cs/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uto" w:line="360"/>
      <w:ind w:left="2160" w:hanging="1440"/>
    </w:pPr>
    <w:rPr>
      <w:bCs/>
      <w:sz w:val="28"/>
      <w:szCs w:val="28"/>
    </w:rPr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59" w:before="40" w:after="0"/>
      <w:textAlignment w:val="baseline"/>
    </w:pPr>
    <w:rPr>
      <w:rFonts w:ascii="Times New Roman CYR" w:hAnsi="Times New Roman CYR" w:cs="Times New Roman CY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04:00Z</dcterms:created>
  <dc:creator>Admin</dc:creator>
  <dc:description/>
  <cp:keywords/>
  <dc:language>en-US</dc:language>
  <cp:lastModifiedBy>Elli Project</cp:lastModifiedBy>
  <dcterms:modified xsi:type="dcterms:W3CDTF">2013-04-01T12:59:00Z</dcterms:modified>
  <cp:revision>10</cp:revision>
  <dc:subject/>
  <dc:title/>
</cp:coreProperties>
</file>