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0 апреля 2013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7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0 апреля 2013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"/>
        <w:gridCol w:w="7229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публичных слушаний по обсуждению проекта  решения Собрания депутатов Песчанокопского сельского поселения «О внесении изменений и дополнений в Устав Муниципального образования «Песчанокопское сельское поселение»</w:t>
            </w:r>
          </w:p>
          <w:p>
            <w:pPr>
              <w:pStyle w:val="TextBody"/>
              <w:ind w:right="19" w:hanging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-11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ом основании признания безнадежными к взысканию недоимки и задолженности по пеням и штрафам по налогу на имущество физических лиц и 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емельного на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-48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есчанокопского сельского поселения Песчанокопского района за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9-91</w:t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границ,  прилегающих к некоторым организациям и объектам территорий Песчанокопского сельского поселения, на которых не допускается розничная продажа алкогольной продук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2-98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08 ноября 2012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 xml:space="preserve">Стригин С.В.      Рыбина В.И.       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>Ткачева Т.Н.</w:t>
        <w:tab/>
        <w:t xml:space="preserve"> Уткин С.А.</w:t>
        <w:tab/>
        <w:t xml:space="preserve">  Гладков Е.Н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лищук И.М.,      Попов В.Н.,         Горничар В.В.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Шикин М.М.</w:t>
        <w:tab/>
        <w:t xml:space="preserve">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>
          <w:sz w:val="28"/>
        </w:rPr>
      </w:pPr>
      <w:r>
        <w:rPr>
          <w:sz w:val="28"/>
        </w:rPr>
        <w:tab/>
        <w:t>Щербаков А.А.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Мацуга Е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ind w:left="720" w:right="19" w:hanging="36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публичных слушаний по обсуждению проекта  решения </w:t>
      </w:r>
    </w:p>
    <w:p>
      <w:pPr>
        <w:pStyle w:val="TextBody"/>
        <w:ind w:right="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Песчанокопского сельского поселения «О внесении изменений и дополнений в Устав Муниципального образования «Песчанокопское сельское поселение»</w:t>
      </w:r>
    </w:p>
    <w:p>
      <w:pPr>
        <w:pStyle w:val="TextBody"/>
        <w:ind w:right="19" w:hanging="0"/>
        <w:rPr>
          <w:szCs w:val="28"/>
        </w:rPr>
      </w:pPr>
      <w:r>
        <w:rPr>
          <w:b w:val="false"/>
          <w:sz w:val="28"/>
          <w:szCs w:val="28"/>
        </w:rPr>
        <w:t>(инф.: Острогорский А.В. – начальник сектора по социальным, правовым вопросам и контрольно - организационной работе)</w:t>
      </w:r>
    </w:p>
    <w:p>
      <w:pPr>
        <w:pStyle w:val="TextBody"/>
        <w:ind w:right="1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дополнительном основании признания безнадежными к взысканию недоимки и задолженности по пеням и штрафам по налогу на имущество физических лиц и земельному налогу</w:t>
      </w:r>
    </w:p>
    <w:p>
      <w:pPr>
        <w:pStyle w:val="Normal"/>
        <w:rPr/>
      </w:pPr>
      <w:r>
        <w:rPr>
          <w:sz w:val="28"/>
          <w:szCs w:val="28"/>
        </w:rPr>
        <w:t>(инф.: Мацуга Е.Н. – ведущий специалист сектора имущественных и земельных отнош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 установлени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Мацуга Е.Н. – ведущий специалист сектора имущественных и земельных отнош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 исполнении бюджета Песчанокоп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б утверждении границ,  прилегающих к некоторым организациям и объектам территорий Песчанокопского сельского поселения, на которых не допускается розничная продажа алкогольной продукции</w:t>
      </w:r>
    </w:p>
    <w:p>
      <w:pPr>
        <w:pStyle w:val="Normal"/>
        <w:rPr/>
      </w:pPr>
      <w:r>
        <w:rPr>
          <w:sz w:val="28"/>
          <w:szCs w:val="28"/>
        </w:rPr>
        <w:t>(инф.: Алисов Ю.Г. – глава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Щербаков А.А. – начальник сектора муниципального хозя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9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1.СЛУШАЛИ:</w:t>
      </w:r>
      <w:r>
        <w:rPr>
          <w:b w:val="false"/>
          <w:sz w:val="28"/>
          <w:szCs w:val="28"/>
        </w:rPr>
        <w:t xml:space="preserve"> О назначении публичных слушаний по обсуждению проекта  решения Собрания депутатов Песчанокопского сельского поселения «О внесении изменений и дополнений в Устав Муниципального образования «Песчанокопское сельское поселение»</w:t>
      </w:r>
    </w:p>
    <w:p>
      <w:pPr>
        <w:pStyle w:val="Normal"/>
        <w:ind w:right="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38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дополнительном основании признания безнадежными к взысканию недоимки и задолженности по пеням и штрафам по налогу на имущество физических лиц и земельному налогу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39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б установлении земельного налога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0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1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Об исполнении бюджета Песчанокопского сельского поселения Песчанокопского района за 2012 год</w:t>
      </w:r>
    </w:p>
    <w:p>
      <w:pPr>
        <w:pStyle w:val="Normal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2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6.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границ,  прилегающих к некоторым организациям и объектам территорий Песчанокопского сельского поселения, на которых не допускается розничная продажа алкогольной продукции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3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7.СЛУШАЛИ:</w:t>
      </w:r>
      <w:r>
        <w:rPr>
          <w:sz w:val="28"/>
          <w:szCs w:val="28"/>
        </w:rPr>
        <w:t xml:space="preserve"> 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4 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1"/>
        <w:widowControl/>
        <w:spacing w:lineRule="exact" w:line="274" w:before="34" w:after="0"/>
        <w:ind w:right="4800" w:hanging="0"/>
        <w:rPr>
          <w:rStyle w:val="FontStyle70"/>
          <w:sz w:val="28"/>
          <w:szCs w:val="28"/>
        </w:rPr>
      </w:pPr>
      <w:r>
        <w:rPr>
          <w:b/>
          <w:bCs/>
          <w:sz w:val="28"/>
        </w:rPr>
      </w:r>
    </w:p>
    <w:p>
      <w:pPr>
        <w:pStyle w:val="TextBody"/>
        <w:ind w:right="19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публичных слушаний по обсуждению проекта  решения </w:t>
      </w:r>
    </w:p>
    <w:p>
      <w:pPr>
        <w:pStyle w:val="TextBody"/>
        <w:ind w:right="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Песчанокопского сельского поселения </w:t>
      </w:r>
    </w:p>
    <w:p>
      <w:pPr>
        <w:pStyle w:val="TextBody"/>
        <w:ind w:right="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и дополнений в Устав Муниципального </w:t>
      </w:r>
    </w:p>
    <w:p>
      <w:pPr>
        <w:pStyle w:val="TextBody"/>
        <w:ind w:right="19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бразования «Песчанокопское сельское поселение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</w:rPr>
        <w:t>Собранием депутатов</w:t>
      </w:r>
      <w:r>
        <w:rPr>
          <w:sz w:val="28"/>
        </w:rPr>
        <w:t xml:space="preserve">                                                           «30» апреля 2013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Песчанокоп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Собрания депутатов Песчанокопского сельского поселения  от 14.04.2011 №164 «Об утверждении порядка организации и проведения публичных слушаний в муниципальном образовании «Песчанокопское сельское поселение»</w:t>
      </w:r>
      <w:r>
        <w:rPr>
          <w:sz w:val="28"/>
          <w:szCs w:val="28"/>
        </w:rPr>
        <w:t>, статьей 13 Устава муниципального образования «Песчанокопского сельского поселение», Собрание депутатов Песчанокопского сельского поселени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spacing w:lineRule="auto" w:line="204" w:before="5" w:after="0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1. Назначить проведение публичных слушаний по проекту решения Собрания депутатов </w:t>
      </w:r>
      <w:r>
        <w:rPr>
          <w:color w:val="000000"/>
          <w:spacing w:val="7"/>
          <w:sz w:val="28"/>
          <w:szCs w:val="28"/>
        </w:rPr>
        <w:t>Песчанокопского сельского поселения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»  на «07» мая 2013 года в здании Администрации Песчанокопского сельского поселения в 18 час 00 мин., по адресу: ул.Ленина 94, с. Песчанокопское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spacing w:lineRule="auto" w:line="204" w:before="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рядок учета предложений по проекту решения Собрания депутатов Песчанокопского сельского поселения «О внесении изменений и дополнений в Устав муниципального образования «Песчанокопское сельское поселение»» и участие граждан в его обсуждении (приложение №2)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3. Проект решения Собрания депутатов Песчанокопского сельского поселения </w:t>
      </w:r>
      <w:r>
        <w:rPr>
          <w:color w:val="000000"/>
          <w:spacing w:val="7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 обнародовать в «Информационном бюллетене» Песчанокопского сельского поселения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Заключение о результатах публичных слушаний по проекту решения Собрания </w:t>
      </w:r>
      <w:r>
        <w:rPr>
          <w:color w:val="000000"/>
          <w:spacing w:val="4"/>
          <w:sz w:val="28"/>
          <w:szCs w:val="28"/>
        </w:rPr>
        <w:t xml:space="preserve">депутатов   Песчанокопского   сельского поселения </w:t>
      </w:r>
      <w:r>
        <w:rPr>
          <w:color w:val="000000"/>
          <w:spacing w:val="7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Устав муниципального образования «Песчанокопское сельское поселение» обнародовать в «Информационном бюллетене» Песчанокопского сельского поселения.  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firstLine="7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</w:t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>выполнением решения возложить на мандатную комиссию с правом решения социальных вопросов, вопросов правопорядка и защиты прав граждан, по вопросам местного самоуправления, связи с общественными организациями, партиями, движениями, работе со средствами массовой информации (Попова В.Н.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13 №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Песчанокопское сельское поселение» следующие изме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45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5, изложив ее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45. </w:t>
      </w:r>
      <w:r>
        <w:rPr>
          <w:b/>
          <w:bCs/>
          <w:sz w:val="28"/>
          <w:szCs w:val="28"/>
        </w:rPr>
        <w:t xml:space="preserve">Социальные гаранти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Песчанокоп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ровень социальных гарантий для Главы Песчанокоп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 может быть ниже уровня социальных гарантий, установленных для муниципальных служащих, замещающих высшие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Главе Песчанокопского сельского поселения гарант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 обязательное государственное социальное страхование на случай заболевания или утраты трудоспособности в период замещения им должности Главы Песчанокоп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ли после его прекращения, но наступивших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озмещение расходов в связи со служебными командировкам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нсионное обеспечение за выслугу лет и в связи с инвалидностью, а также пенсионное обеспечение членов семьи Главы Песчанокопского сельского поселения в случае его смерти, наступившей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 Главе Песчанокопского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гарантируются также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) медицинское обслуживание </w:t>
      </w:r>
      <w:r>
        <w:rPr>
          <w:sz w:val="28"/>
          <w:szCs w:val="28"/>
        </w:rPr>
        <w:t xml:space="preserve">Главы Песчанокопского сельского поселения  </w:t>
      </w:r>
      <w:r>
        <w:rPr>
          <w:iCs/>
          <w:sz w:val="28"/>
          <w:szCs w:val="28"/>
        </w:rPr>
        <w:t xml:space="preserve"> и членов его семьи, в том числе после выхода его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) страхование на случай причинения вреда здоровью и имуществу </w:t>
      </w:r>
      <w:r>
        <w:rPr>
          <w:sz w:val="28"/>
          <w:szCs w:val="28"/>
        </w:rPr>
        <w:t xml:space="preserve">Главе Песчанокопского сельского поселения </w:t>
      </w:r>
      <w:r>
        <w:rPr>
          <w:iCs/>
          <w:sz w:val="28"/>
          <w:szCs w:val="28"/>
        </w:rPr>
        <w:t>в связи с исполнением им должностных полномочи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аво на выплату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ежемесячной материальной помощ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ежемесячного компенсационного пособ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ежегодной компенсации на лечение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доплаты за ученую степень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раво на профессиональную подготовку, переподготовку и повышение квалификаци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раво на возмещение расходов, связанных с санаторно-курортным обслуживанием его и одного из членов его семьи (супруг (супруга), родители или дети), в порядке и размере, установленных нормативным правовым актом Собрания депутатов Песчанокопского сельского поселения, но не более 50 процентов стоимости санаторно-курортной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Период осуществления полномочий Главы Песчанокоп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засчитывается в стаж, исчисляемый для предоставления льгот и гарантий в соответствии с законодательством Российской Федерации и Ростовской област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4.2013г. №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и по проекту 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чанокопского сельского поселения </w:t>
      </w:r>
      <w:r>
        <w:rPr>
          <w:b/>
          <w:color w:val="000000"/>
          <w:sz w:val="28"/>
          <w:szCs w:val="28"/>
        </w:rPr>
        <w:t>«О внесении изменений и дополнений в Устав муниципального образования «Песчанокопское сельское поселение»» и участия граждан в его обсу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ложение по проекту решения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Устав муниципального образования «Песчанокопское сельское поселение»» направляются в письменном или электронном виде Главе Песчанокопского сельского поселения (ул.Ленина, 94, с.Песчанокопское, Песчанокопский район, Ростовская область, 347570, факс 8(86373) 9-14-64, электронная почта </w:t>
      </w:r>
      <w:hyperlink r:id="rId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30322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в течении 30 дней со дня официального опубликования указанного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упившие от населения замечания и предложения по проекту решения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» рассматриваются на заседание Собрания депутатов Песчанокопского сельского поселения. На их основе депутатами Собрании депутатов Песчанокопского сельского поселения могут быть внесены поправки к проекту решения</w:t>
      </w:r>
      <w:r>
        <w:rPr>
          <w:sz w:val="28"/>
          <w:szCs w:val="28"/>
        </w:rPr>
        <w:t xml:space="preserve">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Граждане участвуют в обсуждении проекта решения</w:t>
      </w:r>
      <w:r>
        <w:rPr>
          <w:sz w:val="28"/>
          <w:szCs w:val="28"/>
        </w:rPr>
        <w:t xml:space="preserve">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Устав муниципального образования «Песчанокопское сельское поселение»» по средством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астия в публичных слушаниях по проекту</w:t>
      </w:r>
      <w:r>
        <w:rPr>
          <w:sz w:val="28"/>
          <w:szCs w:val="28"/>
        </w:rPr>
        <w:t xml:space="preserve"> решения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Устав муниципального образования «Песчанокопское сельское поселение»»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астия в заеданиях Собрания депутатов Песчанокопского сельского поселения на которых рассматривается вопрос о проекте решения </w:t>
      </w:r>
      <w:r>
        <w:rPr>
          <w:sz w:val="28"/>
          <w:szCs w:val="28"/>
        </w:rPr>
        <w:t xml:space="preserve">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Публичные слушания проекту решения </w:t>
      </w:r>
      <w:r>
        <w:rPr>
          <w:sz w:val="28"/>
          <w:szCs w:val="28"/>
        </w:rPr>
        <w:t xml:space="preserve">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» проводятся в порядке установленном Уставом муниципального образования «Песчанокопское сельское поселение» и решением Собрания депутатов Песчанокоп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Допуск граждан на заседания Собрания депутатов Песчанокопского сельского поселения и его постоянно комиссии осуществляется в порядке установленном Регламентом Собрания депутатов Песчанокоп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м основании признания безнадеж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к взысканию недоимки и задолженности по пеням и штрафам по налогу на имущество физических лиц и земельному нал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 xml:space="preserve">                                                   «30» апреля 201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3 статьи 59 Налогового кодекса Российской Федерации, Собрание депутатов Песчанокоп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знадежными к взысканию недоимку и задолженность по пеням и штрафам по налогу на имущество физических лиц и земельному налогу, в том числе в отношении отдельных категорий налогоплательщиков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имеющих по местным налогам сумму задолжности со сроком образования более 12 месяцев, составляющую менее 50,00 (пятидесяти) рублей на дату принятия решения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ность физических и юридических лиц по местным налогам с истекшим сроком взыскания на дату принятия решения о списании, но не ранее 3-х лет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ность юридических и физических лиц по отмененным местным налогам, срок уплаты по которым истек более 3-х лет назад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имеющих задолжность по местным налогам, принудительное взыскание которой по исполнительным листам и постановлениям налогового органа невозможно, после истечения 3-летнего срока с даты выдачи исполнительного документа на взыскание задолжност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шение о признании безнадежной к взысканию и списании задолжности принимается руководителем Межрайонной ИФНС № 16 по Ростовской области по месту учета нало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писание задолжности производится на основании следующих документов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Межрайонной ИФНС России № 16 по Ростовской области о суммах недоимки и задолжности по пеням, штрафам на дату принятия решения о списании задолжност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остановления об окончании исполнительного производства, вынесенного судебным приставом - исполн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Песчанокопского сельского поселения от 20.02.2013г. № 25 «О дополнительном основании признания безнадежными к взысканию недоимки и задолжности по пеням и штрафам по налогу на имущество физических лиц и земельному налог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шение вступает в силу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Полищук И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Г.Ал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0» апреля 201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</w:t>
      </w:r>
      <w:r>
        <w:rPr>
          <w:sz w:val="28"/>
          <w:szCs w:val="28"/>
        </w:rPr>
        <w:t>«30» апре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главой 31 Налогового Кодекса Российской Федерации и Уставом муниципального образования  «Песчанокопское сельское поселение»,   в целях приведения нормативного правового акта в соответствие с действующим законодательством,  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 «Песчанокопское сельское поселение» земельный налог, порядок и сроки уплаты налога за земли, находящиеся в пределах границ  Песчанокоп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 использования и используемых для сельскохозяйствен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ых жилищным  фондом и объектами инженерной инфраструктуры жилищно-коммунального комплекса ( за исключением доли 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следующие порядок и сроки уплаты налога и авансовых платежей по земельному на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налогоплательщики-организации и физические лица, являющиеся индивидуальными предпринимателями, уплачивают авансовые платежи по налогу в течение налогового периода не позднее последнего числа месяца следующего за истекшим отчетным пери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) налогоплательщики - организации и физические лица, являющиеся индивидуальными  предпринимателями, уплачивают земельный налог не позднее 1 февраля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и - физические лица, не являющиеся индивидуальными предпринимателями,  уплачивают налог по сроку 1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свобождаются от уплаты земельного налога  в полном объеме  за земельные участки, приобретенные в собственность в соответствии с областным законом Ростовской области от 22.07.2003 г. № 19-ЗС  « О регулировании земельных отношений в Ростовской области» для индивидуального жилищного строительства и ведения личного подсобного хозяйства  граждане Российской Федерации, проживающие на территории  Песчанокопского сельского поселения  в течение не менее чем 5 лет, имеющие трёх и более несовершеннолетних и совместно проживающих с ними детей, а также граждане, имеющие  усыновленных (удочеренных),  находящихся под опекой или попечительством  детей при условии воспитания этих детей не менее 3 лет.</w:t>
      </w:r>
    </w:p>
    <w:p>
      <w:pPr>
        <w:pStyle w:val="Normal"/>
        <w:jc w:val="both"/>
        <w:rPr/>
      </w:pPr>
      <w:r>
        <w:rPr>
          <w:sz w:val="28"/>
          <w:szCs w:val="28"/>
        </w:rPr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6. 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счанокопского сельского поселения от 09.11.2005г. № 8  « Об установлении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счанокопского сельского поселения от 04.08.2006г. № 35 « О внесении изменений и дополнений в решение Собрания депутатов Песчанокопского сельского поселения №8 от 9 ноября 2005 года «Об установлении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Собрания депутатов Песчанокопского сельского поселения от 15.01.2008г. № 88 « О внесении изменений и дополнений в решение Собрания депутатов Песчанокопского сельского поселения №8 от 9 ноября 2005 года  </w:t>
      </w:r>
      <w:r>
        <w:rPr>
          <w:sz w:val="28"/>
        </w:rPr>
        <w:t>«Об установлении земельного налога» и</w:t>
      </w:r>
      <w:r>
        <w:rPr>
          <w:sz w:val="28"/>
          <w:szCs w:val="28"/>
        </w:rPr>
        <w:t xml:space="preserve"> признании утратившим силу решения Собрания депутатов Песчанокопского сельского поселения от 04 августа 2006 г.  №35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счанокопского сельского поселения от 11.11.2008г. № 13 « О внесении изменений и дополнений в решение Собрания депутатов Песчанокопского сельского поселения №8 от 9 ноября 2005 года «Об установлении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счанокопского сельского поселения от 29.10.2009г. №76 «О внесении изменений в решение Собрания депутатов Песчанокопского сельского поселения от 11.11.2008 года № 13 « О внесении изменений и дополнений в решение Собрания депутатов Песчанокопского сельского поселения №8 от 9 ноября 2005 года «Об установлении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счанокопского сельского поселения от 09.06.2009г. № 51 «О внесении изменений в решение Собрания депутатов Песчанокопского сельского поселения №88 от 15.01.2008 г. «О внесении изменений и дополнений в решение Собрания депутатов Песчанокоп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№8 от 9 ноября 2005 года  «Об установлении земельного налога» и признании утратившим силу решения Собрания депутатов Песчанокопского сельского поселения от 04 августа 2006 г.  №35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счанокопского сельского поселения от 26.01.2010г. № 83 «О внесении изменений в решения Собрания депутатов Песчанокопского сельского поселения от 29.10.2009г. № 76 «О внесении изменений в решение Собрания депутатов Песчанокопского сельского поселения от 11.11.2008 года № 13 « О внесении изменений и дополнений в решение Собрания депутатов Песчанокопского сельского поселения №8 от 9 ноября 2005 года «Об установлении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счанокопского сельского поселения от 12.11.2010 г. № 126 « О внесении изменений  в решение Собрания депутатов Песчанокопского сельского поселения №8 от 9 ноября 2005 года «Об установлении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счанокопского сельского поселения от 23.03.2012 г. № 228 « О внесении дополнений  в решение Собрания депутатов Песчанокопского сельского поселения №8 от 9 ноября 2005 года «Об установлении земельного нал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Песчанокопского сельского поселения от 26.11.2012 г. № 14 « О внесении дополнений в решение Собрания депутатов Песчанокопского сельского поселения №8 от 9 ноября 2005 года «Об установлении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7. Данное решение подлежит официальному опубликованию  в «Информационном бюллетене» Песчанокопского сельского поселения и размещению на официальном сайте Администрации  Песчанокоп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стоящее решение 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Полищук И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</w:t>
      </w:r>
      <w:r>
        <w:rPr>
          <w:sz w:val="28"/>
          <w:szCs w:val="28"/>
        </w:rPr>
        <w:t>«30» апреля 2013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8 830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130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9 151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451,8</w:t>
      </w:r>
      <w:r>
        <w:rPr>
          <w:sz w:val="28"/>
          <w:szCs w:val="28"/>
        </w:rPr>
        <w:t>»;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5 «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есчанокопского сельского поселения Песчанокопского района - органов местного самоуправления Песчанокопского сельского поселения Песчанокопского района согласно приложению 3 к настоящему Реш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пре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0.04.2013 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 139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й агент,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менением упрощенной систем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62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зимаемый по ставкам, применяемым к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78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74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либо иной платы за передачу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го и муниципаль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ы в границах посел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были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редприятий, остающейся после упл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были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 и иных 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 xml:space="preserve">     </w:t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 </w:t>
        <w:tab/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9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991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венции бюджетам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ельских поселений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543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54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54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40 130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4.2013 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1380"/>
        <w:gridCol w:w="4740"/>
        <w:gridCol w:w="36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>
          <w:trHeight w:val="1308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4.2013 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</w:t>
      </w:r>
      <w:r>
        <w:rPr/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2"/>
        <w:gridCol w:w="6120"/>
      </w:tblGrid>
      <w:tr>
        <w:trPr>
          <w:trHeight w:val="6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   Российской  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502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7015 10 0000 12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 части  прибыли,  остающейся после уплаты налогов и  иных  обязательных   платежей   муниципальных    унитарных    предприятий,     созданных  поселениям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</w:t>
            </w:r>
            <w:r>
              <w:rPr>
                <w:sz w:val="26"/>
                <w:szCs w:val="26"/>
                <w:lang w:val="en-US"/>
              </w:rPr>
              <w:t>024</w:t>
            </w:r>
            <w:r>
              <w:rPr>
                <w:sz w:val="26"/>
                <w:szCs w:val="26"/>
              </w:rPr>
              <w:t xml:space="preserve">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33"/>
      </w:tblGrid>
      <w:tr>
        <w:trPr/>
        <w:tc>
          <w:tcPr>
            <w:tcW w:w="52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4.2013 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астью 2 статьи 9.1, статьей 9.3 Обла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4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Пожарная безопасность, 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 2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49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резервированные на реализацию Указ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зидента Российской Федерац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циальной политики» 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01.06.2012 № 761 «О нацио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атегии действий в интересах дет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7 годы» в част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латы 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spacing w:before="104" w:after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0 45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rFonts w:ascii="MS Sans Serif;Times New Roman" w:hAnsi="MS Sans Serif;Times New Roman" w:cs="MS Sans Serif;Times New Roman"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1"/>
          <w:szCs w:val="31"/>
        </w:rPr>
        <w:tab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566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6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30.04.2013 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903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 86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 4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51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9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 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ношении объектов культурного наследия (памя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стории и 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он их охраны), 4.1, 5.1-5.7, 6.1-6.3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2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1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Пожарная безопасность,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 55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 76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74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 23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7 99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49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0 04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5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5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ю Указов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социальной политики» и от 01.06.201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№ 761 «О национальной стратегии действий в интерес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тей на 2012-2017 годы»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уда отдельным категориям работников соци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12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12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760" w:leader="none"/>
        </w:tabs>
        <w:autoSpaceDE w:val="false"/>
        <w:spacing w:before="48" w:after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-8 866,2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0 451,8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39" w:right="720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ринято </w:t>
      </w:r>
    </w:p>
    <w:p>
      <w:pPr>
        <w:pStyle w:val="Normal"/>
        <w:ind w:left="482" w:hanging="0"/>
        <w:rPr>
          <w:b/>
          <w:b/>
          <w:sz w:val="28"/>
        </w:rPr>
      </w:pPr>
      <w:r>
        <w:rPr>
          <w:b/>
          <w:sz w:val="28"/>
        </w:rPr>
        <w:t xml:space="preserve">Собранием депутатов                                                          </w:t>
      </w:r>
      <w:r>
        <w:rPr>
          <w:sz w:val="28"/>
        </w:rPr>
        <w:t>«30» апреля 2013 года</w:t>
      </w:r>
    </w:p>
    <w:p>
      <w:pPr>
        <w:pStyle w:val="Normal"/>
        <w:ind w:left="4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2 г. по доходам в сумме 37 886,1 тыс. рублей, расходам в сумме 39 754,3 тыс. рублей с превышением расходов над доходами (дефицит бюджета Песчанокопского сельского поселения) в сумме  1 868,2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2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доходам бюджета Песчанокоп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Песчанокопского сельского поселения Песчанокопского района за 2012 год, согласно приложению 2 к настоящему Решению.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2 год согласно приложению 3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4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2 год согласно приложению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2 год согласно  приложению 5 к настоящему Решению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2 год согласно приложению 7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351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ind w:left="360" w:right="7" w:hanging="0"/>
              <w:rPr/>
            </w:pPr>
            <w:r>
              <w:rPr>
                <w:sz w:val="28"/>
                <w:szCs w:val="28"/>
              </w:rPr>
              <w:t xml:space="preserve">Глава Песчанокопского сельского поселения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Ю.Г. Алисов </w:t>
            </w:r>
          </w:p>
        </w:tc>
      </w:tr>
    </w:tbl>
    <w:p>
      <w:pPr>
        <w:pStyle w:val="Normal"/>
        <w:shd w:fill="FFFFFF" w:val="clear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shd w:fill="FFFFFF" w:val="clear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апреля 2013 года</w:t>
      </w:r>
    </w:p>
    <w:p>
      <w:pPr>
        <w:pStyle w:val="Normal"/>
        <w:shd w:fill="FFFFFF" w:val="clear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1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2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886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094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5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3,5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4,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2,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6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3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6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,4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77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3,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79,9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3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2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15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9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15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4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9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1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5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5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791,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 791,3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1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1 1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2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Песчанокоп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886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094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5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3,5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4,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2,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6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3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6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,4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2</w:t>
            </w:r>
          </w:p>
        </w:tc>
      </w:tr>
      <w:tr>
        <w:trPr>
          <w:trHeight w:val="4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77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3,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79,9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3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2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66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5,2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7,8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791,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 791,3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1 1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 xml:space="preserve">Приложение 3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2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6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05"/>
        <w:gridCol w:w="1676"/>
        <w:gridCol w:w="720"/>
        <w:gridCol w:w="192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 75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 60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 8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 6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 6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 2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 2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 1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2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а на имущество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щений граждан), 2.2, 2.4, 2.7, 3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ведение выборов в законодатель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представительные) орга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rFonts w:ascii="MS Sans Serif;Times New Roman" w:hAnsi="MS Sans Serif;Times New Roman" w:cs="MS Sans Serif;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 чрезвычайных ситуаций на 2011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27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олномочий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в области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нятости населения, включая 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,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05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 74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 41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38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Социальное развитие села до 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3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28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8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8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7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7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5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5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6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искусств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м, автоном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9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 754,3</w:t>
      </w:r>
    </w:p>
    <w:p>
      <w:pPr>
        <w:pStyle w:val="ConsPlusNormal"/>
        <w:widowControl/>
        <w:ind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4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2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09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 812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25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1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5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40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 419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 32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16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 xml:space="preserve">Приложение 5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868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 xml:space="preserve">Приложение 6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13  №42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4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2" w:right="6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0" w:hanging="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42" w:leader="none"/>
        </w:tabs>
        <w:ind w:left="142" w:right="30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2" w:leader="none"/>
        </w:tabs>
        <w:ind w:left="142" w:right="30" w:hanging="0"/>
        <w:jc w:val="right"/>
        <w:rPr/>
      </w:pPr>
      <w:r>
        <w:rPr/>
        <w:t>Песчанокопского сельского</w:t>
      </w:r>
    </w:p>
    <w:p>
      <w:pPr>
        <w:pStyle w:val="Normal"/>
        <w:tabs>
          <w:tab w:val="clear" w:pos="708"/>
          <w:tab w:val="left" w:pos="142" w:leader="none"/>
        </w:tabs>
        <w:ind w:left="142" w:right="30" w:hanging="0"/>
        <w:jc w:val="right"/>
        <w:rPr/>
      </w:pPr>
      <w:r>
        <w:rPr/>
        <w:t>поселения Песчанокопского района</w:t>
      </w:r>
    </w:p>
    <w:p>
      <w:pPr>
        <w:pStyle w:val="Normal"/>
        <w:tabs>
          <w:tab w:val="clear" w:pos="708"/>
          <w:tab w:val="left" w:pos="142" w:leader="none"/>
        </w:tabs>
        <w:ind w:left="142" w:right="30" w:hanging="0"/>
        <w:jc w:val="right"/>
        <w:rPr/>
      </w:pPr>
      <w:r>
        <w:rPr/>
        <w:t>от 30.04.2013  №42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Резервный фонд непредвиденных расходов Администрации Песчанокопского сельского поселения Песчанокопского района на 2012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,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выделении денежных средств для чествования работников прокуратуры Песчанокопского района»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 w:val="28"/>
              </w:rPr>
              <w:t>Постановление Администрации Песчанокопского сельского поселения «О проведении торжественных мероприятий в честь Дня освобождения с Песчанокопского от немецко-фашистких захватчиков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на оплату услуг по созданию официальной символик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евская Наталья Евгеньевна (ИП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торжественных мероприятий в честь Дня вывода войск с Афганиста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мероприятий посвященных празднованию «Масленицы» и народных гуляни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дарочных набо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тригуновой Л.Д. зарегистрированной по адресу: с.Песчанокопское, ул. Бабина 127 на частичный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унова Л.Д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Храму Покрова Пресвятой Богородицы село Песчанокопское Волгодонская и Сальская Епархия (Московский патриархат)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у Покрова Пресвятой Богородицы село Песчанокопское Волгодонская и Сальская Епархия (Московский патриархат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Шевердинову В.Д. зарегистрированной по адресу: с.Песчанокопское, ул. Войкова 6 на частичный ремонт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рдинову В 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ыковой М И. зарегистрированной по адресу: с.Песчанокопское, ул. Почтовая 58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ой М 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Дня России»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3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 связи со смертью ВВОВ Волкова М П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оведение культурно-массовых мероприятий посвященных дню физкультурни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алаховой М В. За рождение тройн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ой М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кокову А.В. зарегистрированной по адресу: с.Песчанокопское, ул. Орджоникидзе 78 кв.2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вову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зарегистрированной по адресу: с.Песчанокопское, пер. Рыбацкий 3 кв.2 на  проведение вод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у Е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рычеву Ф.Е., сотруднику МБУК в связи со смертью супруг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чеву Ф.Е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ридворовой Т.А. зарегистрированной по адресу: с.Песчанокопское, ул. Энгельса 308 на частичный ремонт 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ворова Т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ымовой Т.И. зарегистрированной по адресу: с.Песчанокопское, ул. Энгельса 140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мовой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Рыкуновой А.В. зарегистрированной по адресу: с.Песчанокопское, ул. Орджоникидзе 148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ундино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ытовой Н.А. зарегистрированной по адресу: с.Песчанокопское, ул. Войкова 3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овой Н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олотухиной Л.М. зарегистрированной по адресу: с.Песчанокопское, ул. Почтовая 116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ой Л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оведение лагеря молодежного акти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амятных подарк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ырцевой М.А. зарегистрированной по адресу: с.Песчанокопское, ул. К.Маркса 22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цева М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Чермашенцевой В.И. зарегистрированной по адресу: с.Песчанокопское, ул. Тургенева 3 на приобретение угл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машенцева В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чествовании депутатов Собрания депутатов Песчанокопского сельского поселения 2-го созы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ртунову В.И. зарегистрированной по адресу: с.Песчанокопское, ул. Московская 95 в связи с пожаром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унов В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исовой Т.М. зарегистрированной по адресу: с.Песчанокопское, ул. Калинина 22-б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сова Т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ктионовой Г.Н. зарегистрированной по адресу: с.Песчанокопское, ул. Первомайская 42 на газификацию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тионова Г.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Давыдовой Л.П. зарегистрированной по адресу: с.Песчанокопское, ул. Симиренко 5 на проведение ремонта газ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ой Л.П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цветов для чествования 90-летних Юбиля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Шубину Н.В. зарегистрированной по адресу: с.Песчанокопское, ул. Калинина 92 на частичный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1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 185,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39" w:right="720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1"/>
        <w:widowControl/>
        <w:ind w:right="4800" w:hanging="0"/>
        <w:rPr>
          <w:rStyle w:val="FontStyle70"/>
          <w:sz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 утверждении границ,  прилегающих к некоторым организациям и объектам территорий Песчанокопского сельского поселения, на которых не допускается розничная продажа алкогольной проду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«30» апреля 2013 год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4"/>
        <w:rPr/>
      </w:pPr>
      <w:r>
        <w:rPr>
          <w:sz w:val="28"/>
          <w:szCs w:val="28"/>
        </w:rPr>
        <w:t xml:space="preserve">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22.11.1995 №171-ФЗ «О государственном регулировании производства и оборота этилового спирта, алкогольной и спиртосодержащей продукции», Областным законом Ростовской области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Постановлением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, а так 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комендациями заседания круглого стола по порядку применения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Собрание депутатов Песчанокоп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975</wp:posOffset>
                </wp:positionV>
                <wp:extent cx="6077585" cy="204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4603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.1pt;mso-wrap-distance-left:0pt;mso-wrap-distance-right:9pt;mso-wrap-distance-top:0pt;mso-wrap-distance-bottom:0pt;margin-top:1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4603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и утвердить границы прилегающих к некоторым организациям и объектам территорий Песчанокопского сельского поселения, на которых не допускается розничная продажа алкогольной продукции на расстоянии 30 метров от организаций или объектов (приложение 1)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е Собрания депутатов Песчанокопского сельского поселения от 17.03.2006г. №21 «Об утверждении перечня территорий, прилегающих к местам массового скопления граждан и местам нахождения источников повышенной опасности»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местному самоуправлению, социальной политике и охране общественного порядка (Чижик В.В.)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Ю.Г.Али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есчанокоп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преля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2013г. №4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1"/>
        <w:gridCol w:w="2901"/>
        <w:gridCol w:w="37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 входящих в перечень организаций и о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от 27.12.2012 г. №14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нахожден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и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 «Улыб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Донская8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2 «Берез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М.Горького 2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5 «Буратин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Мелиоративный, 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4 «Ручее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Народная 100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200 «Золуш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Локомотивная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комплек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Азовская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им.И.П.Чай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нсчанокопское ул.Суворова1-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ЦВ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Школьная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Песчанокопская ЦР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1-ой Конной Арм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окопский филиал ГБУ РО «Противотуберкулезный клинический диспансер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Ленина 9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Социально-реабилитационный центр для несовершеннолетних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Калинина 5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ПСОШ№1 им.Г.В.Алисо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им.Г.В.Алисова,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ПСОШ№2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Народная, 104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ПСОШ№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Народная ,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онавтовокзал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Энгельса,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ОАО «Песчанокопска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ытый рын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ворова, 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5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Тернов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Терновой ул.Ленина 10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Г.Ал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Принято                                                                            </w:t>
      </w:r>
      <w:r>
        <w:rPr>
          <w:sz w:val="28"/>
          <w:szCs w:val="28"/>
        </w:rPr>
        <w:t>«30»  апрел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 Поручения Правительства РФ от  01.07.2011г. «О ликвидации нерентабельных котельных и переходе на индивидуальное отопление в целях повышения энергоэффективности»;  в  связи с поступившими  письмами  МУП «Песчанокопского сельского поселения»  от 20.02.2013г  №49  и  от  11.04.2013г. №102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П «Песчанокопского сельского поселения»  ликвидировать нерентабельную котельную по ул.Суворова,19 «ж», с целью недопущения  убыточной деятельности предприят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 за исполнением настоящего решения возложить на постоянную мандатную комиссию  (Попова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Ю. Г. Алис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 апреля 2013 года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</w:t>
      </w:r>
    </w:p>
    <w:sectPr>
      <w:headerReference w:type="default" r:id="rId17"/>
      <w:footerReference w:type="default" r:id="rId18"/>
      <w:type w:val="nextPage"/>
      <w:pgSz w:w="11906" w:h="16838"/>
      <w:pgMar w:left="902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0322@donpac.ru" TargetMode="External"/><Relationship Id="rId3" Type="http://schemas.openxmlformats.org/officeDocument/2006/relationships/hyperlink" Target="consultantplus://offline/main?base=RLAW186;n=35957;fld=134;dst=1005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AE85E7B06F7085780D8509CA1504A4E4582C9B10BCD412523B202E965FCAO8N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4:00Z</dcterms:created>
  <dc:creator>Admin</dc:creator>
  <dc:description/>
  <cp:keywords/>
  <dc:language>en-US</dc:language>
  <cp:lastModifiedBy>Elli Project</cp:lastModifiedBy>
  <cp:lastPrinted>2013-05-20T16:25:00Z</cp:lastPrinted>
  <dcterms:modified xsi:type="dcterms:W3CDTF">2013-05-20T13:25:00Z</dcterms:modified>
  <cp:revision>12</cp:revision>
  <dc:subject/>
  <dc:title/>
</cp:coreProperties>
</file>