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8 апреля 2014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5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 апреля 2014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229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есчанокопского сельского поселения Песчанокопского района за 201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46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7-49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5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сельского поселения от 27.04.2012 №237 «Об утверждении Правил благоустройства и санитарного содержания территории Песчанокоп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Романюкиной Елене Ивановне, зарегистрированной по  адресу: с.Песчанокопское ул.Энгельса,2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. О выделении денежных средств из резервного фонда на оказание материальной помощи Толмачевой Надежде Алексеевне, зарегистрированному по  адресу: с.Песчанокопское ул.Почтовая,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Мартиросян Силве  Арташесовне, зарегистрированной по  адресу: с.Песчанокопское ул.Народная,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Песчанокопское сельское посел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7-5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8 апреля 2014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Горничар В.В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>Ткачева Т.Н.</w:t>
        <w:tab/>
        <w:t xml:space="preserve"> Уткин С.А.</w:t>
        <w:tab/>
        <w:t xml:space="preserve">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,            Рыбина В.И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Мацуга Е.Н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Нефедов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Песчанокоп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внесении изменений в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Острогорский А.В. – инспектор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внесении изменений в решение Собрания депутатов Песчанокопского сельского поселения от 27.04.2012 №237 «Об утверждении Правил благоустройства и санитарного содержания территории 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Щербаков А.А. – начальник сектора муниципального хозяйств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выделении денежных средств из резервного фонда на оказание материальной помощи Романюкиной Елене Ивановне, зарегистрированной по  адресу: с.Песчанокопское ул.Энгельса,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Щербаков А.А. – начальник сектора муниципального хозяйств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выделении денежных средств из резервного фонда на оказание материальной помощи Толмачевой Надежде Алексеевне, зарегистрированному по  адресу: с.Песчанокопское ул.Почтовая,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Щербаков А.А. – начальник сектора муниципального хозяйств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выделении денежных средств из резервного фонда на оказание материальной помощи Мартиросян Силве  Арташесовне, зарегистрированной по  адресу: с.Песчанокопское ул.Народная,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Щербаков А.А. – начальник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Песчанокоп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Мацуга Е.Н. – ведущий специалист сектора имущественных и земельных отно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б исполнении бюджета Песчанокопского сельского поселения Песчанокопского района за 2013 год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7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8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от 27.04.2012 №237 «Об утверждении Правил благоустройства и санитарного содержания территории Песчанокопского сельского поселения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Романюкиной Елене Ивановне, зарегистрированной по  адресу: с.Песчанокопское ул.Энгельса,236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Толмачевой Надежде Алексеевне, зарегистрированному по  адресу: с.Песчанокопское ул.Почтовая,122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7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Мартиросян Силве  Арташесовне, зарегистрированной по  адресу: с.Песчанокопское ул.Народная,127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3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8.СЛУШАЛИ:</w:t>
      </w:r>
      <w:r>
        <w:rPr>
          <w:sz w:val="28"/>
          <w:szCs w:val="28"/>
        </w:rPr>
        <w:t xml:space="preserve"> 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Песчанокопское сельское поселение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04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3 г. по доходам в сумме 32 407,7 тыс. рублей, расходам в сумме 32 167,7 тыс. рублей с превышением доходов над расходами (профицит бюджета Песчанокопского сельского поселения) в сумме  240,0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3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3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3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351"/>
      </w:tblGrid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Песчанокопское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97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4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4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 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4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69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5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06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 6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48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9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9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04.2014 г. №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3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45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59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1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48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19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67,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200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ind w:firstLine="10200"/>
        <w:rPr/>
      </w:pPr>
      <w:r>
        <w:rPr/>
        <w:t>к решению Собрания депутатов</w:t>
      </w:r>
    </w:p>
    <w:p>
      <w:pPr>
        <w:pStyle w:val="Normal"/>
        <w:ind w:firstLine="10200"/>
        <w:rPr/>
      </w:pPr>
      <w:r>
        <w:rPr/>
        <w:t xml:space="preserve">Песчанокопского сельского </w:t>
      </w:r>
    </w:p>
    <w:p>
      <w:pPr>
        <w:pStyle w:val="Normal"/>
        <w:ind w:firstLine="10200"/>
        <w:rPr/>
      </w:pPr>
      <w:r>
        <w:rPr/>
        <w:t>поселения Песчанокопского района</w:t>
      </w:r>
    </w:p>
    <w:p>
      <w:pPr>
        <w:pStyle w:val="Normal"/>
        <w:ind w:firstLine="102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100 лет Юбиля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захоронение лица неустановленной личности и без определенного места жительства, обнаруженного на территории Песчанокопс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спортинвентаря СК «Чай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годовщине образования х. Терново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зам.главы Песчанокопского района с 60-летием Коровин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Администрации Летниц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детскому саду «Золуш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адину А.А. зарегистрированной по адресу: с.Песчанокопское, ул. Спортивная 19  в связи со смертью матер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ддин А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В. зарегистрированной по адресу: с.Песчанокопское, ул. Октябрьская 3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ироненко В.В. зарегистрированной по адресу: х.Новая Палестина ул.Заречная 14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зарегистрированной по адресу: с.Песчанокопское ул.М.Горького 53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ой М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вчинниковой О.А. зарегистрированной по адресу: с.Песчанокопское ул. Первой Конной Армии 13 кв.1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овой Т.И. зарегистрированной по адресу: с.Песчанокопское ул. Семендяевская 48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нисину Н В. зарегистрированной по адресу: с.Песчанокопское ул. Московская 76 на проведение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у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«28» апреля 2014 год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несением изменений в Областной закон от 3 августа 2007 года №743-ЗС «О бюджетном процессе в Ростовской области», изменением бюджетного законодательства Российской Федерации и в целях обеспечения бюджетного процесса, Собрание депутатов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9.2007 года № 67 «Об утверждении Положения «О бюджетном процессе  в Песчанокоп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купки товаров, работ, услуг для обеспечения муниципальных нужд Песчанокопского сельского поселения Песчанокопского район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Песчанокопского сельского поселения  Песчанокоп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4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ектор экономики и финансов  Администрации Песчанокопского сельского поселения Песчанокопского района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есчанокопского сельского поселения Песчанокопского района, главными администраторами источников финансирования дефицита бюджета Песчанокопского сельского поселения Песчанокопского района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Песчанокопского сельского поселения Песчанокоп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есчанокопского сельского поселения Песчанокопского района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 Администрации Песчанокопского сельского поселения  Песчанокоп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5 статьи 4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сектором экономики и финансов Администрации Песчанокопского сельского поселения Песчанокопского района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3"/>
        <w:widowControl/>
        <w:spacing w:before="67" w:after="0"/>
        <w:ind w:left="763" w:hanging="0"/>
        <w:jc w:val="left"/>
        <w:rPr/>
      </w:pPr>
      <w:r>
        <w:rPr>
          <w:rFonts w:eastAsia="Microsoft Sans Serif"/>
          <w:b/>
          <w:sz w:val="28"/>
          <w:szCs w:val="28"/>
        </w:rPr>
        <w:t xml:space="preserve">     </w:t>
      </w:r>
      <w:r>
        <w:rPr>
          <w:rStyle w:val="FontStyle79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, но не ранее дня его официального обнародования</w:t>
      </w:r>
      <w:r>
        <w:rPr>
          <w:rStyle w:val="FontStyle73"/>
          <w:sz w:val="28"/>
          <w:szCs w:val="28"/>
        </w:rPr>
        <w:t>, за исключением положений, для которых настоящей статьей установлены иные сроки вступления их в силу.</w:t>
      </w:r>
      <w:r>
        <w:rPr>
          <w:sz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Style w:val="FontStyle7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 «Песчанокопского сельского поселения».</w:t>
      </w:r>
    </w:p>
    <w:p>
      <w:pPr>
        <w:pStyle w:val="Normal"/>
        <w:autoSpaceDE w:val="false"/>
        <w:ind w:firstLine="720"/>
        <w:jc w:val="both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8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28» апрел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«28» апрел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Областным законом от 16.12.2009 г. № 346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 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оложительного заключения муниципальной экспертной комиссии Песчанокоп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изменения в  Решение Собрания Депутатов Песчанокопского сельского поселения от 05.102012 №260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ложить пункт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на территории Песчанокопского сельского поселения, дети (лица, не достигшие возраста 16 лет) не могут находиться в ночное время (с 22ч.00мин. до 6ч. 00мин. следующего дня) без сопровождения родителей (лиц, их заменяющих) или лиц, осуществляющих мероприятие с участием детей, в общественных местах, в том числе на улицах, стадионах,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в следующих местах для реализации услуг в сфере торговли и общественного питания (организациях или пунктах), для развлечений, где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Ковч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Сласт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Ю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Доро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Тарт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«У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У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Ко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Радужная Пицц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«Кавказская кух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Сафа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21 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Сарм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Ор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Вик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А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Кентав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его подписания, но не ранее дня  официального обнародования в «Информационном бюллетене»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Чижи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решение Собрания депутатов Песчанокопского сельского поселения от 27 апреля 2012 года №237 «Об утверждении Правил благоустройства и санитарного содержания территории Песчанокоп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Принято                                                                      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 исполнении поручения Президента РФ от 30.11.2011г. Пр-3613 по соблюдению прав и законных интересов граждан и субъектов предпринимательской деятельности при реализации норм федерального законодательства об организации благоустройства территорий поселений и городских округов, в соответствии с Методическими рекомендациями, утвержденными приказом Министерства регионального развития РФ от 27.12.2011г. №61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4.2012 №237 «Об утверждении Правил благоустройства, уборки и санитарного содержания территории Песчанокопского сельского поселения» следующие изменени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В разделе 2  пункт 2.5  изложить в следующей редакции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«2.5 Юридические и физические лица производят уборку, выкос сорной и карантинной растительности, и благоустройства на своих земельных участках и прилегающих к ним территориях,  в следующей зависимост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3. Линии электропередач 0,4 кВт: вокруг опор в радиусе 2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5. Садовые, дачные и огороднические</w:t>
        <w:tab/>
        <w:t xml:space="preserve"> объединения, автокооперативы: на расстоянии до основных автомобильных дорог, в отсутствие таковых</w:t>
        <w:tab/>
        <w:t>– на площади не менее 30 метров по периметру от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6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некапитальные объекты торговли, палатки, павильоны, киоски, лотки и пр. – на площади до 25 м по перимет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7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8. Железнодорожные пути, откосы, насыпи, переезды, перроны вокзалов, остановочные платформы и полосы отвода под данные сооружения, убираются силами и средствами железнодорожных предприятий. Уборке подлежит территория на расстоянии до 50 метров от крайнего рель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9. Причалы и территории, прилегающие к акватории прибрежных вод, убираются силами и средствами предприятий и организаций, в ведении которых они находятся или закреплены. Уборке подлежит территория в радиусе 2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0. Уборку и очистку конечных автобусных остановок, территорий диспетчерских пунктов рекомендуется обеспечивать организацией, эксплуатирующие данные объекты, в радиусе 10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Решение вступает в силу с момента его официального обнародования в «Информационном бюллетене» Песчанокопского сельского поселения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3.Контроль  за исполнением настоящего решения возложить на постоянную 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 апреля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Романюкиной Елене Ивановне, зарегистрированной по  адресу: с.Песчанокопское ул.Энгельса,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«28 </w:t>
      </w:r>
      <w:r>
        <w:rPr>
          <w:sz w:val="28"/>
          <w:szCs w:val="28"/>
        </w:rPr>
        <w:t>»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Романюкиной Елены  Ивановны, об оказании материальной помощи на устранение поврежденной  газопроводной трубы,  адрес: 347570, Ростовская область, Песчанокопский район, с. Песчанокопское, ул.Энгельса,д.№23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произвести обследования указанного повреждения газовой трубы и доложить на очередном заседании Собрания депутатов Песчанокоп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Толмачевой Надежде Алексеевне, зарегистрированному по  адресу: с.Песчанокопское ул.Почтовая,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28</w:t>
      </w:r>
      <w:r>
        <w:rPr>
          <w:sz w:val="28"/>
          <w:szCs w:val="28"/>
        </w:rPr>
        <w:t>»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Толмачевой Надежды Алексеевны, об оказании материальной помощи в частичном ремонте домовладения, расположенного по адресу: 347570, Ростовская область, Песчанокопский район, с. Песчанокопское, ул.Почтовая,д.№12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Толмачевой Надежде Алексеевне в  сумме  5000,00 (пять тысяч) рублей из резервного фонда на частичный ремонт домовла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Мартиросян Силве  Арташесовне, зарегистрированной по  адресу: с.Песчанокопское ул.Народная,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Мартиросян Силвы Арташесовны, об оказании материальной помощи в ремонте кровли домовладения,  расположенного по адресу: 347570, Ростовская область, Песчанокопский район, с. Песчанокопское, ул.Народная,д.№12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материальной помощи, ввиду того, что заявитель не проживает в настоящий момент в данном домовладении, а сдает его в най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Песчанокоп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 депутатов</w:t>
      </w: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«28» 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унктом 5 статьи 24 Устава муниципального образования «Песчанокоп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Песчанокопское сельское поселение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</w:t>
      </w:r>
    </w:p>
    <w:p>
      <w:pPr>
        <w:sectPr>
          <w:footerReference w:type="default" r:id="rId4"/>
          <w:type w:val="nextPage"/>
          <w:pgSz w:w="11906" w:h="16838"/>
          <w:pgMar w:left="902" w:right="6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Песчанокоп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Песчанокоп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4 г.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0"/>
        <w:gridCol w:w="2834"/>
        <w:gridCol w:w="3401"/>
        <w:gridCol w:w="3116"/>
        <w:gridCol w:w="3079"/>
      </w:tblGrid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 47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дом №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 7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, назначение: иное сооружение (погреб). Площадь: объем 8 куб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д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объем 8 куб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сооружение (вход в погреб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д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4,9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д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10,5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Песчанокопский район, с. Песчанокопское, ул. Резенькова, д 2 кв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- 17,9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 и земельных отношений</w:t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                                                                                                  Е.В.Горя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73">
    <w:name w:val="Font Style7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4:00Z</dcterms:created>
  <dc:creator>Admin</dc:creator>
  <dc:description/>
  <cp:keywords/>
  <dc:language>en-US</dc:language>
  <cp:lastModifiedBy>User</cp:lastModifiedBy>
  <dcterms:modified xsi:type="dcterms:W3CDTF">2014-06-03T05:38:00Z</dcterms:modified>
  <cp:revision>18</cp:revision>
  <dc:subject/>
  <dc:title/>
</cp:coreProperties>
</file>