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 № 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Собрания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05 июня 2013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о  Песчанокопско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sz w:val="28"/>
        </w:rPr>
        <w:t xml:space="preserve">Перечень решений, </w:t>
      </w:r>
    </w:p>
    <w:p>
      <w:pPr>
        <w:pStyle w:val="Normal"/>
        <w:ind w:left="720" w:hanging="0"/>
        <w:rPr/>
      </w:pPr>
      <w:r>
        <w:rPr>
          <w:sz w:val="28"/>
        </w:rPr>
        <w:t xml:space="preserve">приложенных к протоколу № 8 заседания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обрания депутатов Песчанокоп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05 июня 2013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236"/>
        <w:gridCol w:w="142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решений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Наименование решени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1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и дополнений в Устав Муниципального образования «Песчанокопское сельское поселение</w:t>
            </w:r>
          </w:p>
          <w:p>
            <w:pPr>
              <w:pStyle w:val="TextBody"/>
              <w:ind w:right="1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</w:tr>
      <w:tr>
        <w:trPr>
          <w:trHeight w:val="4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брания депутатов Песчанокопского сельского поселения от 26.12.2012 №21 «Об утверждении бюджета Песчанокопского сельского поселения  Песчанокопского района на 2013 год и на плановый период 2014 и 2015 годов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7-36</w:t>
            </w:r>
          </w:p>
        </w:tc>
      </w:tr>
      <w:tr>
        <w:trPr>
          <w:trHeight w:val="3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материальной, социальной поддержки и личного страхования добровольных пожарных на период исполнения ими обязанностей добровольного пожар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лана мероприятий по  профилактике Крымской геморрагической лихорадки на территории Песчанокопского сельского поселения»</w:t>
            </w:r>
          </w:p>
          <w:p>
            <w:pPr>
              <w:pStyle w:val="Normal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8-41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ind w:lef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чанокопского сельского поселения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   № 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Собрания депутатов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05 июня 2013 года.                                                           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 xml:space="preserve">Председательствовал:  </w:t>
      </w:r>
      <w:r>
        <w:rPr>
          <w:sz w:val="28"/>
        </w:rPr>
        <w:t>Алисов Ю.Г. – Председатель</w:t>
      </w:r>
    </w:p>
    <w:p>
      <w:pPr>
        <w:pStyle w:val="Normal"/>
        <w:ind w:left="900" w:hanging="0"/>
        <w:jc w:val="both"/>
        <w:rPr/>
      </w:pPr>
      <w:r>
        <w:rPr>
          <w:b/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Собрания депутатов                                                                        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Присутствовали</w:t>
      </w:r>
      <w:r>
        <w:rPr>
          <w:sz w:val="28"/>
        </w:rPr>
        <w:t>: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5070" w:leader="none"/>
          <w:tab w:val="left" w:pos="7215" w:leader="none"/>
        </w:tabs>
        <w:ind w:left="90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Депутаты:  Кононова Т.В. </w:t>
        <w:tab/>
        <w:t>Чижик В.В.</w:t>
        <w:tab/>
        <w:t>Стригин С.В.</w:t>
      </w:r>
    </w:p>
    <w:p>
      <w:pPr>
        <w:pStyle w:val="Normal"/>
        <w:tabs>
          <w:tab w:val="clear" w:pos="708"/>
          <w:tab w:val="left" w:pos="2640" w:leader="none"/>
          <w:tab w:val="left" w:pos="2760" w:leader="none"/>
          <w:tab w:val="left" w:pos="5031" w:leader="none"/>
        </w:tabs>
        <w:ind w:left="900" w:hanging="0"/>
        <w:jc w:val="both"/>
        <w:rPr>
          <w:sz w:val="28"/>
        </w:rPr>
      </w:pPr>
      <w:r>
        <w:rPr>
          <w:sz w:val="28"/>
        </w:rPr>
        <w:tab/>
        <w:t xml:space="preserve"> Ткачева Т.Н.</w:t>
        <w:tab/>
        <w:t xml:space="preserve"> Уткин С.А.</w:t>
        <w:tab/>
        <w:t xml:space="preserve">  Гладков Е.Н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олищук И.М.,      Попов В.Н.,        Горничар В.В.</w:t>
      </w:r>
    </w:p>
    <w:p>
      <w:pPr>
        <w:pStyle w:val="Normal"/>
        <w:tabs>
          <w:tab w:val="clear" w:pos="708"/>
          <w:tab w:val="left" w:pos="5068" w:leader="none"/>
          <w:tab w:val="center" w:pos="5411" w:leader="none"/>
        </w:tabs>
        <w:ind w:left="90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Махов В.Ф.</w:t>
        <w:tab/>
        <w:t>Шикин М.М.</w:t>
        <w:tab/>
        <w:t xml:space="preserve">  Емельчева Л.В.</w:t>
      </w:r>
    </w:p>
    <w:p>
      <w:pPr>
        <w:pStyle w:val="Normal"/>
        <w:tabs>
          <w:tab w:val="clear" w:pos="708"/>
          <w:tab w:val="left" w:pos="2745" w:leader="none"/>
          <w:tab w:val="left" w:pos="50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Степанцев Ю.А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трудники аппарата:  Острогорский А.В.</w:t>
      </w:r>
    </w:p>
    <w:p>
      <w:pPr>
        <w:pStyle w:val="Normal"/>
        <w:tabs>
          <w:tab w:val="clear" w:pos="708"/>
          <w:tab w:val="left" w:pos="4035" w:leader="none"/>
        </w:tabs>
        <w:ind w:left="900" w:hanging="0"/>
        <w:rPr>
          <w:sz w:val="28"/>
        </w:rPr>
      </w:pPr>
      <w:r>
        <w:rPr>
          <w:sz w:val="28"/>
        </w:rPr>
        <w:tab/>
        <w:t>Холодилина Н.Г.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</w:rPr>
      </w:pPr>
      <w:r>
        <w:rPr>
          <w:sz w:val="28"/>
        </w:rPr>
        <w:tab/>
        <w:t>Золотухин С.В.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ind w:left="502" w:right="19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и дополнений в Устав Муниципального образования «Песчанокопское сельское поселение»</w:t>
      </w:r>
    </w:p>
    <w:p>
      <w:pPr>
        <w:pStyle w:val="TextBody"/>
        <w:ind w:right="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инф.: Острогорский А.В. – начальник сектора по социальным, правовым вопросам и контрольно - организационной работ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6.12.2012 №21 «Об утверждении бюджета Песчанокопского сельского поселения  Песчанокопского района на 2013 год и на плановый период 2014 и 2015 годов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ф.: Холодилина Н.Г. – начальник сектора экономики и финан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 мерах материальной, социальной поддержки и личного страхования добровольных пожарных на период исполнения ими обязанностей добровольного 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ф.: Золотухин С.В. – инспектор ГО и ЧС 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Об утверждении плана мероприятий по  профилактике Крымской геморрагической лихорадки на территории Песчанокоп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ф.: Золотухин С.В. – инспектор ГО и ЧС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1.СЛУШАЛИ:</w:t>
      </w:r>
      <w:r>
        <w:rPr>
          <w:sz w:val="28"/>
          <w:szCs w:val="28"/>
        </w:rPr>
        <w:t xml:space="preserve"> О внесении изменений и дополнений в Устав Муниципального образования «Песчанокопское сельское поселение»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45  прилагает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2.СЛУШАЛИ:</w:t>
      </w:r>
      <w:r>
        <w:rPr>
          <w:sz w:val="28"/>
          <w:szCs w:val="28"/>
        </w:rPr>
        <w:t xml:space="preserve"> О внесении изменений и дополнений в Решение Собрания депутатов Песчанокопского сельского поселения от 26.12.2012 №21 «Об утверждении бюджета Песчанокопского сельского поселения  Песчанокопского района на 2013 год и на плановый период 2014 и 2015 годов»»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46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3.СЛУШАЛИ:</w:t>
      </w:r>
      <w:r>
        <w:rPr>
          <w:sz w:val="28"/>
          <w:szCs w:val="28"/>
        </w:rPr>
        <w:t xml:space="preserve"> О мерах материальной, социальной поддержки и личного страхования добровольных пожарных на период исполнения ими обязанностей добровольного пожарного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47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4.СЛУШАЛИ:</w:t>
      </w:r>
      <w:r>
        <w:rPr>
          <w:sz w:val="28"/>
          <w:szCs w:val="28"/>
        </w:rPr>
        <w:t xml:space="preserve"> «Об утверждении плана мероприятий по  профилактике Крымской геморрагической лихорадки на территории Песчанокопского сельского поселения»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48 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ствующий                                                  Ю.Г.Алисов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ИЙ РАЙОН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ПЕСЧАНОКОПСКОЕ СЕЛЬСКОЕ ПОСЕЛЕНИЕ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Style171"/>
        <w:widowControl/>
        <w:spacing w:lineRule="exact" w:line="274" w:before="34" w:after="0"/>
        <w:ind w:right="4800" w:hanging="0"/>
        <w:rPr>
          <w:rStyle w:val="FontStyle70"/>
          <w:sz w:val="28"/>
          <w:szCs w:val="28"/>
        </w:rPr>
      </w:pPr>
      <w:r>
        <w:rPr>
          <w:b/>
          <w:bCs/>
          <w:sz w:val="28"/>
        </w:rPr>
      </w:r>
    </w:p>
    <w:p>
      <w:pPr>
        <w:pStyle w:val="TextBody"/>
        <w:ind w:right="19" w:hanging="0"/>
        <w:jc w:val="center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и дополнений в Устав Муниципального </w:t>
      </w:r>
    </w:p>
    <w:p>
      <w:pPr>
        <w:pStyle w:val="TextBody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Песчанокопское сельское поселение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</w:rPr>
        <w:t>Собранием депутатов</w:t>
      </w:r>
      <w:r>
        <w:rPr>
          <w:sz w:val="28"/>
        </w:rPr>
        <w:t xml:space="preserve">                                                           «05» июня 2013 года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Песчанокоп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Песчанокопское сельское поселение», Собрание депутатов Песчанокопского 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Песчанокопское сельское поселение» следующие изменени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е 45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ункт 5, изложив ее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Статья 45. </w:t>
      </w:r>
      <w:r>
        <w:rPr>
          <w:b/>
          <w:bCs/>
          <w:sz w:val="28"/>
          <w:szCs w:val="28"/>
        </w:rPr>
        <w:t xml:space="preserve">Социальные гарантии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ы Песчанокопского сельского поселения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ровень социальных гарантий для Главы Песчанокоп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е может быть ниже уровня социальных гарантий, установленных для муниципальных служащих, замещающих высшие должности муниципальной службы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Главе Песчанокопского сельского поселения гарантируютс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) обязательное государственное социальное страхование на случай заболевания или утраты трудоспособности в период замещения им должности Главы Песчанокоп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или после его прекращения, но наступивших в связи с исполнением им должностных обязанностей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возмещение расходов в связи со служебными командировками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пенсионное обеспечение за выслугу лет и в связи с инвалидностью, а также пенсионное обеспечение членов семьи Главы Песчанокопского сельского поселения в случае его смерти, наступившей в связи с исполнением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 Главе Песчанокопского </w:t>
      </w:r>
      <w:r>
        <w:rPr>
          <w:i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 гарантируются также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1) медицинское обслуживание </w:t>
      </w:r>
      <w:r>
        <w:rPr>
          <w:sz w:val="28"/>
          <w:szCs w:val="28"/>
        </w:rPr>
        <w:t xml:space="preserve">Главы Песчанокопского сельского поселения  </w:t>
      </w:r>
      <w:r>
        <w:rPr>
          <w:iCs/>
          <w:sz w:val="28"/>
          <w:szCs w:val="28"/>
        </w:rPr>
        <w:t xml:space="preserve"> и членов его семьи, в том числе после выхода его на пенсию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) страхование на случай причинения вреда здоровью и имуществу </w:t>
      </w:r>
      <w:r>
        <w:rPr>
          <w:sz w:val="28"/>
          <w:szCs w:val="28"/>
        </w:rPr>
        <w:t xml:space="preserve">Главе Песчанокопского сельского поселения </w:t>
      </w:r>
      <w:r>
        <w:rPr>
          <w:iCs/>
          <w:sz w:val="28"/>
          <w:szCs w:val="28"/>
        </w:rPr>
        <w:t>в связи с исполнением им должностных полномочий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право на выплату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а) ежегодной компенсации на лечение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б) доплаты за ученую степень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право на профессиональную подготовку, переподготовку и повышение квалификации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право на возмещение расходов, связанных с санаторно-курортным обслуживанием его и одного из членов его семьи (супруг (супруга), родители или дети), в порядке и размере, установленных нормативным правовым актом Собрания депутатов Песчанокопского сельского поселения, но не более 50 процентов стоимости санаторно-курортной путе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 Период осуществления полномочий Главы Песчанокоп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засчитывается в стаж, исчисляемый для предоставления льгот и гарантий в соответствии с законодательством Российской Федерации и Ростовской области о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Ю.Г.Алисов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июн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и дополнений в Решение Собрания депутатов Песчанокопского сельского поселения от 26.12.2012 №21 «Об утверждении бюджета Песчанокопского сельского поселения  Песчанокопского района на 2013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14 и 2015 годов»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</w:t>
      </w:r>
      <w:r>
        <w:rPr>
          <w:sz w:val="28"/>
          <w:szCs w:val="28"/>
        </w:rPr>
        <w:t>«05» июня 2013 года</w:t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6.12.2012 №21 «Об утверждении бюджета Песчанокопского сельского поселения  Песчанокопского района на 2013 год и на плановый период 2014 и 2015 годов»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пункте 1 цифры «</w:t>
      </w:r>
      <w:r>
        <w:rPr>
          <w:b/>
          <w:sz w:val="28"/>
          <w:szCs w:val="28"/>
        </w:rPr>
        <w:t>41 130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1 759,6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40 451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2 080,7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части 1 статьи 5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1 цифры «</w:t>
      </w:r>
      <w:r>
        <w:rPr>
          <w:b/>
          <w:sz w:val="28"/>
          <w:szCs w:val="28"/>
        </w:rPr>
        <w:t>16 643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7  930,5</w:t>
      </w:r>
      <w:r>
        <w:rPr>
          <w:sz w:val="28"/>
          <w:szCs w:val="28"/>
        </w:rPr>
        <w:t>»;</w:t>
      </w:r>
    </w:p>
    <w:p>
      <w:pPr>
        <w:pStyle w:val="TextBody"/>
        <w:ind w:left="36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Объем поступления доходов бюджета Песчанокопского сельского поселения Песчанокопского района на 2013 год», изложить согласно приложению 1 к настоящему Решению;</w:t>
      </w:r>
    </w:p>
    <w:p>
      <w:pPr>
        <w:pStyle w:val="TextBody"/>
        <w:ind w:left="36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«Источники финансирования дефицита бюджета Песчанокопского сельского поселения на 2013 год», изложить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0 «Распределение бюджетных ассигнований на 2013 год по разделам и подразделам, целевым статьям и видам расходов классификации расходов бюджета Песчанокопского сельского поселения Песчанокопского района» изложить в редакции согласно приложению 3 к настоящему Решению;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2 «Ведомственная структура расходов бюджета Песчанокопского сельского поселения  Песчанокопского района на 2013 год» изложить в редакции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6 «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3 год» изложить в редакции согласно приложению 5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Настоящее решение подлежит официальному обнародованию не позднее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3 года, но не ранее дня его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4" w:leader="none"/>
        </w:tabs>
        <w:spacing w:lineRule="auto" w:line="204"/>
        <w:ind w:left="180" w:right="360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180" w:right="360" w:hanging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180" w:right="360" w:hanging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/>
      </w:pPr>
      <w:r>
        <w:rPr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03"/>
        <w:gridCol w:w="5427"/>
        <w:gridCol w:w="1413"/>
      </w:tblGrid>
      <w:tr>
        <w:trPr>
          <w:trHeight w:val="1308" w:hRule="atLeast"/>
        </w:trPr>
        <w:tc>
          <w:tcPr>
            <w:tcW w:w="3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05.06.2013  №4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19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4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3 год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5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83" w:leader="none"/>
        </w:tabs>
        <w:autoSpaceDE w:val="false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center" w:pos="168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83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  <w:tab/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0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ОВЫЕ И НЕНАЛОГОВ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2 480.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4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1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И НА ПРИБЫЛЬ, ДОХОД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555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1 0200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555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1 0201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 на доходы физических лиц с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555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ов, источником которых являетс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овый агент, за исключением доходов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 отношении которых исчисление и упла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а осуществляются в соответствии с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татьями 227,227-1 и 228 Налоговог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11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5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И НА СОВОКУПНЫЙ ДОХОД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591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5 0100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, взимаемый в связи с применение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14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4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5 0101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36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5 01011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36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5 0102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8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5 01021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8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5 0300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6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5 0301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6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И НА ИМУЩЕСТВ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 620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 0100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 на имущество физических лиц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00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 01030 1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 на имущество физических лиц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0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ъектам налогообложения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положенным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 0600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емельный налог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520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 0601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14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 06013 1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14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 0602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38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 06023 1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38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1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 ОТ ИСПОЛЬЗОВАНИ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788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ОЙ СОБСТВ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77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1 0500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, получаемые в виде арендной либ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741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ого имущества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втономных учреждений, а такж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1 0501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оходы, получаемые в виде арендной пла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31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за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ь на которые не разграничена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1 05013 1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оходы, получаемые в виде арендной пла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31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за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бственность на которые не разграничена 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которые расположены в граница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селений, а также средства от продаж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ава на заключение договоров аренд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казанных 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11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1 0507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22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ставляющего государственную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ую) казну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1 05075 1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22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ставляющего казну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ключением 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1 0700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латежи от государственных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4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1 0701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 от перечисления части прибыл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нитарных предприятий, остающейся посл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ы налогов и обязательных платеже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1 07015 1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 от перечисления части прибыли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тающейся после уплаты налогов и и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язательных платежей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нитарных предприятий,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селения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8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4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 ОТ ПРОДАЖ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75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АТЕРИАЛЬ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ЕМАТЕРИАЛЬНЫХ АК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0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4 06000 00 0000 43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75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4 06010 00 0000 43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75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е разграничен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4 06013 10 0000 43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75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е 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6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ШТРАФЫ, САНКЦИИ, ВОЗМЕЩЕНИ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4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4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6 90000 00 0000 1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поступления от денеж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4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озмещение 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0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6 90050 10 0000 1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поступления от денеж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4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озмещение ущерба, зачисляемые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7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НЕНАЛОГОВЫЕ ДОХОД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6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7 14000 0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редства самообложения граждан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6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7 14030 1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редства самообложения граждан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6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числяемые в бюджеты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0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ЕЗВОЗМЕЗДНЫЕ ПОСТУПЛЕНИ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 278.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2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езвозмездные поступления от други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 278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ов бюджетной системы Российско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0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2 03000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и бюджетам субъекто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8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 и муниципаль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4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2 03015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и бюджетам на осуществлени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7.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2 03015 1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и бюджетам поселений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7.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существление первичного воинского учета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2 03024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и местным бюджетам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2 03024 1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убвенции бюджетам городских и сельских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поселений на выполнение передаваем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лномочий субъектов Российск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2 04000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8 830.5</w:t>
      </w:r>
    </w:p>
    <w:p>
      <w:pPr>
        <w:pStyle w:val="Normal"/>
        <w:widowControl w:val="false"/>
        <w:tabs>
          <w:tab w:val="clear" w:pos="708"/>
          <w:tab w:val="center" w:pos="1683" w:leader="none"/>
          <w:tab w:val="right" w:pos="1026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2 04999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8 830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2 04999 1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8 830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редаваемые бюджетам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spacing w:before="39" w:after="0"/>
        <w:rPr>
          <w:b/>
          <w:b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color w:val="000000"/>
          <w:sz w:val="28"/>
          <w:szCs w:val="28"/>
        </w:rPr>
        <w:t xml:space="preserve">Всего доходов 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41 759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  <w:b/>
        </w:rPr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92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депутатов  Песчанокопского сельского поселения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05.06.2013 №4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9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счанокопского сельского поселения Песчанокопского района на 2013 год</w:t>
            </w:r>
          </w:p>
        </w:tc>
      </w:tr>
      <w:tr>
        <w:trPr>
          <w:trHeight w:val="37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245"/>
      </w:tblGrid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245"/>
      </w:tblGrid>
      <w:tr>
        <w:trPr>
          <w:tblHeader w:val="true"/>
          <w:trHeight w:val="3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RANGE!A11%3AC34"/>
            <w:bookmarkEnd w:id="0"/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ind w:left="1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ind w:left="180" w:right="360" w:hanging="0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01 00 00 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ТОЧНИКИ ВНУТРЕННЕГ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21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ИНАНСИРОВАНИЯ ДЕФИЦИ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0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0 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зменение остатков средств на счетах п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21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чету средств бюджет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0 00 00 0000 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величение остатков средств бюджетов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1 759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2 00 00 0000 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средств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1 759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/>
        <w:t xml:space="preserve">                                                       </w:t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2 01 00 0000 5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денеж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1 759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/>
        <w:t xml:space="preserve">                                                       </w:t>
      </w:r>
      <w:r>
        <w:rPr>
          <w:bCs/>
          <w:color w:val="000000"/>
          <w:sz w:val="28"/>
          <w:szCs w:val="28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2 01 10 0000 5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денеж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1 759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/>
        <w:t xml:space="preserve">                                                       </w:t>
      </w:r>
      <w:r>
        <w:rPr>
          <w:bCs/>
          <w:color w:val="000000"/>
          <w:sz w:val="28"/>
          <w:szCs w:val="28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0 00 00 0000 6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меньшение остатков средств бюджетов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2 080,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2 00 00 0000 6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средств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2 080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2 01 00 0000 6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денеж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2 080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1 05 02 01 10 0000 6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денеж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2 080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сего источников финансировани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321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дефицита областного бюджет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right="360" w:hanging="0"/>
        <w:rPr>
          <w:bCs/>
          <w:color w:val="000000"/>
          <w:sz w:val="31"/>
          <w:szCs w:val="31"/>
        </w:rPr>
      </w:pPr>
      <w:r>
        <w:rPr>
          <w:bCs/>
          <w:color w:val="000000"/>
          <w:sz w:val="31"/>
          <w:szCs w:val="31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0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5.06.2013 №4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0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520"/>
        <w:gridCol w:w="239"/>
        <w:gridCol w:w="361"/>
        <w:gridCol w:w="605"/>
        <w:gridCol w:w="1200"/>
        <w:gridCol w:w="720"/>
        <w:gridCol w:w="1801"/>
        <w:gridCol w:w="23"/>
      </w:tblGrid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 2013 год  по разделам и подразделам, целевым статья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 Песчанокопского сельского поселения Песчанокопск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105" w:leader="none"/>
          <w:tab w:val="center" w:pos="6682" w:leader="none"/>
          <w:tab w:val="center" w:pos="8632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center" w:pos="6105" w:leader="none"/>
          <w:tab w:val="center" w:pos="6682" w:leader="none"/>
          <w:tab w:val="center" w:pos="8632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65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3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30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10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10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06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06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91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3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8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8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2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8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ультурного наследия (памятников ис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ктам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авил организации пассажирских перевозок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автомобильным транспортом), 8.1-8.3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частью 2 статьи 9.1, статьей 9.3 Област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редаваемые бюджету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9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е других обязательст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выплаты по обязательства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0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АВООХРАНИТЕ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редаваемые бюджету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ограмма "Пожарная безопасность, защит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населения и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го по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итуаций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«Комплексные ме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филактики проявления терроризм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экстрем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 2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 2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«Развитие сети автомоби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рог общего пользования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 25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9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9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9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ЖИЛИЩНО-КОММУНАЛЬНО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 86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ХОЗЯЙ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 88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органо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едер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едераль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«Социальное развитие села до 2013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в области коммуналь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75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75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развития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довольств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дпрограмма «Социальное развитие села в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75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Ростовской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75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Обеспечение жилье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тдельных категорий граждан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тимулирование развития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троительства в с. Песчанокопск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счанокопского района на 2011-2013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97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97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57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57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95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95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изация и содержание мест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3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3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8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8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, дополнительн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6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резервированные на реализацию Указ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зидента Российской Федерац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07.05.2012 № 597 «О мерах по реализ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ой социальной политики» и 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01.06.2012 № 761 «О нацио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тратегии действий в интересах детей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2012-2017 годы» в части повы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платы труда отдельным категор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аботников социальной сфер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6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ограмма "Сохранение и развитие куль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и искусств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и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едоставление субсидий государственным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(муниципальным) бюджетным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втономным учреждениям и и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2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Социальная поддерж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платы к пенсиям, дополните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нсионное обеспечение пенсионе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лицам, замещавшим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лжности и должност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лужбы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Песчанокопское сельское поселение"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счанокопского района на 2012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center" w:pos="6105" w:leader="none"/>
          <w:tab w:val="center" w:pos="6682" w:leader="none"/>
          <w:tab w:val="center" w:pos="8632" w:leader="none"/>
          <w:tab w:val="right" w:pos="1026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Развитие физической куль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 спорта на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ИТОГО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42 08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rFonts w:cs="MS Sans Serif" w:ascii="MS Sans Serif" w:hAnsi="MS Sans Serif"/>
          <w:b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center" w:pos="6105" w:leader="none"/>
          <w:tab w:val="center" w:pos="6682" w:leader="none"/>
          <w:tab w:val="center" w:pos="8632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6105" w:leader="none"/>
          <w:tab w:val="center" w:pos="6682" w:leader="none"/>
          <w:tab w:val="center" w:pos="8632" w:leader="none"/>
        </w:tabs>
        <w:autoSpaceDE w:val="false"/>
        <w:rPr>
          <w:rFonts w:ascii="MS Sans Serif" w:hAnsi="MS Sans Serif" w:cs="MS Sans Serif"/>
          <w:bCs/>
          <w:color w:val="000000"/>
          <w:sz w:val="31"/>
          <w:szCs w:val="31"/>
        </w:rPr>
      </w:pPr>
      <w:r>
        <w:rPr>
          <w:rFonts w:cs="MS Sans Serif" w:ascii="MS Sans Serif" w:hAnsi="MS Sans Serif"/>
          <w:bCs/>
          <w:color w:val="000000"/>
          <w:sz w:val="31"/>
          <w:szCs w:val="31"/>
        </w:rPr>
        <w:tab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524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566" w:gutter="0" w:header="709" w:top="765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2" w:right="62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9900"/>
        <w:jc w:val="center"/>
        <w:rPr/>
      </w:pPr>
      <w:r>
        <w:rPr/>
        <w:t xml:space="preserve">                                                                          </w:t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8280"/>
      </w:tblGrid>
      <w:tr>
        <w:trPr>
          <w:trHeight w:val="1308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 к решению Собрания депутатов  Песчанокопского сельского поселения   от 05.06.2013 №4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2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7513"/>
        <w:gridCol w:w="850"/>
        <w:gridCol w:w="520"/>
        <w:gridCol w:w="236"/>
        <w:gridCol w:w="378"/>
        <w:gridCol w:w="511"/>
        <w:gridCol w:w="531"/>
        <w:gridCol w:w="376"/>
        <w:gridCol w:w="379"/>
        <w:gridCol w:w="330"/>
        <w:gridCol w:w="1842"/>
        <w:gridCol w:w="1843"/>
      </w:tblGrid>
      <w:tr>
        <w:trPr>
          <w:trHeight w:val="420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0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Песчанокопского сельского поселения  Песчанокоп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3 год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</w:tr>
      <w:tr>
        <w:trPr>
          <w:trHeight w:val="390" w:hRule="atLeast"/>
        </w:trPr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 учетом измен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520"/>
        <w:gridCol w:w="614"/>
        <w:gridCol w:w="1418"/>
        <w:gridCol w:w="709"/>
        <w:gridCol w:w="1842"/>
        <w:gridCol w:w="1903"/>
      </w:tblGrid>
      <w:tr>
        <w:trPr>
          <w:tblHeader w:val="true"/>
          <w:trHeight w:val="17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1%3AH2668"/>
            <w:r>
              <w:rPr>
                <w:sz w:val="28"/>
                <w:szCs w:val="28"/>
              </w:rPr>
              <w:t>1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ind w:right="47" w:hanging="0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right" w:pos="13185" w:leader="none"/>
          <w:tab w:val="right" w:pos="14940" w:leader="none"/>
        </w:tabs>
        <w:autoSpaceDE w:val="false"/>
        <w:spacing w:before="32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Администрация Песчанокопского сельского поселе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7 237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2 08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3185" w:leader="none"/>
          <w:tab w:val="right" w:pos="14940" w:leader="none"/>
        </w:tabs>
        <w:autoSpaceDE w:val="false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25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65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940" w:leader="none"/>
        </w:tabs>
        <w:autoSpaceDE w:val="false"/>
        <w:spacing w:before="5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лиц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70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70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й органов 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6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70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обеспечени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69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я 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ыми) 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9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69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0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67,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2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фонд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2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3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0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 514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30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6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 318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10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й органов государственной власти субъектов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39" w:right="720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rFonts w:ascii="Calibri" w:hAnsi="Calibri" w:cs="Calibri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63" w:after="0"/>
        <w:ind w:right="47" w:hanging="0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 318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10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обеспечени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 422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06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я 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ыми) 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9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 422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06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 403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91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фонд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8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3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19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8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19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8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2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00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220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2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4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4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земель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3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лата прочих налогов, сборов и иных платеже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28,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96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образований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инансового обеспечения 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озникающих при выполнении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лномочий 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 местного самоуправления в установленн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940" w:leader="none"/>
        </w:tabs>
        <w:autoSpaceDE w:val="false"/>
        <w:spacing w:before="32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предусмотр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татьями 2.1 (в части 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ых учреждений и муниципальных унитар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предприятий порядка и сроков рассмотрения обращ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совершенных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тношении объектов культурного наследия (памятнико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истории и культуры) местного значения, их территор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он их охраны), 4.1, 5.1-5.7, 6.1-6.3, 7.1, 7.2, 7.3 (в ча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нарушения установленных нормативными правов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ктами органов местного самоуправления прави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изации 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ранспортом), 8.1-8.3, частью 2 статьи 9.1, статьей 9.3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ого 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4940" w:leader="none"/>
        </w:tabs>
        <w:autoSpaceDE w:val="false"/>
        <w:spacing w:before="28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96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96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2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96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46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46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46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46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 013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9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46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46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46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област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ой 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940" w:leader="none"/>
        </w:tabs>
        <w:autoSpaceDE w:val="false"/>
        <w:spacing w:before="6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регулировани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тношений по 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связанных с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ыполнение других обязательств государ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очие выплаты по обязательствам государ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словно утверждённы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99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 05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пециальны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99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 05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3185" w:leader="none"/>
          <w:tab w:val="right" w:pos="14940" w:leader="none"/>
        </w:tabs>
        <w:autoSpaceDE w:val="false"/>
        <w:spacing w:before="32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940" w:leader="none"/>
        </w:tabs>
        <w:autoSpaceDE w:val="false"/>
        <w:spacing w:before="5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9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0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9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циональная безопасность и правоохранитель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81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940" w:leader="none"/>
        </w:tabs>
        <w:autoSpaceDE w:val="false"/>
        <w:spacing w:before="52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чрезвычай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81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по предупреждению и ликвидаци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488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следствий чрезвычайных ситуаций и стихи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488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48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48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48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9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48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2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21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2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"Пожарная безопасность, защита населения и территори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Песчанокопского сельского поселения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чрезвычайных ситуаций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4940" w:leader="none"/>
        </w:tabs>
        <w:autoSpaceDE w:val="false"/>
        <w:spacing w:before="7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21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«Комплексные меры профилактики проя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оризма и экстрем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счанокопского сельского поселения на 2012 год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7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21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8 551,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 2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940" w:leader="none"/>
        </w:tabs>
        <w:autoSpaceDE w:val="false"/>
        <w:spacing w:before="5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экономически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занятост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полномочий Российской Федерации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и содействия занятости населения, включ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асходы по осуществлению этих полномоч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6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8 762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 2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9 251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2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«Развити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9 251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ти автомобильных дорог общего пользова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6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0 13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0 13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капиталь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9 251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 25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монта государственного 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888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6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48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9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инженер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48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9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оружений на них в границах городских округ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й в рамках 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6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489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9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ругие вопросы в области национальной экономики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в области строительства, архитектуры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3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радостроитель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38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3185" w:leader="none"/>
          <w:tab w:val="right" w:pos="14940" w:leader="none"/>
        </w:tabs>
        <w:autoSpaceDE w:val="false"/>
        <w:spacing w:before="32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7 118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 86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940" w:leader="none"/>
        </w:tabs>
        <w:autoSpaceDE w:val="false"/>
        <w:spacing w:before="5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6 593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 88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 8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органо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 8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 80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едер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29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едеральная целевая программа «Социальное развити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29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ела до 2013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29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940" w:leader="none"/>
        </w:tabs>
        <w:autoSpaceDE w:val="false"/>
        <w:spacing w:before="6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роприятия в области коммунального хозяй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8 677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75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 95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фраструктуры Ростовской области на 2011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6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 95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2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развити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6 723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75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го хозяйства и 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довольствия в Ростовской области на 2010 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7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дпрограмма «Социальное развитие села в Ростовско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6 723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75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6 723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75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6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54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54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Обеспечение жильем отдельных категорий граждан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тимулирование развития жилищного строительства в с.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счанокопское Песчанокопского района на 2011-201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9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54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940" w:leader="none"/>
        </w:tabs>
        <w:autoSpaceDE w:val="false"/>
        <w:spacing w:before="6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525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97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525,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97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 324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57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 324,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57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953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95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2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953,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95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рганизация и содержание мест захороне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257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257,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городски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03,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3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03,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3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649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8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940" w:leader="none"/>
        </w:tabs>
        <w:autoSpaceDE w:val="false"/>
        <w:spacing w:before="5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649,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8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связанных с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42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, дополнительно зарезервированные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6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42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ю Указов Президента Российской Феде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т 07.05.2012 № 597 «О мерах по реализ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социальной политики» и от 01.06.2012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№ 761 «О национальной стратегии действий в интерес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етей на 2012-2017 годы» в части повышения о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руда отдельным категориям работников соци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12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6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142,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06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06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Сохранение и развитие культуры и искусства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счанокопском сельском поселении на 2010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2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оставление субсидий государственны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06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ым) бюджетным, автоном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чреждениям и иным 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6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506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финансово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466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2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дания на оказание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слуг 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7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убсидии бюджетным учреждениям на иные цели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40,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940" w:leader="none"/>
        </w:tabs>
        <w:autoSpaceDE w:val="false"/>
        <w:spacing w:before="5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Социальная поддержка и доплаты к пенсиям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полнительное пенсионное обеспечение пенсионе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лицам, замещавшим муниципальные долж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лжности муниципальной службы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разования "Песчанокопское сельское поселение"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счанокопского района на 2012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12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сектор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4940" w:leader="none"/>
        </w:tabs>
        <w:autoSpaceDE w:val="false"/>
        <w:spacing w:before="5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940" w:leader="none"/>
        </w:tabs>
        <w:autoSpaceDE w:val="false"/>
        <w:spacing w:before="32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Развитие физической культуры и спорт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счанокопского 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4940" w:leader="none"/>
        </w:tabs>
        <w:autoSpaceDE w:val="false"/>
        <w:spacing w:before="78" w:after="0"/>
        <w:ind w:right="47" w:hanging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b/>
          <w:b/>
          <w:color w:val="000000"/>
          <w:sz w:val="34"/>
          <w:szCs w:val="34"/>
        </w:rPr>
      </w:pP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ИТОГО: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 xml:space="preserve">   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-7 237,3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42 080,7</w:t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ind w:right="47" w:hanging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>
          <w:rFonts w:ascii="MS Sans Serif" w:hAnsi="MS Sans Serif" w:cs="MS Sans Serif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  <w:b/>
          <w:bCs/>
          <w:color w:val="000000"/>
          <w:sz w:val="31"/>
          <w:szCs w:val="31"/>
        </w:rPr>
        <w:tab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980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8280"/>
      </w:tblGrid>
      <w:tr>
        <w:trPr>
          <w:trHeight w:val="1308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 к решению Собрания депутатов  Песчанокопского сельского поселения   от 05.06.2013 №4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6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3 год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6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260"/>
        <w:gridCol w:w="1440"/>
        <w:gridCol w:w="3420"/>
        <w:gridCol w:w="576"/>
        <w:gridCol w:w="491"/>
        <w:gridCol w:w="1211"/>
        <w:gridCol w:w="720"/>
        <w:gridCol w:w="937"/>
        <w:gridCol w:w="32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 930,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 930,5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04999 10 0000 1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930,5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87,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2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221,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 «Культура Дона (2010-2014 годы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/>
        <w:tc>
          <w:tcPr>
            <w:tcW w:w="70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>Глава Песчанокопского сельского поселения</w:t>
            </w:r>
          </w:p>
        </w:tc>
        <w:tc>
          <w:tcPr>
            <w:tcW w:w="735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39" w:right="720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материальной, социальной поддержки и личного страхования добровольных пожарных на период исполнения ими обязанностей добровольного пожарног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</w:t>
      </w:r>
      <w:r>
        <w:rPr>
          <w:b/>
          <w:sz w:val="28"/>
          <w:szCs w:val="28"/>
        </w:rPr>
        <w:t xml:space="preserve">Принято                                                                          </w:t>
      </w:r>
      <w:r>
        <w:rPr>
          <w:sz w:val="28"/>
          <w:szCs w:val="28"/>
        </w:rPr>
        <w:t>«05»  июня 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05.2011 г. №100-Ф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добровольной пожарной охра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е расходы по содержанию добровольных пожарных производятся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 бюджета Песчанокоп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существить личное страхование добровольных пожарных за 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Песчанокоп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ыдавать в виде поощрения лучшим членам добровольной пожа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ины за активную работу по предупреждению  пожаров и борьбе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ми  денежные премии и ценные подарки за счет средств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ектору экономики и финансов предусмотреть затраты на 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х пожарных во втором полугодии 2013 год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исполнением настоящего решения возложить на постоянную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ндатную комиссию  (Попова В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Ю. Г. Алисов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5» июн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 мероприятий по  профилактике Крымской геморрагической лихорадки на территории Песчанокоп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2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2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                                                      </w:t>
      </w:r>
      <w:r>
        <w:rPr>
          <w:sz w:val="28"/>
          <w:szCs w:val="28"/>
        </w:rPr>
        <w:t>«05» июня  2013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выходом и активизацией клещей, в целях обеспечения санитарно-эпидемиологического благополучия населения, своевременного проведения  мероприятий, направленных на предупреждение возникновения заболевания Крымской геморрагической лихорадкой </w:t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брание депутатов 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профилактике Крымской геморрагической лихорадки на территории Песчанокопского сельского поселения согласно приложения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 Контроль  за исполнением настоящего решения возложить на постоянную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ндатную комиссию  (Попова В.Н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Ю. Г. Алисов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5» июн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8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68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 Решению Собранию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есчанокопского сельского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«05» июня 2013г.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офилактике Крымской геморрагической лихорадки на территории Песчанокоп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980"/>
        <w:gridCol w:w="234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вать соблюдение действующего санитарного законодательства и установленных правил профилактики КГЛ и осуществлять производственный контроль за их выпол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Песчанокопского сельского поселения, руководители предприятий и организаци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атывать и проводить противоэпидемические мероприятия с целью предупреждения заболеваний КГЛ, оздоровления природных очагов, защиты работающих и отдыхающих в природных очагах людей, проведение противоклещевых работ в природных очаг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Песчанокопского сельского поселения, руководители предприятий и организаций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одить расчистку и удаление сухостоя и валежника, проводить скашивание трав, разреживание кустарника, уничтожение свалок бытового мусора в парках, зонах отдыха, оздоровительных, образовательных, детских дошкольных учреждениях и в местах пребывания угрожаемых контингентов, дератизационные мероприятия для уменьшения численности прокормителей клещ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Песчанокопского сельского поселения, руководители предприятий и организаци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дические и физические лица</w:t>
            </w:r>
          </w:p>
        </w:tc>
      </w:tr>
      <w:tr>
        <w:trPr>
          <w:trHeight w:val="2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показаниям, определяемым учреждениями Госсанэпиднадзора, проводить противоклещевые акарицидные обработки закрепленных территорий, зон отдыха трудя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Песчанокопского сель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ения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уководители предприятий и организаций, юридические и физические лица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коллективах, профессионально связанных с сельскохозяйственны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изводством, животноводством и лесом организовать само 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аимоосмотры с целью удаления присосавшихся и ползающих клещ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и предприятий 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рганизаций юридические и физические лица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уществлять обучение и просвещение своих работников (регулярный профессиональный инструктаж), информировать их о проявлениях и последствиях КГЛ, условиях заражения, индивидуальных и коллективных средствах защи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и предприятий и организаций юридические и физические лица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одить акарицидные обработки крупного (КРС) и мелкого (МРС) рогатого скота в хозяйства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лучае осложнения эпидситуации проводить повторную обработ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-апр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-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ельцы КРС и МРС независимо от организационно-правовой формы, РайСББЖ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Песчанокопского сель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одить акарицидные обработки пастбищ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в течении всего периоды при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лепользователи, землевладельцы, арендаторы пастбищ независимо от организационно-правовой формы, Центр гигиены и эпидемиологии, Администрация Песчанокопского сель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жесточить меры административного воздействия к руководителям организаций и учреждений, индивидуальным предпринимателям и частным лицам по обеспечению санитарного законодательства, мероприятий, направленных на предупреждение возникновения заболеваний КГ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ганы Федеральной службы ветеринарного и фитосанитарного надзора, Администрация Песчанокопского сель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одить профилактические и противоэпидемические мероприятия, направленных на подавление численности переносчиков в природных очагах, зонах отдыха населения и летних детских оздоровительных учреждениях, акарицидные обработки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уководители предприятий и организаций, владельцы животных, охотхозяйства, РООиР, Администрация Песчанокопского сель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по ГО и ЧС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                                        С.В. Золотух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6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0">
    <w:name w:val="Подзаголовок Знак"/>
    <w:basedOn w:val="Style7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1">
    <w:name w:val="Заголовок 1 Знак"/>
    <w:basedOn w:val="Style7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70">
    <w:name w:val="Font Style70"/>
    <w:basedOn w:val="Style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17" w:hanging="0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6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14">
    <w:name w:val="Обычный + 14 п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04:00Z</dcterms:created>
  <dc:creator>Admin</dc:creator>
  <dc:description/>
  <cp:keywords/>
  <dc:language>en-US</dc:language>
  <cp:lastModifiedBy>Elli Project</cp:lastModifiedBy>
  <dcterms:modified xsi:type="dcterms:W3CDTF">2013-06-06T05:52:00Z</dcterms:modified>
  <cp:revision>10</cp:revision>
  <dc:subject/>
  <dc:title/>
</cp:coreProperties>
</file>