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9 июня 2014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6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19 июня 2014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выборов Главы Песчанокопского сельского поселения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41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Чунихиной Лидии Устиновне, зарегистрированной по  адресу: х.Терновой ул.Ленина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Лепской Елене Александровне, зарегистрированной по  адресу: с.Песчанокопское, ул.Семендяевская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я принятые путем опроса: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1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4-8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9 июня 2014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Стригин С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</w:t>
        <w:tab/>
        <w:t xml:space="preserve"> Уткин С.А.</w:t>
        <w:tab/>
        <w:t xml:space="preserve"> 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Рыбина В.И.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Емельчева Л.В.</w:t>
        <w:tab/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rPr>
          <w:sz w:val="28"/>
        </w:rPr>
      </w:pPr>
      <w:r>
        <w:rPr>
          <w:sz w:val="28"/>
        </w:rPr>
        <w:tab/>
        <w:t>Нефедова Н.Н.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rPr>
          <w:sz w:val="28"/>
        </w:rPr>
      </w:pPr>
      <w:r>
        <w:rPr>
          <w:sz w:val="28"/>
        </w:rPr>
        <w:tab/>
        <w:t>Холодин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значении выборов Главы Песчанокоп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казание материальной помощи Чунихиной Лидии Устиновн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ной по  адресу: х.Терновой ул.Ленина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Лепской Елене Александровне, зарегистрированной по  адресу: с.Песчанокопское, ул.Семендяевская, 4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назначении выборов Главы Песчанокопского сельского поселения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6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ыделении денежных средств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Чунихиной Лидии Устиновн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по  адресу: х.Терновой ул.Ленина,24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8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Лепской Елене Александровне, зарегистрированной по  адресу: с.Песчанокопское, ул.Семендяевская, 45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9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«19» июн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0 Федерального закона от 12.06.2002 №67-ФЗ «Об основных гарантиях избирательных прав и прав на участие в референдуме граждан Российской Федерации» и на основании ст.5 Областного закона от 28.12.2005 №429-ЗС «О выборах глав муниципальных образований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Песчанокопского сельского поселения на «14» сентябр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и 5 дней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Песчанокопского сельского поселения (Чижи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9» июн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TextBody"/>
        <w:ind w:left="360" w:right="17" w:hanging="0"/>
        <w:jc w:val="both"/>
        <w:rPr/>
      </w:pPr>
      <w:r>
        <w:rPr>
          <w:sz w:val="28"/>
          <w:szCs w:val="28"/>
        </w:rPr>
        <w:t>1)  в части 2 статьи 5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4 год» на 2014 год в сумме  цифры «</w:t>
      </w:r>
      <w:r>
        <w:rPr>
          <w:b/>
          <w:sz w:val="28"/>
          <w:szCs w:val="28"/>
        </w:rPr>
        <w:t>79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95,6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Приложение 19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4 год» изложить в редакции согласно приложению 4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июн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 0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5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ВСЕГО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951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/>
        <w:t xml:space="preserve"> (муниципальных) нужд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/>
        <w:t>9</w:t>
      </w:r>
      <w:r>
        <w:rPr>
          <w:color w:val="000000"/>
          <w:sz w:val="28"/>
          <w:szCs w:val="28"/>
        </w:rPr>
        <w:t>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59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00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12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2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/>
        <w:t>7</w:t>
      </w:r>
      <w:r>
        <w:rPr>
          <w:color w:val="000000"/>
          <w:sz w:val="28"/>
          <w:szCs w:val="28"/>
        </w:rPr>
        <w:t>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1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3467" w:hanging="0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6.2014  №1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 w:val="false"/>
          <w:bCs w:val="false"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4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2,4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9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Чунихиной Лидии Устиновне, зарегистрированной по  адресу: х.Терновой ул.Ленина,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«19» июня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Чунихиной Лидии Устиновне, об оказании материальной помощи на восстановление   поврежденного забора,  адрес:  Ростовская область, Песчанокопский район, х. Терновой, ул.Ленина, д.№2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 Чунихиной Лидии Устиновны  в  сумме  5000,00 (пять  тысяч) рублей из резервного фонда Администрации Песчанокопского сельского поселения на  восстановление за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Лепской Елене Александровне, зарегистрированной по  адресу: с.Песчанокопское, ул.Семендяевская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9» июня 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мертью отца Лепской Елены Александровны сотрудника Администрации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Лепской Елены Александровны   в сумме 10 000 (десять  тысяч) рублей из резервного фонда на ритуальные услуги по погреб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Ю.Г.Алисов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9» июня 201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30» ма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6 91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4 210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7 47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4 771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ind w:left="360" w:right="1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 w:val="false"/>
          <w:sz w:val="28"/>
          <w:szCs w:val="28"/>
        </w:rPr>
        <w:t>18 169,2</w:t>
      </w:r>
      <w:r>
        <w:rPr>
          <w:sz w:val="28"/>
          <w:szCs w:val="28"/>
        </w:rPr>
        <w:t>» заменить цифрами «</w:t>
      </w:r>
      <w:r>
        <w:rPr>
          <w:b w:val="false"/>
          <w:sz w:val="28"/>
          <w:szCs w:val="28"/>
        </w:rPr>
        <w:t>19 296,0</w:t>
      </w:r>
      <w:r>
        <w:rPr>
          <w:sz w:val="28"/>
          <w:szCs w:val="28"/>
        </w:rPr>
        <w:t>»,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/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6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4  №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6 769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2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1 02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1 60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точником которых является налоговый агент,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АЛИЗУЕМЫЕ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3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дизельное топливо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4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моторные масла дл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зельных и (или) карбюраторных (инжекторных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вигателей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5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3 0226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уплаты акцизов на прямогонный бензин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лежащее 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ъектов 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ифференцированных 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1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2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1021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300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5 03010 01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1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1030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Налог на имущество физических лиц, взимаемый по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тавкам,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0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1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1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20 0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6 06023 10 0000 11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либо и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ого и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ключением 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чреждений, 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ых унитарных предприятий, в том числ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1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которые 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13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которые не разграничена и которые расположен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границах 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ава на 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2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бюджетных и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2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Доходы, получаемые в виде арендной платы, а также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редства от 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7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ставляющего государственную (муниципальную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зну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507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ставляющего казну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0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10 0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приятий, остающейся после уплаты налог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1 07015 10 0000 12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язательных платежей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0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ходящих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собственности (за исключением 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10 0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4 06013 10 0000 43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граничена и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90000 00 0000 1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6 90050 10 0000 14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14000 00 0000 1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17 14030 10 0000 18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редства самообложения граждан, зачисляемые 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0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 44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0000 00 0000 000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звозмездные поступления от других бюджето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7 4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1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1001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тации бюджетам поселений на выравнива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15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на осуществление первичного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15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поселений на осуществл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24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ередаваемых полномочий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3024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поселений на 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000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 90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999 0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 901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 02 04999 10 0000 151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чие межбюджетные трансферты, передаваемые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>25 901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64 21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4  №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21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21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21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21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5.2014  №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92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 65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65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30.05.2014  №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ВСЕГО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</w:tabs>
        <w:autoSpaceDE w:val="false"/>
        <w:rPr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951                                          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200</w:t>
      </w:r>
      <w:r>
        <w:rPr>
          <w:color w:val="000000"/>
        </w:rPr>
        <w:t>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/>
        <w:t xml:space="preserve"> (муниципальных) нужд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4  №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64 7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65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 65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06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12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8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8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31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3467" w:hanging="0"/>
        <w:rPr/>
      </w:pPr>
      <w:r>
        <w:rPr/>
      </w:r>
    </w:p>
    <w:p>
      <w:pPr>
        <w:pStyle w:val="Normal"/>
        <w:widowControl w:val="false"/>
        <w:autoSpaceDE w:val="false"/>
        <w:ind w:right="3467" w:hanging="0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6 к решению Собрания депутатов  Песчанокопского сельского поселения   от 30.05.2014  №10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96,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96,0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96,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6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39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4:00Z</dcterms:created>
  <dc:creator>Admin</dc:creator>
  <dc:description/>
  <cp:keywords/>
  <dc:language>en-US</dc:language>
  <cp:lastModifiedBy>User</cp:lastModifiedBy>
  <dcterms:modified xsi:type="dcterms:W3CDTF">2014-06-20T06:36:00Z</dcterms:modified>
  <cp:revision>10</cp:revision>
  <dc:subject/>
  <dc:title/>
</cp:coreProperties>
</file>