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1 ноября 2014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19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1 ноября 2014года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"/>
        <w:gridCol w:w="7380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 изменений и дополнений в генеральный план Песчанокоп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есчанокопского сельского поселения от 30.04.2013г. № 40 «Об установлении земельного налог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Здорновой Зои Семеновны, зарегистрированной по  адресу: с.Песчанокопское ул.Лесовская,д.№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Исмаиловой  Минаханум Пирмагомедовны, зарегистрированной по  адресу: с.Песчанокопское ул.Лабынцева №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Масензовой Евгении Александровны, зарегистрированной по  адресу: с.Песчанокопское ул.К.Маркса,д.№10-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Толмачевой Раисы Петровны, зарегистрированной по  адресу: с.Песчанокопское ул.Семендяевская,д.№45-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Тупиевой Марины Васильевны, зарегистрированной по  адресу: с.Песчанокопское ул.Октябрьская,д.№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Калиберда Максиму Вячеславовичу, зарегистрированному по  адресу: с.Песчанокопское ул.Чехова №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Алексеев Александр Иванович, зарегистрированной по  адресу: с.Песчанокопское ул.К.Маркса,д.№10-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Литвиновой Вере Александровне, зарегистрированной по  адресу: с.Песчанокопское ул.Орджоникидзе, 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Бочаровой Валентины Тихоновны, зарегистрированной по  адресу: с.Песчанокопское ул.Школьная,д.№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Азаровой Людмилы Александровны, зарегистрированной по  адресу: с.Песчанокопское ул.Семендяевская,д.№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Лыткиной Валентины Анатольевны, зарегистрированной по  адресу: с.Песчанокопское ул.Красная,д.№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Коротовой Любовь Григорьевне, зарегистрированной по  адресу: с.Песчанокопское ул.Орджоникидзе, 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Капустиной Татьяне Анатольевне, зарегистрированной по  адресу: с.Песчанокопское, ул.Бабина, 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Нефедовой Наталье Николаевне, зарегистрированной по  адресу: с.Песчанокопское, ул.Ленина, 2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1 ноября 2014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Алисов Ю.Г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215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ы:  Кононова Т.В. </w:t>
        <w:tab/>
        <w:t>Чижик В.В.</w:t>
        <w:tab/>
        <w:t>Горничар В.В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 xml:space="preserve"> Уткин С.А.</w:t>
        <w:tab/>
        <w:t xml:space="preserve"> Гладков Е.Н.      Рыбина В.И.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лищук И.М.,      Попов В.Н.,        Емельчева Л.В.</w:t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ахов В.Ф.</w:t>
        <w:tab/>
        <w:t>Шикин М.М.</w:t>
        <w:tab/>
        <w:t xml:space="preserve"> 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Бронников Р.В.</w:t>
        <w:tab/>
        <w:t>Степанцев Ю.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tabs>
          <w:tab w:val="clear" w:pos="708"/>
          <w:tab w:val="left" w:pos="4050" w:leader="none"/>
        </w:tabs>
        <w:ind w:left="900" w:hanging="0"/>
        <w:rPr>
          <w:sz w:val="28"/>
        </w:rPr>
      </w:pPr>
      <w:r>
        <w:rPr>
          <w:sz w:val="28"/>
        </w:rPr>
        <w:tab/>
        <w:t>Холодилина Н.Г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</w:rPr>
      </w:pPr>
      <w:r>
        <w:rPr>
          <w:sz w:val="28"/>
        </w:rPr>
        <w:tab/>
        <w:t>Горяинова Е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sz w:val="28"/>
          <w:szCs w:val="28"/>
        </w:rPr>
        <w:t>Об утверждении  изменений и дополнений в генеральный план Песчанокопского сельского поселения</w:t>
      </w:r>
    </w:p>
    <w:p>
      <w:pPr>
        <w:pStyle w:val="TextBody"/>
        <w:ind w:left="720" w:right="1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нф.: Горяинова Е.В. – начальник сектора имущественных и земельных отношений)</w:t>
      </w:r>
    </w:p>
    <w:p>
      <w:pPr>
        <w:pStyle w:val="TextBody"/>
        <w:ind w:left="720" w:right="1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О внесении изменений в решение Собрания депутатов Песчанокопского сельского поселения от 30.04.2013г. № 40 «Об установлении земельного налог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Горяинова Е.В. – начальник сектора имущественных и земельных отношени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Холодилина Н.Г. – начальник сектора экономики и финанс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TextBody"/>
        <w:ind w:left="720" w:right="1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нф.: Горяинова Е.В. – начальник сектора имущественных и земельных отношений)</w:t>
      </w:r>
    </w:p>
    <w:p>
      <w:pPr>
        <w:pStyle w:val="TextBody"/>
        <w:ind w:left="720" w:right="1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Здорновой Зои Семеновны, зарегистрированной по  адресу: с.Песчанокопское ул.Лесовская,д.№3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Острогорский А.В – инспек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дков Е.Н. – депутат Собрания депутатов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анцев Ю.А. – депутат Собрания депутатов)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Исмаиловой  Минаханум Пирмагомедовны, зарегистрированной по  адресу: с.Песчанокопское ул.Лабынцева №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Острогорский А.В – инспек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дков Е.Н. – депутат Собрания депутатов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анцев Ю.А. – депутат Собрания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Масензовой Евгении Александровны, зарегистрированной по  адресу: с.Песчанокопское ул.К.Маркса,д.№10-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Острогорский А.В – инспек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дков Е.Н. – депутат Собрания депутатов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анцев Ю.А. – депутат Собрания депутатов)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Толмачевой Раисы Петровны, зарегистрированной по  адресу: с.Песчанокопское ул.Семендяевская,д.№45-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Острогорский А.В – инспек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дков Е.Н. – депутат Собрания депутатов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анцев Ю.А. – депутат Собрания депутатов)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Тупиевой Марины Васильевны, зарегистрированной по  адресу: с.Песчанокопское ул.Октябрьская,д.№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Острогорский А.В – инспек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дков Е.Н. – депутат Собрания депутатов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цев Ю.А. – депутат Собрания депутатов)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Калиберда Максиму Вячеславовичу, зарегистрированному по  адресу: с.Песчанокопское ул.Чехова №4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Острогорский А.В – инспек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дков Е.Н. – депутат Собрания депутатов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цев Ю.А. – депутат Собрания депутат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Алексеев Александр Иванович, зарегистрированной по  адресу: с.Песчанокопское ул.К.Маркса,д.№10-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Острогорский А.В – инспек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дков Е.Н. – депутат Собрания депутатов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анцев Ю.А. – депутат Собрания депутатов)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Литвиновой Вере Александровне, зарегистрированной по  адресу: с.Песчанокопское ул.Орджоникидзе, 7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Гладков Е.Н. – депутат Собрания депутат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Бочаровой Валентины Тихоновны, зарегистрированной по  адресу: с.Песчанокопское ул.Школьная,д.№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Острогорский А.В – инспекто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Азаровой Людмилы Александровны, зарегистрированной по  адресу: с.Песчанокопское ул.Семендяевская,д.№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Острогорский А.В – инспек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дков Е.Н. – депутат Собрания депутатов)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Лыткиной Валентины Анатольевны, зарегистрированной по  адресу: с.Песчанокопское ул.Красная,д.№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Острогорский А.В – инспек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дков Е.Н. – депутат Собрания депутат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Коротовой Любовь Григорьевне, зарегистрированной по  адресу: с.Песчанокопское ул.Орджоникидзе, 1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Острогорский А.В – инспек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дков Е.Н. – депутат Собрания депута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епанцев Ю.А. – депутат Собрания депутатов)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Капустиной Татьяне Анатольевне, зарегистрированной по  адресу: с.Песчанокопское, ул.Бабина, 10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Алисов Ю.Г. – Глава Песчанокопского сельского поселен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Нефедовой Наталье Николаевне, зарегистрированной по  адресу: с.Песчанокопское, ул.Ленина, 24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ф.: Алисов Ю.Г. – Глава Песчанокопского сельского поселен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</w:t>
      </w:r>
      <w:r>
        <w:rPr>
          <w:color w:val="000000"/>
          <w:sz w:val="28"/>
          <w:szCs w:val="28"/>
        </w:rPr>
        <w:t>изменений и дополнений в генеральный план Песчанокоп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 xml:space="preserve">Единогласно отложить принятия данного решения на следующ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седа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16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О внесении изменений в решение Собрания депутатов Песчанокопского сельского поселения от 30.04.2013г. № 40 «Об установлении земельного налога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17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18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.СЛУШАЛИ:</w:t>
      </w:r>
      <w:r>
        <w:rPr>
          <w:sz w:val="28"/>
          <w:szCs w:val="28"/>
        </w:rPr>
        <w:t xml:space="preserve"> О налоге на имущество физических лиц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19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5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Здорновой Зои Семеновны, зарегистрированной по  адресу: с.Песчанокопское ул.Лесовская,д.№39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Принять решение по результатам заключ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зультаты голосования: «за» - 8, «против» - 5, «воздержался»-1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20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6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Исмаиловой  Минаханум Пирмагомедовны, зарегистрированной по  адресу: с.Песчанокопское ул.Лабынцева №1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21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7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Масензовой Евгении Александровны, зарегистрированной по  адресу: с.Песчанокопское ул.К.Маркса,д.№10-б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22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8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Толмачевой Раисы Петровны, зарегистрированной по  адресу: с.Песчанокопское ул.Семендяевская,д.№45-а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23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9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Тупиевой Марины Васильевны, зарегистрированной по  адресу: с.Песчанокопское ул.Октябрьская,д.№15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24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0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Калиберда Максиму Вячеславовичу, зарегистрированному по  адресу: с.Песчанокопское ул.Чехова №41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25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1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Алексеев Александр Иванович, зарегистрированной по  адресу: с.Песчанокопское ул.К.Маркса,д.№10-а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26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2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Литвиновой Вере Александровне, зарегистрированной по  адресу: с.Песчанокопское ул.Орджоникидзе, 72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27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3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Бочаровой Валентины Тихоновны, зарегистрированной по  адресу: с.Песчанокопское ул.Школьная,д.№5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28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4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Азаровой Людмилы Александровны, зарегистрированной по  адресу: с.Песчанокопское ул.Семендяевская,д.№16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отказать в выделении материальной помощ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29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5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Лыткиной Валентины Анатольевны, зарегистрированной по  адресу: с.Песчанокопское ул.Красная,д.№15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30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16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Коротовой Любовь Григорьевне, зарегистрированной по  адресу: с.Песчанокопское ул.Орджоникидзе, 150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решение по результатам заключения комисс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31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17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Капустиной Татьяне Анатольевне, зарегистрированной по  адресу: с.Песчанокопское, ул.Бабина, 108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32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8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Нефедовой Наталье Николаевне, зарегистрированной по  адресу: с.Песчанокопское, ул.Ленина, 249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33  прилаг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ствующий                                                  Ю.Г.Алисов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ИЙ РАЙОН</w:t>
      </w:r>
    </w:p>
    <w:p>
      <w:pPr>
        <w:pStyle w:val="TextBody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8"/>
          <w:szCs w:val="28"/>
        </w:rPr>
        <w:t>«ПЕСЧАНОКОПСКОЕ СЕЛЬСКОЕ ПОСЕЛЕНИ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jc w:val="center"/>
        <w:rPr/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71"/>
        <w:widowControl/>
        <w:spacing w:lineRule="exact" w:line="274" w:before="34" w:after="0"/>
        <w:ind w:right="4800" w:hanging="0"/>
        <w:rPr>
          <w:rStyle w:val="FontStyle70"/>
          <w:sz w:val="20"/>
          <w:szCs w:val="20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13г. № 40 «Об установлении земельного налога»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b w:val="false"/>
          <w:szCs w:val="28"/>
        </w:rPr>
        <w:t>Принято</w:t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 xml:space="preserve">Собранием депутатов                                                      </w:t>
      </w:r>
      <w:r>
        <w:rPr>
          <w:szCs w:val="28"/>
        </w:rPr>
        <w:t>«11» ноя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 и Уставом муниципального образования «Песчанокопское сельское поселение», в целях приведения нормативного правового акта в соответствие с  действующим законодательством, Собрание депутатов Песчанокоп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suppressAutoHyphens w:val="true"/>
        <w:overflowPunct w:val="false"/>
        <w:autoSpaceDE w:val="false"/>
        <w:spacing w:lineRule="auto" w:line="204"/>
        <w:ind w:left="280" w:firstLine="420"/>
        <w:jc w:val="both"/>
        <w:textAlignment w:val="baseline"/>
        <w:rPr/>
      </w:pPr>
      <w:r>
        <w:rPr>
          <w:spacing w:val="8"/>
          <w:sz w:val="28"/>
          <w:szCs w:val="28"/>
        </w:rPr>
        <w:t xml:space="preserve">Внести следующие изменения  в решение Собрания депутатов Песчанокопского сельского поселения  от 30.04.2013г. № 40 </w:t>
      </w:r>
      <w:r>
        <w:rPr>
          <w:sz w:val="28"/>
          <w:szCs w:val="28"/>
        </w:rPr>
        <w:t>«Об установлении земельного налога»: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ind w:left="280" w:firstLine="4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 пункта 3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ind w:left="28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) налог подлежит уплате налогоплательщиками – физическими лицами в срок, установленный пунктом 1 статьи 397 Налогового кодекса Российской Федерации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suppressAutoHyphens w:val="true"/>
        <w:overflowPunct w:val="false"/>
        <w:autoSpaceDE w:val="false"/>
        <w:spacing w:lineRule="auto" w:line="204"/>
        <w:ind w:left="280" w:firstLine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ое решение подлежит официальному опубликованию в «Информационном бюллетене» Песчанокопского сельского поселения и размещению на официальном сайте Администрации Песчанокопского сельского посел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suppressAutoHyphens w:val="true"/>
        <w:overflowPunct w:val="false"/>
        <w:autoSpaceDE w:val="false"/>
        <w:spacing w:lineRule="auto" w:line="204"/>
        <w:ind w:left="280" w:firstLine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5 года, но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280" w:firstLine="4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  <w:tab/>
        <w:t xml:space="preserve"> </w:t>
      </w:r>
      <w:r>
        <w:rPr>
          <w:color w:val="000000"/>
          <w:spacing w:val="9"/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 xml:space="preserve">выполнением настоящего решения возложить на мандатную комиссию </w:t>
      </w:r>
      <w:r>
        <w:rPr>
          <w:sz w:val="28"/>
          <w:szCs w:val="28"/>
        </w:rPr>
        <w:t>Собрания депутатов Песчанокопского  сельского поселения</w:t>
      </w:r>
      <w:r>
        <w:rPr>
          <w:color w:val="000000"/>
          <w:sz w:val="28"/>
          <w:szCs w:val="28"/>
        </w:rPr>
        <w:t xml:space="preserve">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Ю.Г.Алис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ИЙ РАЙОН</w:t>
      </w:r>
    </w:p>
    <w:p>
      <w:pPr>
        <w:pStyle w:val="TextBody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8"/>
          <w:szCs w:val="28"/>
        </w:rPr>
        <w:t>«ПЕСЧАНОКОПСКОЕ СЕЛЬСКОЕ ПОСЕЛЕНИ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jc w:val="center"/>
        <w:rPr/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71"/>
        <w:widowControl/>
        <w:spacing w:lineRule="exact" w:line="274" w:before="34" w:after="0"/>
        <w:ind w:right="4800" w:hanging="0"/>
        <w:rPr>
          <w:rStyle w:val="FontStyle70"/>
          <w:sz w:val="28"/>
          <w:szCs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Об утверждении  изменений и дополнений в генеральный план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счанокопского сельского поселе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Принято</w:t>
      </w:r>
    </w:p>
    <w:p>
      <w:pPr>
        <w:pStyle w:val="TextBody"/>
        <w:rPr/>
      </w:pPr>
      <w:r>
        <w:rPr>
          <w:sz w:val="28"/>
          <w:szCs w:val="28"/>
        </w:rPr>
        <w:t>Собранием депутатов</w:t>
      </w:r>
      <w:r>
        <w:rPr>
          <w:b w:val="false"/>
          <w:sz w:val="28"/>
          <w:szCs w:val="28"/>
        </w:rPr>
        <w:t xml:space="preserve">                                                           «11» но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есчанокопское сельское поселение», Заключением о результатах публичных слушаний от 03.09.2014г., Собрание депутатов Песчанокопского  сельского поселения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8"/>
        </w:rPr>
        <w:t xml:space="preserve">           </w:t>
      </w:r>
      <w:r>
        <w:rPr>
          <w:spacing w:val="8"/>
        </w:rPr>
        <w:t xml:space="preserve">1. </w:t>
      </w:r>
      <w:r>
        <w:rPr>
          <w:b w:val="false"/>
          <w:spacing w:val="8"/>
          <w:sz w:val="28"/>
          <w:szCs w:val="28"/>
        </w:rPr>
        <w:t>Отложить рассмотрения данного решения на следующее заседания Собрания депутатов Песчанокопского сельского поселения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firstLine="7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  <w:tab/>
        <w:t xml:space="preserve"> </w:t>
      </w:r>
      <w:r>
        <w:rPr>
          <w:color w:val="000000"/>
          <w:spacing w:val="9"/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 xml:space="preserve">выполнением настоящего решения возложить на мандатную комиссию </w:t>
      </w:r>
      <w:r>
        <w:rPr>
          <w:sz w:val="28"/>
          <w:szCs w:val="28"/>
        </w:rPr>
        <w:t>Собрания депутатов Песчанокопского  сельского поселения</w:t>
      </w:r>
      <w:r>
        <w:rPr>
          <w:color w:val="000000"/>
          <w:sz w:val="28"/>
          <w:szCs w:val="28"/>
        </w:rPr>
        <w:t xml:space="preserve">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Ю.Г.Алис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5 и 2016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11» ноября 2014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firstLine="54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70 969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0 976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71 530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1 538,0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в части 1 статьи 5:</w:t>
      </w:r>
    </w:p>
    <w:p>
      <w:pPr>
        <w:pStyle w:val="TextBody"/>
        <w:ind w:left="360" w:right="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пункте 1 цифры «26 054,8» заменить цифрами «25 887,3»,</w:t>
      </w:r>
    </w:p>
    <w:p>
      <w:pPr>
        <w:pStyle w:val="TextBody"/>
        <w:ind w:left="360" w:right="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4 год» изложить согласно приложению 1 к настоящему Решению;</w:t>
      </w:r>
    </w:p>
    <w:p>
      <w:pPr>
        <w:pStyle w:val="TextBody"/>
        <w:ind w:left="360" w:right="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иложение 3 «Источники финансирования дефицита бюджета  Песчанокопского сельского поселения Песчанокопского района на 2014 год» изложить согласно приложению 2 к настоящему Решению;</w:t>
      </w:r>
    </w:p>
    <w:p>
      <w:pPr>
        <w:pStyle w:val="TextBody"/>
        <w:ind w:left="360" w:right="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. Приложение  5 «Перечень главных администраторов доходов бюджета 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» изложить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классификации расходов бюджета Песчанокопского сельского поселения Песчанокопского района на 2014 год» изложить в редакции согласно приложению 4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1 «Ведомственная структура расходов бюджета Песчанокопского сельского поселения  Песчанокопского района на 2014 год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3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» изложить в редакции согласно приложению 6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) Приложение 17 «Распределение иных межбюджетных трансфертов бюджету  Песчанокопского сельского поселения Песчанокопского района из бюджета  Песчанокопского района на 2014 год» изложить в редакции согласно приложению 7 к настоящему Решению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4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ноября 2014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11.2014  №1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35"/>
        <w:gridCol w:w="900"/>
        <w:gridCol w:w="1260"/>
      </w:tblGrid>
      <w:tr>
        <w:trPr>
          <w:trHeight w:val="126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4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 037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 176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 176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 176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сточником которых является налоговый агент,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за исключением доходов, в отношении котор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исчисление и уплата налога осуществляют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ответствии со статьями 227,227-1 и 228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ТОВАРЫ (РАБОТЫ, УСЛУГИ)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ЕАЛИЗУЕМЫЕ НА ТЕРРИТОР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кцизы по подакцизным товарам (продукции)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изводимым на 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уплаты акцизов на диз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 263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опливо, подлежаще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ифференцированных нормативов отчислений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уплаты акцизов на моторные масл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7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ля дизельных и (или) карбюрато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инжекторных) двигателей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спределению между 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местными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 учетом 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ормативов 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2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уплаты акцизов на автомобиль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284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нзин, подлежаще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ифференцированных нормативов отчислений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уплаты акцизов на прямого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01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нзин, подлежаще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ифференцированных нормативов отчислений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555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89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424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424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5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5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 793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81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81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 611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72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72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883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6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                               </w:t>
      </w:r>
      <w:r>
        <w:rPr>
          <w:bCs/>
          <w:color w:val="000000"/>
          <w:sz w:val="28"/>
          <w:szCs w:val="28"/>
        </w:rPr>
        <w:t>2 883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87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, получаемые в виде арендной либо и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84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платы за передачу в 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го и муниципального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за 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2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платы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также средства 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договоров аренды указанных земель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платы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оторые расположены в границах поселений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также средства 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договоров аренды указанных земель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платы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дажи права на заключение договоров аренды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платы, 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также средства 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договоров аренды за земли, находящие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бственности 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ежи от государственных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едприятий, остающейся после уплат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</w:t>
      </w:r>
      <w:r>
        <w:rPr>
          <w:bCs/>
          <w:color w:val="000000"/>
          <w:sz w:val="28"/>
          <w:szCs w:val="28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униципальной собственности (за исключение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земельных участков бюджетных и автономных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ШТРАФЫ, САНКЦИИ, ВОЗМЕЩЕНИЕ УЩЕРБ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14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редства самообложения граждан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а самообложения граждан, зачисляемы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6 939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6 93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76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76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тации бюджетам поселений на выравни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76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уровня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63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6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рвичного воинского учета на территориях, гд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6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местным бюджетам на выполн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х полномочий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городских и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номочий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5 399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5 399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5 399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>70 976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  <w:tab w:val="right" w:pos="10620" w:leader="none"/>
        </w:tabs>
        <w:autoSpaceDE w:val="false"/>
        <w:spacing w:before="3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  <w:tab w:val="right" w:pos="106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11.2014  №1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" w:hRule="atLeast"/>
        </w:trPr>
        <w:tc>
          <w:tcPr>
            <w:tcW w:w="1026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4 год</w:t>
            </w:r>
          </w:p>
        </w:tc>
      </w:tr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0 976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0 976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0 976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0 976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 538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 53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 53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 53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ефицита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350"/>
      </w:tblGrid>
      <w:tr>
        <w:trPr>
          <w:trHeight w:val="1308" w:hRule="atLeast"/>
        </w:trPr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11.2014  №1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400"/>
      </w:tblGrid>
      <w:tr>
        <w:trPr>
          <w:trHeight w:val="85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   Российской  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 Песчанокопского сельского поселения Песчанокоп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есчанокопского сельского поселения Песчанокопск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есчанокопского сельского поселения                                                                                                            ИНН 6127011149 КПП 612701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1 0502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1 0701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 части  прибыли,  остающейся после уплаты налогов и  иных  обязательных   платежей   муниципальных    унитарных    предприятий,     созданных  поселениями</w:t>
            </w:r>
          </w:p>
        </w:tc>
      </w:tr>
      <w:tr>
        <w:trPr>
          <w:trHeight w:val="146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 участков, государственная   собственность на которые не  разграничена и которые расположены в границах поселений         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 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поселений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3</w:t>
            </w:r>
            <w:r>
              <w:rPr>
                <w:sz w:val="26"/>
                <w:szCs w:val="26"/>
                <w:lang w:val="en-US"/>
              </w:rPr>
              <w:t>024</w:t>
            </w:r>
            <w:r>
              <w:rPr>
                <w:sz w:val="26"/>
                <w:szCs w:val="26"/>
              </w:rPr>
              <w:t xml:space="preserve">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38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1.11.2014  №1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560"/>
        <w:gridCol w:w="239"/>
        <w:gridCol w:w="301"/>
        <w:gridCol w:w="605"/>
        <w:gridCol w:w="1200"/>
        <w:gridCol w:w="720"/>
        <w:gridCol w:w="1435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17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540"/>
        <w:gridCol w:w="600"/>
        <w:gridCol w:w="120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1025" w:leader="none"/>
          <w:tab w:val="center" w:pos="11602" w:leader="none"/>
          <w:tab w:val="center" w:pos="1338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71 5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7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замещающих выбор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муниципальных служащ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2, 2.4, 2.7, 2.9, 3.2, 4.1, 4.4, 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равил организации пассажирских 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.1-8.3, частью 2 статьи 9.1, статьей 9.3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 административных правонарушениях»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и депутатов Собрания депутатов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информации и коммуникаций (Иные закупки товар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финансовое обеспечение мероприятий по времен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-бытовому обустройству лиц, вынужденно покинувших территорию Украин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ихся в пунктах временного размещения, по иным на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деятельности "Реализация функций иных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Ростовской области"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характер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общественного поряд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center" w:pos="11025" w:leader="none"/>
          <w:tab w:val="center" w:pos="11602" w:leader="none"/>
          <w:tab w:val="center" w:pos="13380" w:leader="none"/>
          <w:tab w:val="right" w:pos="151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Защита от чрезвычайных ситуаций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жарной безопасности и безопасности людей на водных 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98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9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комплексное обустройство площадок п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39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пактную жилищную застройку в сельской местности в 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сельского поселения на 2014 - 2017 годы и на период д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20 года» 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хозяйства и 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5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4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но-сметной документации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реконструкции муниципальных объектов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по осущест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жной деятельности в отношении автомобильных дорог общего пользования, а такж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и ремонта дворовых территорий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овым территориям многоквартирных домов населенных пункт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но-сметной документации по капитальному ремонту, строитель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9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реконструкции муниципальных объектов транспортной 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знач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внесению в государственный кадастр недвижим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едений о границах населенных пунктов установленных 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градостро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онирования, документов по планировке и межеванию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26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6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повышению качества и надежности коммунальных услуг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объектов коммунальной 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center" w:pos="11025" w:leader="none"/>
          <w:tab w:val="center" w:pos="11602" w:leader="none"/>
          <w:tab w:val="center" w:pos="13380" w:leader="none"/>
          <w:tab w:val="right" w:pos="151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Портала-программ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интернет-сайта в рамках подпрограммы «Организация 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6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3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по благоустройству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храна окружающей среды и рациональное природопользование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фессиональная подготовка, переподготовка и повышение квал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служащ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Профессиональная переподготовка 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Экономическое развитие и инновационная экономика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рамках подпрограммы 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й поддержки 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физической культуры и спорта в рамках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физической культуры и спорт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спорта в Песчанокопском сельском 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 и спорта» (Иные закупки товаров, работ и услуг для обеспечения государствен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638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от 11.11.2014  №1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30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4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5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53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фессионального образования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, муниципальных служащ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определению перечня должно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, 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ями 2.2, 2.4, 2.7, 2.9, 3.2, 4.1, 4.4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1, статьей 9.3 Областного закона от 2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и и коммуникаций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временному социально-бытовом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устройству лиц, вынужденн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кинувших территорию Украин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ихся в пунктах врем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мещения, по иным напрограм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м в рамках непрограмм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аправления деятельности "Реал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иных государствен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"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/>
        <w:t xml:space="preserve">  </w:t>
      </w: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крепление общественного поряд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тиводействие преступност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ожар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от чрезвычайных ситуац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39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комплексное об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5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4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азработк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емонт и 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существлению дорож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, а также капит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монта и ремонта дворовых территор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овым террит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ых домов насе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нкт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9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внесению в государственный кадастр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движимости сведений о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ных пунктов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лепользования и застройк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ального пла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кументов по планировке и меже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ю качества и наде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ых услуг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исключительных прав 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уличное освещение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6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3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благоустройству территори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прочим мероприятиям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я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оказание услуг)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>
          <w:color w:val="000000"/>
        </w:rPr>
      </w:pPr>
      <w:r>
        <w:rPr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567" w:gutter="0" w:header="709" w:top="816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6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11.2014  №1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71 5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5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2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овышению качества и надеж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ых услуг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6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Укрепление общественного порядк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в рамках подпрограммы «Укрепл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Защ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защиты населения от чрезвычайных ситуаций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туризм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Развитие куль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Охр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4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ей среды и рациональное природопользовани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4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93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Охрана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ы и рациональное 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внесению в государстве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дастр недвижимости сведений о границах населенных пун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генеральными планами, корректировка генерального план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иродопользование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у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изической культуры и спорт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культуры и спорта в Песчанокопском сельск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94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Развитие транспортной системы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за счет средств местного бюджета на разработку проектно-смет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документации по капитальному ремонту, строительству и реконструк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объектов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местного знач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по осуществлению дорожной деятельности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, а также капитального ремонт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а дворовых территорий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воровым территориям многоквартирных домов населенных пункт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79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, строительству и реконструкции 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амках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спективных территорий жилищного 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 49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Устойчивое развитие территорий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 49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4-2017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39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ощадок под компактную жилищную 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на 2014 - 2017 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45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 в рамках обеспечения функцион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сельского поселен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мероприятия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59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39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средств массовой информации и коммуникаций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финансовое обеспечение мероприят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временному социально-бытовому обустройству лиц, вынужденн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кинувших территорию Украины и находящихся в пунктах врем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мещения, по иным на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ого направления деятельности "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органов Ростовской области"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перечн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, предусмотренных статьями 2.2, 2.4, 2.7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.9, 3.2, 4.1, 4.4, 5.1, 5.2, 6.2, 6.3, 6.4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правил организации пассажирских перевозок автомобиль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ом), 8.1-8.3, частью 2 статьи 9.1, статьей 9.3 Областного закона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5 октября 2002 года № 273-ЗС «Об административных правонарушениях»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готовка и проведение выборов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и 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7 к решению Собрания депутатов  Песчанокопского сельского поселения   от 11.11.2014  №118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риложение 17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4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2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4176"/>
        <w:gridCol w:w="625"/>
        <w:gridCol w:w="720"/>
        <w:gridCol w:w="1260"/>
        <w:gridCol w:w="815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887,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887,3</w:t>
            </w:r>
          </w:p>
        </w:tc>
      </w:tr>
      <w:tr>
        <w:trPr>
          <w:trHeight w:val="6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887,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азработку проектно-сметной документации по капитальному ремонту, строительству и  реконструкции муниципальных объектов  транспортной инфраструктуры в рамках подпрограммы Песчанокопского сельского поселения «Развитие транспортной инфраструктуры  Песчанокопского сельского поселения»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3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6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емонт и содержание автомобильных дорог общего пользования местного значения в рамках подпрограммы Песчанокопского сельского поселения «Развитие транспортной инфраструктуры Песчанокопского сельского поселения» 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173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мплексное обустройство площадок под компактную жилищную застройку территор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3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4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4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39" w:right="720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«</w:t>
      </w:r>
      <w:r>
        <w:rPr>
          <w:sz w:val="28"/>
          <w:szCs w:val="28"/>
        </w:rPr>
        <w:t>11» ноября  2014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Style w:val="FontStyle15"/>
        </w:rPr>
      </w:pPr>
      <w:r>
        <w:rPr>
          <w:rStyle w:val="FontStyle15"/>
        </w:rPr>
        <w:t>В связи с Федеральным законом от 04.10.2014 №284-ФЗ «</w:t>
      </w:r>
      <w:r>
        <w:rPr>
          <w:sz w:val="28"/>
          <w:szCs w:val="28"/>
        </w:rPr>
        <w:t>О внесении изменений в статьи 12 и 85 части первой и часть вторую налогового Кодекса РФ и признании утратившим силу закона РФ «О налогах на имущество физических лиц»,</w:t>
      </w:r>
      <w:r>
        <w:rPr/>
        <w:t xml:space="preserve"> </w:t>
      </w:r>
      <w:r>
        <w:rPr>
          <w:rStyle w:val="FontStyle15"/>
        </w:rPr>
        <w:t xml:space="preserve"> вступлением в силу главы 32 Налогового  кодекса Российской Федерации с 01.01.2015 год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Песчанокопского сельского поселения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в следующих пределах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371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0 000 рублей (включительн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 процент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ыше 300 000 рублей до 500 000 рублей (включительн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 до 1500 000 рублей (включительн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6 процента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000 рубл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9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Песчанокопского сельского поселения от «25» марта 2013 года  № 36 «Об утверждении налога на имущество физических лиц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</w:t>
      </w:r>
      <w:r>
        <w:rPr>
          <w:sz w:val="28"/>
          <w:szCs w:val="28"/>
        </w:rPr>
        <w:t xml:space="preserve"> Настоящее решение подлежит официальному обнародованию в «Информационном бюллетене» и размещению на официальном сайте Администрации  Песчанокоп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5. Настоящее решение вступает в силу  с 1 января 2015 года, но не ранее чем по истечении одного месяца со дня 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Собрания  депутатов Песчанокопского сельского поселения по вопросам экономической реформы, бюджета, налогам и муниципальной собственности (Полищук И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Ю.Г. Алисов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«11»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9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Здорновой Зои Семеновны, зарегистрированной по  адресу: с.Песчанокопское ул.Лесовская,д.№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 </w:t>
      </w:r>
      <w:r>
        <w:rPr>
          <w:sz w:val="28"/>
          <w:szCs w:val="28"/>
        </w:rPr>
        <w:t>«11» но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Здорновой Зои Семеновны об оказании материальной помощи в связи с пожаром в частном домовладении, расположенном по адресу: Ростовская область, Песчанокопский район, с.Песчанокопское, ул.Лесовская,д.№39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из состава Собрания депутатов для обследования жилищных условий Здорновой З.С., по результатам обследования принять решения о выделении материальной помощ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»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Исмаиловой  Минаханум Пирмагомедовны, зарегистрированной по  адресу: с.Песчанокопское ул.Лабынцев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 </w:t>
      </w:r>
      <w:r>
        <w:rPr>
          <w:sz w:val="28"/>
          <w:szCs w:val="28"/>
        </w:rPr>
        <w:t>«11» но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Исмаиловой  Минаханум Пирмагомедовны об оказании материальной помощи в ремонте водопровода, расположенного по адресу: Ростовская область, Песчанокопский район, с. Песчанокопское, ул.Лабынцева №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не производить выделение денежных средств, в связи с несоответствием указанных причин (проведение водопровода) в заявлении, так как на момент посещения комиссии вышеуказанного домовладения водопровод функционировал в исправном состоя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 Г. 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»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Ф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Масензовой Евгении Александровны, зарегистрированной по  адресу: с.Песчанокопское ул.К.Маркса,д.№10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 </w:t>
      </w:r>
      <w:r>
        <w:rPr>
          <w:sz w:val="28"/>
          <w:szCs w:val="28"/>
        </w:rPr>
        <w:t>« » но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Масензовой Евгении Александровны об оказании материальной помощи на восстановления подворья в связи с происшедшем пожаром, расположенного по адресу: Ростовская область, Песчанокопский район, с. Песчанокопское, ул.К.Маркса,д.№10-б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не производить выделения денежных средств, в связи с несоответствием указанных причин в заявлении, так как при возникновении пожара «02» августа 2014года, подворье расположенное по адресу: с. Песчанокопское, ул.К.Маркса №10-б не пострада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»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Толмачевой Раисы Петровны, зарегистрированной по  адресу: с.Песчанокопское ул.Семендяевская,д.№45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 </w:t>
      </w:r>
      <w:r>
        <w:rPr>
          <w:sz w:val="28"/>
          <w:szCs w:val="28"/>
        </w:rPr>
        <w:t>«11» но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Толмачевой Раисы Петровны, об оказании материальной помощи в частичном ремонте домовладения, расположенного по адресу: Ростовская область, Песчанокопский район, с. Песчанокопское, ул.Семендяевская,д.№45-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не производить выделения денежных средств, в связи с высоким месячным доходом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»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Тупиевой Марины Васильевны, зарегистрированной по  адресу: с.Песчанокопское ул.Октябрьская,д.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 </w:t>
      </w:r>
      <w:r>
        <w:rPr>
          <w:sz w:val="28"/>
          <w:szCs w:val="28"/>
        </w:rPr>
        <w:t>«11» но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Тупиевой Марины Васильевны, об оказании материальной помощи в частичном ремонте домовладения, расположенного по адресу: 347570, Ростовская область, Песчанокопский район, с. Песчанокопское, ул.Октябрьская,д.№1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Тупиевой Марины Васильевны в  сумме  3000,00 (три тысячи) рублей из резервного фонда на частичный ремонт домовла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»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Калиберда Максиму Вячеславовичу, зарегистрированному по  адресу: с.Песчанокопское ул.Чехова №4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 </w:t>
      </w:r>
      <w:r>
        <w:rPr>
          <w:sz w:val="28"/>
          <w:szCs w:val="28"/>
        </w:rPr>
        <w:t>«11» но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Калиберда Максима Вячеславовича, об оказании материальной помощи в частичном ремонте домовладения, расположенного по адресу: Ростовская область, Песчанокопский район, с. Песчанокопское, ул.Чехова №4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не производить выделения денежных средств, в связи с отсутствием оснований для оказания материальной помощи у заяв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» но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Алексеев Александр Иванович, зарегистрированной по  адресу: с.Песчанокопское ул.К.Маркса,д.№10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 </w:t>
      </w:r>
      <w:r>
        <w:rPr>
          <w:sz w:val="28"/>
          <w:szCs w:val="28"/>
        </w:rPr>
        <w:t>«11» но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Алексеев Александр Иванович об оказании материальной помощи в восстановлении подворья и построек после прошедшего пожара, расположенных  по адресу: Ростовская область, Песчанокопский район, с. Песчанокопское, ул.К.Маркса, 10-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Алексеев Александр Иванович в  сумме  3000,00 (три тысячи) рублей из резервного фонда на частичный ремонт домовла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»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Литвиновой Вере Александровне, зарегистрированной по  адресу: с.Песчанокопское ул.Орджоникидзе, 7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 </w:t>
      </w:r>
      <w:r>
        <w:rPr>
          <w:sz w:val="28"/>
          <w:szCs w:val="28"/>
        </w:rPr>
        <w:t>«11» но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Литвиновой Веры Александровны, об оказании материальной помощи на выплату задолженности за использования газа, в связи с отсутствием денеж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Литвиновой Вере Александровне в  сумме  5000,00 (пять тысяч) рублей из резервного фонда на частичное погашение задолж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»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Бочаровой Валентины Тихоновны, зарегистрированной по  адресу: с.Песчанокопское ул.Школьная,д.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 </w:t>
      </w:r>
      <w:r>
        <w:rPr>
          <w:sz w:val="28"/>
          <w:szCs w:val="28"/>
        </w:rPr>
        <w:t>«11» но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Бочаровой Валентины Тихоновны, об оказании материальной помощи в частичном ремонте кровли домовладения, расположенного по адресу: Ростовская область, Песчанокопский район, с. Песчанокопское, ул.Школьная,д.№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Бочаровой Валентине Тихоновне в  сумме 3000,00 (три тысячи) рублей из резервного фонда на частичный ремонт домовла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»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Азаровой Людмилы Александровны, зарегистрированной по  адресу: с.Песчанокопское ул.Семендяевская,д.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 </w:t>
      </w:r>
      <w:r>
        <w:rPr>
          <w:sz w:val="28"/>
          <w:szCs w:val="28"/>
        </w:rPr>
        <w:t>«11» но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Азаровой Людмилы Александровны об оказании материальной помощи в проведении водопровода к домовладению,  расположенному  по адресу: 347570, Ростовская область, Песчанокопский район, с. Песчанокопское, ул.Семендяевская,д.№1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не производить выделения денежных средств, в связи с отсутствием подготовительных работ и наличием у заявителя земельного п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 Г. 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»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Лыткиной Валентины Анатольевны, зарегистрированной по  адресу: с.Песчанокопское ул.Красная,д.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 «</w:t>
      </w:r>
      <w:r>
        <w:rPr>
          <w:sz w:val="28"/>
          <w:szCs w:val="28"/>
        </w:rPr>
        <w:t>11» но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Лыткиной Валентины Анатольевны, об оказании материальной помощи в ремонте водопровода, расположенного по адресу: 347570, Ростовская область, Песчанокопский район, с. Песчанокопское, ул.Красная,д.№1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Лыткиной Валентины Анатольевны в  сумме  5000,00 (пять тысяч) рублей из резервного фонда на частичный ремонт домовла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»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Коротовой Любовь Григорьевне, зарегистрированной по  адресу: с.Песчанокопское ул.Орджоникидзе,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 «</w:t>
      </w:r>
      <w:r>
        <w:rPr>
          <w:sz w:val="28"/>
          <w:szCs w:val="28"/>
        </w:rPr>
        <w:t>11» но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Коротово Любовь Григорьевны, об оказании материальной помощи в ремонте отопления домовладения, расположенного по адресу: Ростовская область, Песчанокопский район, с. Песчанокопское, ул.Орджоникидзе, 1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не производить выделения денежных средств, в связи с отсутствием законности в строительстве печного отопления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из состава Собрания депутатов для обследования жилищных условий Коротовой Л.Г. по результатам обследования принять решения о выделении материальной помощ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 Г. 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»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3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елении денежных средств из резервного фонда на оказание материальной помощи Капустиной Татьяне Анатольевне, зарегистрированной по  адресу: с.Песчанокопское, ул.Бабина, 108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11» ноября 2014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о смертью отца Капустиной Татьяны Анатольевны – сотрудника  Администрации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Капустиной Татьяне Анатольевне   в сумме 10 000 (десять  тысяч) рублей из резервного фонда на ритуальные услуги по погреб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    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Ю.Г.Алисов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1» ноября 2014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Нефедовой Наталье Николаевне, зарегистрированной по  адресу: с.Песчанокопское, ул.Ленина, 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11» октября 2014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о смертью отца Нефедовой Натальи Николаевны – сотрудника  Администрации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Нефедовой Наталье Николаевне   в сумме 10 000 (десять  тысяч) рублей из резервного фонда на ритуальные услуги по погреб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    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Ю.Г.Алисов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1» ноября 2014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4:00Z</dcterms:created>
  <dc:creator>Admin</dc:creator>
  <dc:description/>
  <cp:keywords/>
  <dc:language>en-US</dc:language>
  <cp:lastModifiedBy>Admin</cp:lastModifiedBy>
  <cp:lastPrinted>2014-11-21T10:23:00Z</cp:lastPrinted>
  <dcterms:modified xsi:type="dcterms:W3CDTF">2014-11-21T07:23:00Z</dcterms:modified>
  <cp:revision>11</cp:revision>
  <dc:subject/>
  <dc:title/>
</cp:coreProperties>
</file>