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0 ноября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2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30 ноября 2016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"/>
        <w:gridCol w:w="7229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генерального плана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</w:tr>
      <w:tr>
        <w:trPr>
          <w:trHeight w:val="4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авил землепользования и застройки (ПЗЗ)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8-9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Собрания депутатов Песчанокопского сельского поселения от 11 октября  2013 года  №71 «О создании  дорожного фонда  муниципального образования «Песчанокопского сельского поселения» и решения от 02.10.2015 №194 «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делении материальной помощи Иваненко Виктории Владимировне, зарегистрированной: с.Песчанокопское, ул.Почтовая, 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5.04.2016 № 225  «Об исполнении бюджета Песчанокопского сельского поселения Песчанокопского района за 2015 го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3-26</w:t>
            </w:r>
          </w:p>
        </w:tc>
      </w:tr>
      <w:tr>
        <w:trPr>
          <w:trHeight w:val="24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 рассмотрении проекта бюджета Песчанокопского сельского поселения Песчанокопского района на 2017 год и плановый период 2018 и 2019 годов</w:t>
            </w:r>
            <w:r>
              <w:rPr>
                <w:color w:val="000000"/>
                <w:sz w:val="28"/>
                <w:szCs w:val="28"/>
              </w:rPr>
              <w:t xml:space="preserve"> и назначении даты проведения публичных слушаний  по проекту решения Собрания депутатов Песчанокопского сельского поселения «Об утверждении бюджета Песчанокопского сельского поселения Песчанокопского района </w:t>
            </w:r>
            <w:r>
              <w:rPr>
                <w:color w:val="000000"/>
                <w:spacing w:val="-1"/>
                <w:sz w:val="28"/>
                <w:szCs w:val="28"/>
              </w:rPr>
              <w:t>на 2017 год и плановый период 2018 и 2019 год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7-102</w:t>
            </w:r>
          </w:p>
        </w:tc>
      </w:tr>
      <w:tr>
        <w:trPr>
          <w:trHeight w:val="240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я принятые путем опроса: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проекту новой редакции Правил землепользования и застройки Песчанокопского сельского посе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3-104</w:t>
            </w:r>
          </w:p>
        </w:tc>
      </w:tr>
      <w:tr>
        <w:trPr>
          <w:trHeight w:val="24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30.12.2015 №215 «Об утверждении бюджета Песчанокопского сельского поселения Песчанокопского района на 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05-145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hanging="0"/>
        <w:jc w:val="center"/>
        <w:rPr>
          <w:sz w:val="28"/>
        </w:rPr>
      </w:pPr>
      <w:r>
        <w:rPr>
          <w:b/>
          <w:bCs/>
          <w:sz w:val="28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  №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900" w:hanging="0"/>
        <w:rPr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30 ноября 2016 года.                                                           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Председательствовал:  </w:t>
      </w:r>
      <w:r>
        <w:rPr>
          <w:sz w:val="28"/>
        </w:rPr>
        <w:t>Алисов Ю.Г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>Присутствовали</w:t>
      </w:r>
      <w:r>
        <w:rPr>
          <w:sz w:val="28"/>
        </w:rPr>
        <w:t>: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tabs>
          <w:tab w:val="clear" w:pos="708"/>
          <w:tab w:val="left" w:pos="5070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епутаты:  Емельчева Л.В.</w:t>
        <w:tab/>
        <w:t>Буцыкин А.В.</w:t>
        <w:tab/>
        <w:t>Кононова Т.В</w:t>
      </w:r>
    </w:p>
    <w:p>
      <w:pPr>
        <w:pStyle w:val="Normal"/>
        <w:tabs>
          <w:tab w:val="clear" w:pos="708"/>
          <w:tab w:val="left" w:pos="2640" w:leader="none"/>
          <w:tab w:val="left" w:pos="2760" w:leader="none"/>
          <w:tab w:val="left" w:pos="5031" w:leader="none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ab/>
        <w:t xml:space="preserve"> Шикин М.М.</w:t>
        <w:tab/>
        <w:t xml:space="preserve"> Прудников А.П.</w:t>
        <w:tab/>
        <w:t>Игнатенко С.В.</w:t>
      </w:r>
    </w:p>
    <w:p>
      <w:pPr>
        <w:pStyle w:val="Normal"/>
        <w:tabs>
          <w:tab w:val="clear" w:pos="708"/>
          <w:tab w:val="left" w:pos="7620" w:leader="none"/>
        </w:tabs>
        <w:ind w:left="900" w:hanging="0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Попов В.Н.,            Марков А.А.</w:t>
        <w:tab/>
      </w:r>
    </w:p>
    <w:p>
      <w:pPr>
        <w:pStyle w:val="Normal"/>
        <w:tabs>
          <w:tab w:val="clear" w:pos="708"/>
          <w:tab w:val="left" w:pos="5068" w:leader="none"/>
          <w:tab w:val="center" w:pos="5411" w:leader="none"/>
        </w:tabs>
        <w:ind w:left="900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Махов В.Ф.</w:t>
        <w:tab/>
        <w:t>Придворов Н.А.</w:t>
        <w:tab/>
        <w:t xml:space="preserve">  </w:t>
      </w:r>
    </w:p>
    <w:p>
      <w:pPr>
        <w:pStyle w:val="Normal"/>
        <w:tabs>
          <w:tab w:val="clear" w:pos="708"/>
          <w:tab w:val="left" w:pos="2745" w:leader="none"/>
          <w:tab w:val="left" w:pos="506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Гладков Е.Н.          Мелихов В.А.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отрудники аппарата:  Острогорский А.В.</w:t>
      </w:r>
    </w:p>
    <w:p>
      <w:pPr>
        <w:pStyle w:val="Normal"/>
        <w:tabs>
          <w:tab w:val="clear" w:pos="708"/>
          <w:tab w:val="left" w:pos="4005" w:leader="none"/>
        </w:tabs>
        <w:ind w:left="900" w:hanging="0"/>
        <w:rPr>
          <w:sz w:val="28"/>
        </w:rPr>
      </w:pPr>
      <w:r>
        <w:rPr>
          <w:sz w:val="28"/>
        </w:rPr>
        <w:tab/>
        <w:t>Нефедов С.А.</w:t>
      </w:r>
    </w:p>
    <w:p>
      <w:pPr>
        <w:pStyle w:val="Normal"/>
        <w:tabs>
          <w:tab w:val="clear" w:pos="708"/>
          <w:tab w:val="left" w:pos="4005" w:leader="none"/>
        </w:tabs>
        <w:ind w:left="900" w:hanging="0"/>
        <w:rPr>
          <w:sz w:val="28"/>
        </w:rPr>
      </w:pPr>
      <w:r>
        <w:rPr>
          <w:sz w:val="28"/>
        </w:rPr>
        <w:tab/>
        <w:t>Нефедова Н.Н.</w:t>
      </w:r>
    </w:p>
    <w:p>
      <w:pPr>
        <w:pStyle w:val="Normal"/>
        <w:tabs>
          <w:tab w:val="clear" w:pos="708"/>
          <w:tab w:val="left" w:pos="4005" w:leader="none"/>
        </w:tabs>
        <w:ind w:left="900" w:hanging="0"/>
        <w:rPr>
          <w:sz w:val="28"/>
        </w:rPr>
      </w:pPr>
      <w:r>
        <w:rPr>
          <w:sz w:val="28"/>
        </w:rPr>
        <w:tab/>
        <w:t>Холодилина Н.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ВЕСТКА ДНЯ: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numPr>
          <w:ilvl w:val="0"/>
          <w:numId w:val="5"/>
        </w:numPr>
        <w:jc w:val="left"/>
        <w:rPr/>
      </w:pPr>
      <w:r>
        <w:rPr/>
        <w:t>Об утверждении генерального плана Песчанокопского сельского посе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(инф.:</w:t>
      </w:r>
      <w:r>
        <w:rPr>
          <w:sz w:val="28"/>
          <w:szCs w:val="28"/>
        </w:rPr>
        <w:t xml:space="preserve"> Нефедов С.А. – начальник сектора имущественных и земельных отношен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(ПЗЗ) Песчанокоп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инф.: </w:t>
      </w:r>
      <w:r>
        <w:rPr>
          <w:sz w:val="28"/>
          <w:szCs w:val="28"/>
        </w:rPr>
        <w:t>Нефедов С.А. – начальник сектора имущественных и земельных отношений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б отмене решения Собрания депутатов Песчанокопского сельского поселения от 11 октября  2013 года  №71 «О создании  дорожного фонда  муниципального образования «Песчанокопского сельского поселения» и решения от 02.10.2015 №194 «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 Иваненко Виктории Владимировне, зарегистрированной: с.Песчанокопское, ул.Почтовая, 9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нф.: Нефедова Н.Н. – ведущий специалист сектора муниципального хозяйств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04.2016 № 225  «Об исполнении бюджета Песчанокопского сельского поселения Песчанокопского района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ссмотрении проекта бюджета Песчанокопского сельского поселения Песчанокопского района на 2017 год и плановый период 2018 и 2019 годов</w:t>
      </w:r>
      <w:r>
        <w:rPr>
          <w:color w:val="000000"/>
          <w:sz w:val="28"/>
          <w:szCs w:val="28"/>
        </w:rPr>
        <w:t xml:space="preserve"> и назначении даты проведения публичных слушаний  по проекту решения Собрания депутатов Песчанокопского 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ф.: Холодилина Н.Г. – начальник сектора экономики и финан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1.СЛУШАЛИ: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генерального плана Песчанокопского сельского поселения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1  прилагае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2.СЛУШАЛИ:</w:t>
      </w:r>
      <w:r>
        <w:rPr>
          <w:sz w:val="28"/>
          <w:szCs w:val="28"/>
        </w:rPr>
        <w:t xml:space="preserve"> Об утверждении Правил землепользования и застройки (ПЗЗ) Песчанокопского сельского поселения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2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3.СЛУШАЛИ:</w:t>
      </w:r>
      <w:r>
        <w:rPr>
          <w:sz w:val="28"/>
          <w:szCs w:val="28"/>
        </w:rPr>
        <w:t xml:space="preserve"> Об отмене решения Собрания депутатов Песчанокопского сельского поселения от 11 октября  2013 года  №71 «О создании  дорожного фонда  муниципального образования «Песчанокопского сельского поселения» и решения от 02.10.2015 №194 «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»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3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4.СЛУШАЛИ:</w:t>
      </w:r>
      <w:r>
        <w:rPr>
          <w:color w:val="000000"/>
          <w:sz w:val="28"/>
          <w:szCs w:val="28"/>
        </w:rPr>
        <w:t xml:space="preserve"> О выделении материальной помощи Иваненко Виктории Владимировне, зарегистрированной: с.Песчанокопское, ул.Почтовая, 99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4  прилагается.</w:t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5.СЛУШАЛИ:</w:t>
      </w:r>
      <w:r>
        <w:rPr>
          <w:sz w:val="28"/>
          <w:szCs w:val="28"/>
        </w:rPr>
        <w:t xml:space="preserve"> О внесении изменений и дополнений в Решение Собрания депутатов Песчанокопского сельского поселения от 25.04.2016 № 225  «Об исполнении бюджета Песчанокопского сельского поселения Песчанокопского района за 2015 год»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5  прилагается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31"/>
          <w:szCs w:val="31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  <w:u w:val="single"/>
        </w:rPr>
        <w:t>6.СЛУШАЛИ:</w:t>
      </w:r>
      <w:r>
        <w:rPr>
          <w:color w:val="000000"/>
          <w:spacing w:val="-1"/>
          <w:sz w:val="28"/>
          <w:szCs w:val="28"/>
        </w:rPr>
        <w:t xml:space="preserve"> О рассмотрении проекта бюджета Песчанокопского сельского поселения Песчанокопского района на 2017 год и плановый период 2018 и 2019 годов</w:t>
      </w:r>
      <w:r>
        <w:rPr>
          <w:color w:val="000000"/>
          <w:sz w:val="28"/>
          <w:szCs w:val="28"/>
        </w:rPr>
        <w:t xml:space="preserve"> и назначении даты проведения публичных слушаний  по проекту решения Собрания депутатов Песчанокопского 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ind w:right="1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РЕШИЛИ: </w:t>
      </w:r>
      <w:r>
        <w:rPr>
          <w:sz w:val="28"/>
          <w:szCs w:val="28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ешение №16  прилагает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ствующий                                                  Ю.Г.Алисов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64" w:leader="none"/>
          <w:tab w:val="right" w:pos="97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 ОБЛАСТЬ</w:t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«Об утверждении генерального плана</w:t>
      </w:r>
    </w:p>
    <w:p>
      <w:pPr>
        <w:pStyle w:val="Heading2"/>
        <w:jc w:val="center"/>
        <w:rPr/>
      </w:pPr>
      <w:r>
        <w:rPr/>
        <w:t>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        </w:t>
      </w:r>
      <w:r>
        <w:rPr>
          <w:sz w:val="28"/>
          <w:szCs w:val="28"/>
        </w:rPr>
        <w:t>«30» ноября 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02.11.2016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ранием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генеральный план Песчанокопского сельского поселения  Песчанокопского района Ростов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Данное решение обнародовать в «Информационном бюллетене» Песчанокопского сельского поселения, а также разместить на официальном сайте Администрации Песчанокопского сельского поселения в сети Интернет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решение вступает в силу со дня его официального обнародования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ind w:right="1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Контроль за выполнение настоящего решения возложить на мандатную комиссию Собрания депутатов Песчанокопского сельского поселения (Попова В.Н.).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96"/>
        <w:gridCol w:w="21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ект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. Положения о территориальном планировани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1. Текстовая часть</w:t>
            </w:r>
            <w:bookmarkStart w:id="0" w:name="_GoBack"/>
            <w:bookmarkEnd w:id="0"/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зменений в генеральный план МО Песчанокопское сельское поселение Песчанокопского района Ростовской области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(электронная версия) к Тому 1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ральный план Песчанокопского сельского поселения Песчанокопского района Ростовской области (основные положения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Электронная версия на С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 формата А 4</w:t>
            </w:r>
          </w:p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часть (карты-схе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64" w:leader="none"/>
          <w:tab w:val="right" w:pos="97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 ОБЛАСТЬ</w:t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    </w:t>
      </w:r>
      <w:r>
        <w:rPr/>
        <w:t>«Об утверждении Правил землепользования и застройки (ПЗЗ) Песчанокоп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130" w:leader="none"/>
        </w:tabs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«30» ноября </w:t>
      </w:r>
      <w:r>
        <w:rPr>
          <w:sz w:val="28"/>
          <w:szCs w:val="28"/>
        </w:rPr>
        <w:t>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02.11.2016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м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правила землепользования и застройки (ПЗЗ) Песчанокопского сельского поселения  Песчанокопского района Ростовской области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Данное решение обнародовать в «Информационном бюллетене» Песчанокопского сельского поселения, а также разместить на официальном сайте Администрации Песчанокопского сельского поселения в сети Интернет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решение вступает в силу со дня его официального обнародования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Контроль за выполнение настоящего решения возложить на мандатную комиссию Собрания депутатов Песчанокопского сельского поселения (Попова В.Н.).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11.2016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96"/>
        <w:gridCol w:w="21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ект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землепользования и застройки МО Песчанокопское сельское поселение Песчанокопского района Ростовской области (Пояснительная записка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Электронная версия на С</w:t>
            </w:r>
            <w:r>
              <w:rPr>
                <w:sz w:val="28"/>
                <w:szCs w:val="28"/>
                <w:lang w:val="en-US"/>
              </w:rPr>
              <w:t>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 формата А4 1 экз.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изменений правила землепользования и застройки в графической ч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есчанокопское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ор Терновой. Карта градостроительного зонирования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лдатский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ая Палестина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ндатовский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284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284"/>
        <w:rPr>
          <w:b w:val="false"/>
          <w:b w:val="false"/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sz w:val="28"/>
          <w:szCs w:val="28"/>
        </w:rPr>
        <w:t>«Об отмене решения Собрания депутатов Песчанокопского сельского поселенияот 11 октября  2013 года  №71 «О создании  дорожного фонда  муниципального образования «Песчанокопского сельского поселения» и решения от 02.10.2015 №194 «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»»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«</w:t>
      </w:r>
      <w:r>
        <w:rPr>
          <w:sz w:val="28"/>
          <w:szCs w:val="28"/>
        </w:rPr>
        <w:t>30» ноября 2016 года</w:t>
      </w:r>
    </w:p>
    <w:p>
      <w:pPr>
        <w:pStyle w:val="Normal"/>
        <w:widowControl w:val="false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Областного закона от 28.12.2015г. №486-ЗС «О внесении изменений в Областной закон «О местном самоуправлении в Ростовской области», в связи с передачей полномочий по осуществлению дорожной деятельности в отношении автомобильных дорог местного значения в границах населенных пунктов сельских поселений с 1 января 2017 года передано муниципальным районам, </w:t>
      </w:r>
    </w:p>
    <w:p>
      <w:pPr>
        <w:pStyle w:val="Normal"/>
        <w:widowControl w:val="false"/>
        <w:autoSpaceDE w:val="false"/>
        <w:ind w:right="-14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брание депутатов Песчанокопского сельского поселения</w:t>
      </w:r>
    </w:p>
    <w:p>
      <w:pPr>
        <w:pStyle w:val="Normal"/>
        <w:widowControl w:val="false"/>
        <w:autoSpaceDE w:val="false"/>
        <w:ind w:right="-14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43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43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right="-7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решение от 11.10.2013 №71 «О создании  дорожного фонда  муниципального образования «Песчанокопского сельского поселения» и  решение от 02.10.2015 №194 «О внесение изменений  в Порядок формирования и использования бюджетных средств дорожного фонда  муниципального образования «Песчанокопское  сельское поселение»»  утратившим силу с 1 января 2017 года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color w:val="000000"/>
          <w:spacing w:val="3"/>
          <w:sz w:val="28"/>
          <w:szCs w:val="28"/>
          <w:shd w:fill="FFFFFF" w:val="clear"/>
        </w:rPr>
      </w:pPr>
      <w:r>
        <w:rPr>
          <w:color w:val="000000"/>
          <w:spacing w:val="3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</w:rPr>
      </w:pPr>
      <w:r>
        <w:rPr>
          <w:color w:val="000000"/>
          <w:spacing w:val="3"/>
          <w:sz w:val="28"/>
          <w:szCs w:val="28"/>
          <w:shd w:fill="FFFFFF" w:val="clear"/>
        </w:rPr>
        <w:t xml:space="preserve">2. </w:t>
      </w:r>
      <w:r>
        <w:rPr>
          <w:sz w:val="28"/>
        </w:rPr>
        <w:t>Обнародовать  настоящее решение в Информационном бюллетене  муниципального образования «</w:t>
      </w:r>
      <w:r>
        <w:rPr>
          <w:color w:val="000000"/>
          <w:sz w:val="28"/>
          <w:szCs w:val="28"/>
        </w:rPr>
        <w:t>Песчанокопское</w:t>
      </w:r>
      <w:r>
        <w:rPr>
          <w:sz w:val="28"/>
        </w:rPr>
        <w:t xml:space="preserve"> сельское поселение»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Песчанокопского</w:t>
      </w:r>
      <w:r>
        <w:rPr>
          <w:sz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8"/>
        </w:rPr>
        <w:t>3. Настоящее решение вступает в силу с 01 января 2017 года, но не ранее дня его официального обнародов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Контроль за выполнением решения возложить на постоянную мандатную комиссию Собрания депутатов Песчанокопского сельского поселения   (Попова В.Н.).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30» но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 из резерв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атериальной помощи Иваненко Виктории Владимировне, проживающей по  адресу: с. Песчанокопское ул.Почтовая, 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30» ноября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заявление Иваненко В.В. об оказании материальной помощи, на устранение последствий пожар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Иваненко Виктории Владимировне в  сумме  5000,00 (пять тысяч) рублей из резервного фонда на устранение последствий пожа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Ю.Г. Ал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04.2016 № 225  «Об исполнении бюджета Песчанокопского сельского поселения Песчанокопского района за 201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30» ноября 2016 года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480" w:firstLine="540"/>
        <w:jc w:val="both"/>
        <w:rPr/>
      </w:pPr>
      <w:r>
        <w:rPr>
          <w:sz w:val="28"/>
          <w:szCs w:val="28"/>
        </w:rPr>
        <w:tab/>
        <w:t xml:space="preserve">В соответствии с пунктом 5 статьи 264.2 Бюджетного Кодекса Российской Федерации, ст. ст. 47,48, решения Собрания депутатов Песчанокопского сельского поселения от 27.09.2007 г. № 67 «Об утверждении положения о бюджетном процессе в Песчанокопском сельском поселении» и  в целях соблюдения Бюджетного Законодательства, Собрание депутатов  Песчанокопского сельского поселен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Песчанокопского сельского поселения от 25.04.2016 №225 «Об исполнении бюджета Песчанокопского сельского поселения Песчанокопского района за 2015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иложение 5 «По источникам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» изложить в редакции согласно приложению 1 к настоящему Решению;</w:t>
      </w:r>
    </w:p>
    <w:p>
      <w:pPr>
        <w:pStyle w:val="Normal"/>
        <w:ind w:left="36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) Приложение 6 «По источникам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за 2015 год» изложить в редакции согласно приложению 2 к настоящему Реш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36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народовать настоящее решение, не позднее 10 дней после его подписания, в «Информационном бюллетене Песчанокопского сельского поселения» и на официальном сайте Администрации Песчанокопского сельского поселения Песчанокопского района.</w:t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Normal"/>
        <w:ind w:left="3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995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6 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5 к решению Собрания депутатов  Песчанокопского сельского поселения  Песчанокопского района от 25.04.2016 № 225</w:t>
            </w:r>
          </w:p>
        </w:tc>
      </w:tr>
    </w:tbl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классификации источников финансирования дефицитов бюджетов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35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1 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6995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30.11.2016  №1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 к решению Собрания депутатов  Песчанокопского сельского поселения  Песчанокопского района от 25.04.2016 № 225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600"/>
        <w:rPr/>
      </w:pPr>
      <w:r>
        <w:rPr/>
      </w:r>
    </w:p>
    <w:p>
      <w:pPr>
        <w:pStyle w:val="Normal"/>
        <w:ind w:firstLine="660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Песчанокопского сельского поселения Песчанокопского района по кодам групп, подгрупп, статей, видов источников финансирования дефицитов бюджета Песчанокопского сельского поселения Песчанокопского района классификации операций сектора государственного управления, относящихся к источникам финансирования дефицитов бюджетов  за 2015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  <w:t>(тыс. рублей)</w:t>
      </w:r>
    </w:p>
    <w:tbl>
      <w:tblPr>
        <w:tblW w:w="1045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560"/>
        <w:gridCol w:w="2040"/>
      </w:tblGrid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49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0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,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0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235,1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5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5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60 730,5</w:t>
            </w:r>
          </w:p>
        </w:tc>
      </w:tr>
      <w:tr>
        <w:trPr>
          <w:trHeight w:val="22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0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30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0  00  0000  60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0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  <w:tr>
        <w:trPr>
          <w:trHeight w:val="450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  05  02  01  10  0000  6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 495,4</w:t>
            </w:r>
          </w:p>
        </w:tc>
      </w:tr>
    </w:tbl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720" w:right="746" w:gutter="0" w:header="0" w:top="51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0800"/>
        <w:rPr/>
      </w:pPr>
      <w:r>
        <w:rPr/>
        <w:t>Приложение 7 к приложению 1</w:t>
      </w:r>
    </w:p>
    <w:p>
      <w:pPr>
        <w:pStyle w:val="Normal"/>
        <w:ind w:firstLine="10800"/>
        <w:rPr/>
      </w:pPr>
      <w:r>
        <w:rPr/>
        <w:t>к решению Собрания депутатов</w:t>
      </w:r>
    </w:p>
    <w:p>
      <w:pPr>
        <w:pStyle w:val="Normal"/>
        <w:ind w:firstLine="10800"/>
        <w:rPr/>
      </w:pPr>
      <w:r>
        <w:rPr/>
        <w:t xml:space="preserve">Песчанокопского сельского </w:t>
      </w:r>
    </w:p>
    <w:p>
      <w:pPr>
        <w:pStyle w:val="Normal"/>
        <w:ind w:firstLine="10800"/>
        <w:rPr/>
      </w:pPr>
      <w:r>
        <w:rPr/>
        <w:t>поселения Песчанокопского района</w:t>
      </w:r>
    </w:p>
    <w:p>
      <w:pPr>
        <w:pStyle w:val="Normal"/>
        <w:ind w:firstLine="6600"/>
        <w:rPr/>
      </w:pPr>
      <w:r>
        <w:rPr/>
        <w:t xml:space="preserve">                                                                      </w:t>
      </w:r>
      <w:r>
        <w:rPr/>
        <w:t>от  25.04.2016 №225</w:t>
      </w:r>
    </w:p>
    <w:p>
      <w:pPr>
        <w:pStyle w:val="Normal"/>
        <w:ind w:firstLine="6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езервный фонд непредвиденных расходов Администрации Песчанокопского сельского поселения </w:t>
      </w:r>
    </w:p>
    <w:p>
      <w:pPr>
        <w:pStyle w:val="Normal"/>
        <w:ind w:left="567" w:hanging="0"/>
        <w:jc w:val="center"/>
        <w:rPr/>
      </w:pPr>
      <w:r>
        <w:rPr>
          <w:bCs/>
          <w:color w:val="000000"/>
          <w:sz w:val="28"/>
          <w:szCs w:val="28"/>
        </w:rPr>
        <w:t>Песчанокопского района за 2015 год.</w:t>
      </w:r>
    </w:p>
    <w:p>
      <w:pPr>
        <w:pStyle w:val="Normal"/>
        <w:ind w:left="56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028" w:type="dxa"/>
        <w:jc w:val="left"/>
        <w:tblInd w:w="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1451"/>
        <w:gridCol w:w="4026"/>
        <w:gridCol w:w="1462"/>
        <w:gridCol w:w="1500"/>
        <w:gridCol w:w="2500"/>
        <w:gridCol w:w="901"/>
        <w:gridCol w:w="850"/>
        <w:gridCol w:w="1777"/>
      </w:tblGrid>
      <w:tr>
        <w:trPr>
          <w:trHeight w:val="254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.р.</w:t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аздел. Подраздел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Экономическая статья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ановлению</w:t>
            </w:r>
          </w:p>
        </w:tc>
      </w:tr>
      <w:tr>
        <w:trPr>
          <w:trHeight w:val="87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финансирования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 финансирования</w:t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ДШИ в связи с празднованием 45-летнего юбиле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4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цветов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9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7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1.2015</w:t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посвященных Дню освобождения с. Песчанокопского от немецко-фашистских захватчи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</w:t>
            </w:r>
          </w:p>
        </w:tc>
      </w:tr>
      <w:tr>
        <w:trPr>
          <w:trHeight w:val="1128" w:hRule="atLeast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8"/>
                <w:szCs w:val="28"/>
                <w:highlight w:val="green"/>
              </w:rPr>
            </w:pPr>
            <w:r>
              <w:rPr>
                <w:bCs/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3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Толмачева А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о присвоении Почетного Звания «Человек года 2014»»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О выделении денежных средств из резервного фонда на приобретение наградного планшет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7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памяти воинов-интернационалис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торжественных мероприятий в честь Дня защитника Отечеств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концертных бил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Лысенко В.Н., Кононовой Т.В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приобретения наградной продук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Никулиной Т А проживающей по адресу с. Песчанокопское ул.Энгельса 23 кв.4 на погашение задолженности по газу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Кондратьеву И Е проживающему по адресу с. Песчанокопское ул.Калинина 122 а на приобретение оптики для несовершеннолетних детей (многодетная семья)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ьеву И.Е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Людижинскому С А проживающему по адресу с. Песчанокопское ул.Народная 102 на строительство дом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ижинскому С.А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оведение мероприятий в сфере молодежной политик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425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45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юбиляров семейной жизн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Дратов В.С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,4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флаж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посвященных Дню памяти и скорб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для чествования В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7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ых подарк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0.09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78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8.10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споряжение Администрации Песчанокопского сельского поселения «О выделении денежных средств из резервного фонда на денежное поощрение к 60 летию Лабынцева И.И.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ынцев И.И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приобретение памятного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шение Собрания депутатов Песчанокопского сельского поселения «О выделении денежных средств из резервного фонда на оказание материальной помощи Греховодовой Н.В. проживающему по адресу с. Песчанокопское ул. Крупской 5 в связи со смертью отц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ховодовой Н.В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2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вен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чествование «Человек года»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подарка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30.11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цветов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00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чествование «Человек года» наградная продукция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50,00</w:t>
            </w:r>
          </w:p>
        </w:tc>
      </w:tr>
      <w:tr>
        <w:trPr>
          <w:trHeight w:val="1128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15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ановление Администрации Песчанокопского сельского поселения «О выделении денежных средств из резервного фонда на  приобретение торта для детей центра реабилитации»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Администрация Песчанокопского сельского поселения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,00</w:t>
            </w:r>
          </w:p>
        </w:tc>
      </w:tr>
      <w:tr>
        <w:trPr>
          <w:trHeight w:val="490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растрачено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 955,4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9 955,40</w:t>
            </w:r>
          </w:p>
        </w:tc>
      </w:tr>
      <w:tr>
        <w:trPr>
          <w:trHeight w:val="446" w:hRule="atLeast"/>
        </w:trPr>
        <w:tc>
          <w:tcPr>
            <w:tcW w:w="60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 остаток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 044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39" w:right="720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рассмотрении проекта бюджета Песчанокопского сельского поселения Песчанокопского района на 2017 год и плановый период 2018 и 2019 годов</w:t>
      </w:r>
      <w:r>
        <w:rPr>
          <w:color w:val="000000"/>
          <w:sz w:val="28"/>
          <w:szCs w:val="28"/>
        </w:rPr>
        <w:t xml:space="preserve"> и назначении даты проведения публичных слушаний  по проекту решения Собрания депутатов Песчанокопского 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180"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«30» ноября 2016 года</w:t>
      </w:r>
    </w:p>
    <w:p>
      <w:pPr>
        <w:pStyle w:val="Normal"/>
        <w:tabs>
          <w:tab w:val="clear" w:pos="708"/>
          <w:tab w:val="center" w:pos="1701" w:leader="none"/>
        </w:tabs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04" w:before="288" w:after="0"/>
        <w:ind w:left="180" w:right="360" w:firstLine="851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 xml:space="preserve">   </w:t>
      </w:r>
      <w:r>
        <w:rPr>
          <w:color w:val="000000"/>
          <w:spacing w:val="5"/>
          <w:sz w:val="28"/>
          <w:szCs w:val="28"/>
        </w:rPr>
        <w:t>В соответствии с решением Собрания депутатов Песчанокопского сельского поселения Песчанокопского района от 27.09.2007</w:t>
      </w:r>
      <w:r>
        <w:rPr>
          <w:color w:val="000000"/>
          <w:sz w:val="28"/>
          <w:szCs w:val="28"/>
        </w:rPr>
        <w:t xml:space="preserve"> № 67 «Об утверждении Положения «О бюджетном процессе в Песчанокопском сельском поселении</w:t>
      </w:r>
      <w:r>
        <w:rPr>
          <w:color w:val="000000"/>
          <w:spacing w:val="7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решением Собрания депутатов Песчанокопского сельского поселения  от 14.04.2011 №164 « Об утверждении порядка организации и проведения публичных слушаний в муниципальном образовании «Песчанокопское сельское поселение», Федеральным законом от 06.10.2003 № 131 ФЗ «Об общих принципах организации местного самоуправления в Российской Федерации», руководствуясь Бюджетным Кодексом Российской Федерации, </w:t>
      </w:r>
      <w:r>
        <w:rPr>
          <w:rFonts w:cs="Arial"/>
          <w:sz w:val="28"/>
          <w:szCs w:val="40"/>
        </w:rPr>
        <w:t>Уставом муниципального образования «Песчанокопское сельское поселение»,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04"/>
        <w:ind w:left="180" w:right="360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suppressAutoHyphens w:val="true"/>
        <w:autoSpaceDE w:val="false"/>
        <w:spacing w:lineRule="auto" w:line="204"/>
        <w:ind w:left="180" w:right="360" w:firstLine="739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нять к рассмотрению проект решения Собрания депутатов Песчанокопского </w:t>
      </w:r>
      <w:r>
        <w:rPr>
          <w:color w:val="000000"/>
          <w:sz w:val="28"/>
          <w:szCs w:val="28"/>
        </w:rPr>
        <w:t xml:space="preserve">сельского поселения «Об утверждении бюджета Песчанокопского сельского поселения Песчанокопского района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» (приложение 1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27" w:leader="none"/>
        </w:tabs>
        <w:suppressAutoHyphens w:val="true"/>
        <w:autoSpaceDE w:val="false"/>
        <w:spacing w:lineRule="auto" w:line="204"/>
        <w:ind w:left="180" w:right="360" w:firstLine="739"/>
        <w:jc w:val="both"/>
        <w:rPr>
          <w:color w:val="FF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бнародовать проект решения Собрания депутатов Песчанокопского сельского поселения  «Об утверждении </w:t>
      </w:r>
      <w:r>
        <w:rPr>
          <w:color w:val="000000"/>
          <w:sz w:val="28"/>
          <w:szCs w:val="28"/>
        </w:rPr>
        <w:t xml:space="preserve">бюджета Песчанокопского сельского поселения Песчанокопского района на </w:t>
      </w:r>
      <w:r>
        <w:rPr>
          <w:color w:val="000000"/>
          <w:spacing w:val="-1"/>
          <w:sz w:val="28"/>
          <w:szCs w:val="28"/>
        </w:rPr>
        <w:t>2017 год и плановый период 2018 и 2019 годов</w:t>
      </w:r>
      <w:r>
        <w:rPr>
          <w:color w:val="000000"/>
          <w:sz w:val="28"/>
          <w:szCs w:val="28"/>
        </w:rPr>
        <w:t>» в информационном бюллетене Песчанокопского сельского поселения и разместить на сайте 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color w:val="000000"/>
          <w:spacing w:val="7"/>
          <w:sz w:val="28"/>
          <w:szCs w:val="28"/>
        </w:rPr>
        <w:t>Песчанокопского сельского поселения «Об утверждении бюджета Песчанокопского сельского поселения Песчанокоп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 xml:space="preserve">» на  09.12.2016 года в здании администрации Песчанокопского сельского поселения Песчанокопского района в 18 час 10 мин., по адресу: с. Песчанокопское, ул. Ленина 94,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председательствующим Главу Песчанокопского сельского поселения Песчанокопского района Ю.Г. Алис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 w:before="5" w:after="0"/>
        <w:ind w:left="180" w:right="360"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ормировать участников публичных слушаний о возможности ознакомиться с полной информацией о подготовке и проведении публичных слушаний, подачи заявки для выступления на публичных слушаниях в библиотеках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/>
        <w:ind w:left="180" w:right="360" w:firstLine="73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лючение о результатах публичных слушаний по проекту решения Собрания </w:t>
      </w:r>
      <w:r>
        <w:rPr>
          <w:color w:val="000000"/>
          <w:spacing w:val="4"/>
          <w:sz w:val="28"/>
          <w:szCs w:val="28"/>
        </w:rPr>
        <w:t xml:space="preserve">депутатов   Песчанокопского   сельского поселения «Об утверждении   бюджета  Песчанокопского сельского поселения Песчанокопского  района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 2017 год и плановый период 2018 и 2019 годов</w:t>
      </w:r>
      <w:r>
        <w:rPr>
          <w:color w:val="000000"/>
          <w:sz w:val="28"/>
          <w:szCs w:val="28"/>
        </w:rPr>
        <w:t>» опубликовать  в информационном бюллетене и разместить на сайте Администрации Песчанокопского сельского поселения Песчанокоп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018" w:leader="none"/>
        </w:tabs>
        <w:suppressAutoHyphens w:val="true"/>
        <w:autoSpaceDE w:val="false"/>
        <w:spacing w:lineRule="auto" w:line="204"/>
        <w:ind w:left="180" w:right="360" w:firstLine="739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ConsPlusNormal"/>
        <w:ind w:left="360" w:hanging="0"/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/>
        <w:t xml:space="preserve">    9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 (Семендяев В.И.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suppressAutoHyphens w:val="true"/>
        <w:autoSpaceDE w:val="false"/>
        <w:spacing w:lineRule="auto" w:line="204"/>
        <w:ind w:left="180" w:right="360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4" w:leader="none"/>
        </w:tabs>
        <w:spacing w:lineRule="auto" w:line="204"/>
        <w:ind w:left="180" w:right="360" w:firstLine="73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4673"/>
      </w:tblGrid>
      <w:tr>
        <w:trPr/>
        <w:tc>
          <w:tcPr>
            <w:tcW w:w="515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но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46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  <w:tab w:val="left" w:pos="8190" w:leader="none"/>
        </w:tabs>
        <w:ind w:righ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righ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hanging="0"/>
        <w:jc w:val="center"/>
        <w:rPr/>
      </w:pPr>
      <w:r>
        <w:rPr>
          <w:sz w:val="28"/>
          <w:szCs w:val="28"/>
        </w:rPr>
        <w:t>«Об утверждении бюджета Песчанокопского сельского поселения  Песчанокопского района на 2017 год и на плановый период 2018 и 2019 годов»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ind w:left="2160" w:right="360" w:hanging="126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Песчанокопского сельского поселения Песчанокопского района на 2017 год и на плановый период 2018 и 2019 годов</w:t>
      </w:r>
    </w:p>
    <w:p>
      <w:pPr>
        <w:pStyle w:val="Normal"/>
        <w:autoSpaceDE w:val="false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. Утвердить основные характеристики бюджета Песчанокопского сельского поселения Песчанокопского района на 2017 год, определенные с учетом уровня инфляции, не превышающего 4 процента (декабрь 2017 года к декабрю 2016 года)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в сумме 20 340,3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в сумме  20 340,3 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3) предельный объем муниципального долга Песчанокопского сельского поселения Песчанокопского района в сумме  9 910,1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долга  Песчанокопского сельского поселения Песчанокопского района на 1 января 2018 года в сумме 0,0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. 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прогнозируемый дефицит бюджета Песчанокопского сельского поселения  Песчанокопского района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2. Утвердить основные характеристики бюджета Песчанокопского сельского поселения Песчанокопского района на плановый период 2018 и 2019 годов, определенные с учетом уровня инфляции, не превышающего 5,4 процентов (декабрь 2018 года к декабрю 2017 года) и 4,4 процентов (декабрь 2019 года к декабрю 2018 года) соответственно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Песчанокопского сельского поселения Песчанокопского района на 2018 год в сумме 20 681,3 тыс. рублей и на 2019 год в сумме 21 023,3 тыс. рублей;</w:t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есчанокопского сельского поселения Песчанокопского района на 2018 год в сумме 20 681,3 тыс. рублей и на 2019 год в сумме 21 023,3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3) предельный объем муниципального долга Песчанокопского сельского поселения Песчанокопского района на 2018 год в сумме 10 080,6 тыс. рублей и на 2019 год в сумме  10 251,6 тыс. рублей;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) верхний предел муниципального долга Песчанокопского сельского поселения Песчанокопского района на 1 января 2019 года в сумме 0,0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 и верхний предел муниципального долга Песчанокопского сельского поселения Песчанокопского района на 1 января 2020 года в сумме 0,00 тыс. рублей, в том числе верхний предел долга по муниципальным гарантиям Песчанокопского сельского поселения Песчанокопского района в сумме 0,00 тыс. рублей; 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5) прогнозируемый дефицит бюджета Песчанокопского сельского поселения Песчанокопского района на 2018 год в сумме  0,0 тыс. рублей и на 2019 год в сумме  0,0 тыс. рублей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3. Учесть в бюджете Песчанокопского сельского поселения Песчанокопского района </w:t>
      </w:r>
      <w:hyperlink r:id="rId4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Решению, на плановый период 2018 и 2019 годов согласно приложению 2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4. Утвердить </w:t>
      </w:r>
      <w:hyperlink r:id="rId5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бюджета Песчанокопского сельского поселения Песчанокопского район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left="2340" w:right="3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right="360" w:hanging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360" w:hanging="1260"/>
        <w:jc w:val="both"/>
        <w:rPr/>
      </w:pPr>
      <w:r>
        <w:rPr>
          <w:sz w:val="28"/>
          <w:szCs w:val="28"/>
        </w:rPr>
        <w:t>Статья 2.</w:t>
      </w:r>
      <w:r>
        <w:rPr>
          <w:b/>
          <w:sz w:val="28"/>
          <w:szCs w:val="28"/>
        </w:rPr>
        <w:t xml:space="preserve">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</w:t>
      </w:r>
    </w:p>
    <w:p>
      <w:pPr>
        <w:pStyle w:val="Normal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местного самоуправления Песчанокопского сельского поселения Песчанокопского района согласно приложению 5 к настоящему Решению.</w:t>
      </w:r>
    </w:p>
    <w:p>
      <w:pPr>
        <w:pStyle w:val="Normal"/>
        <w:autoSpaceDE w:val="false"/>
        <w:ind w:right="360"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7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бюджета Песчанокопского сельского поселения Песчанокопского района - органов государственной власти Российской Федерации, органов государственной власти Ростовской области согласно приложению 6 к настоящему Решению.</w:t>
      </w:r>
    </w:p>
    <w:p>
      <w:pPr>
        <w:pStyle w:val="Normal"/>
        <w:autoSpaceDE w:val="false"/>
        <w:ind w:right="360"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.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>4. Утвердить нормативы распределения поступления доходов в бюджет Песчанокопского сельского поселения Песчанокопского района на 2017 год и на плановый период 2018 и 2019 годов согласно приложению 8 к настоящему Решению.</w:t>
      </w:r>
    </w:p>
    <w:p>
      <w:pPr>
        <w:pStyle w:val="Normal"/>
        <w:ind w:righ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6. </w:t>
      </w:r>
      <w:r>
        <w:rPr>
          <w:sz w:val="28"/>
          <w:szCs w:val="28"/>
        </w:rPr>
        <w:t>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 Песчанокопского сельского поселения Песчанокопского района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right="360" w:hanging="1080"/>
        <w:jc w:val="both"/>
        <w:rPr/>
      </w:pPr>
      <w:r>
        <w:rPr>
          <w:sz w:val="28"/>
          <w:szCs w:val="28"/>
        </w:rPr>
        <w:t>Статья 3.</w:t>
      </w:r>
      <w:r>
        <w:rPr>
          <w:b/>
          <w:sz w:val="28"/>
          <w:szCs w:val="28"/>
        </w:rPr>
        <w:t xml:space="preserve"> Бюджетные ассигнования бюджета Песчанокопского сельского поселения Песчанокопского района на 2017 год и  на плановый период  2018 и 2019 годов</w:t>
      </w:r>
    </w:p>
    <w:p>
      <w:pPr>
        <w:pStyle w:val="Normal"/>
        <w:ind w:right="36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Cs/>
          <w:color w:val="000000"/>
          <w:sz w:val="28"/>
          <w:szCs w:val="28"/>
        </w:rPr>
        <w:t>Утвердить:</w:t>
      </w:r>
    </w:p>
    <w:p>
      <w:pPr>
        <w:pStyle w:val="Normal"/>
        <w:ind w:right="360" w:firstLine="900"/>
        <w:jc w:val="both"/>
        <w:rPr/>
      </w:pPr>
      <w:r>
        <w:rPr>
          <w:sz w:val="28"/>
          <w:szCs w:val="28"/>
        </w:rPr>
        <w:t xml:space="preserve">1) </w:t>
      </w:r>
      <w:hyperlink r:id="rId9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 и подразделам,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и подгруппам видов расходов классификации расходов бюджета Песчанокопского сельского поселения Песчанокопского района на 2017 год согласно приложению 9 к настоящему Решению и на плановый период 2018 и 2019 годов согласно приложению 10 к настоящему Решению;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10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бюджета Песчанокопского сельского поселения Песчанокопского района на 2017 год согласно приложению 11 к настоящему Решению и  плановый период 2018 и 2019 годов согласно приложению 12 к настоящему Решению.</w:t>
      </w:r>
    </w:p>
    <w:p>
      <w:pPr>
        <w:pStyle w:val="Normal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х программ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Песчанокопского района на 2017 год согласно приложению 13 к настоящему Решению и на плановый период 2018 и 2019 годов согласно приложению 14 к настоящему Решению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/>
      </w:pP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 Межбюджетные трансферты из областного бюджета</w:t>
      </w:r>
    </w:p>
    <w:p>
      <w:pPr>
        <w:pStyle w:val="Normal"/>
        <w:widowControl w:val="false"/>
        <w:autoSpaceDE w:val="false"/>
        <w:ind w:right="360" w:firstLine="900"/>
        <w:jc w:val="both"/>
        <w:rPr/>
      </w:pPr>
      <w:r>
        <w:rPr>
          <w:sz w:val="28"/>
          <w:szCs w:val="28"/>
        </w:rPr>
        <w:t>1. 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«Об областном бюджете на 2017 год и на плановый период 2018 и 2019 годов» на 2017 год в сумме  520,2 тыс. рублей, согласно приложению 15 к настоящему Решению, на 2018 год в сумме 520,2 тыс. рублей и на 2019 год в сумме 520,2 тыс. рублей, согласно приложению 16 к настоящему Решению.</w:t>
      </w:r>
    </w:p>
    <w:p>
      <w:pPr>
        <w:pStyle w:val="Normal"/>
        <w:widowControl w:val="false"/>
        <w:autoSpaceDE w:val="false"/>
        <w:ind w:right="360"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убвенции из Фонда компенсаций расходуются в порядке,  установленном Администрацией Ростовской области, в соответствии с требованиями бюджетн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900" w:righ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60"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160" w:right="360" w:hanging="1260"/>
        <w:jc w:val="both"/>
        <w:outlineLvl w:val="1"/>
        <w:rPr/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стоящее решение вступает в силу после официального опубликования (обнародования)</w:t>
      </w:r>
      <w:r>
        <w:rPr>
          <w:sz w:val="28"/>
          <w:szCs w:val="28"/>
        </w:rPr>
        <w:t xml:space="preserve"> не позднее 10 дней после его подписания и распространяется на правоотношения возникшие с 01 января 2017 года.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216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ind w:left="2027" w:hanging="0"/>
              <w:rPr/>
            </w:pPr>
            <w:r>
              <w:rPr>
                <w:sz w:val="28"/>
                <w:szCs w:val="28"/>
              </w:rPr>
              <w:t>Приложение 1                                                                                    к решению Собрания депутатов                                                                    Песчанокопского сельского поселения        от _____________2016 г. №____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7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820.1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33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4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4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4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24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7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86.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.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.2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2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2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340.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00"/>
        <w:gridCol w:w="180"/>
        <w:gridCol w:w="4320"/>
        <w:gridCol w:w="1440"/>
        <w:gridCol w:w="1620"/>
      </w:tblGrid>
      <w:tr>
        <w:trPr>
          <w:trHeight w:val="1188" w:hRule="atLeast"/>
        </w:trPr>
        <w:tc>
          <w:tcPr>
            <w:tcW w:w="375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   </w:t>
            </w:r>
          </w:p>
          <w:p>
            <w:pPr>
              <w:pStyle w:val="Normal"/>
              <w:ind w:lef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ешению Собрания депутатов                                                    Песчанокопского сельского поселения                                         от _____________2016 г. №__</w:t>
            </w:r>
          </w:p>
        </w:tc>
      </w:tr>
      <w:tr>
        <w:trPr>
          <w:trHeight w:val="1047" w:hRule="atLeast"/>
        </w:trPr>
        <w:tc>
          <w:tcPr>
            <w:tcW w:w="37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плановый период  2018 и 2019 годов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2-го года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3-го года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161.1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503.1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65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07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5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7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5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7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65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07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7.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17.4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.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36.4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95.4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.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4.7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4.7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.7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00 00 0000 18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14030 10 0000 18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.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0.2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2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1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2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360" w:hRule="atLeast"/>
        </w:trPr>
        <w:tc>
          <w:tcPr>
            <w:tcW w:w="30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45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 ДОХОДОВ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681.3</w:t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 023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828"/>
      </w:tblGrid>
      <w:tr>
        <w:trPr>
          <w:trHeight w:val="375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ind w:left="180" w:hanging="0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ind w:left="180" w:hanging="0"/>
              <w:rPr/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7 год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500"/>
        <w:gridCol w:w="2160"/>
      </w:tblGrid>
      <w:tr>
        <w:trPr>
          <w:trHeight w:val="315" w:hRule="atLeast"/>
        </w:trPr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777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340,3 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92"/>
        <w:gridCol w:w="1588"/>
        <w:gridCol w:w="1885"/>
        <w:gridCol w:w="1620"/>
      </w:tblGrid>
      <w:tr>
        <w:trPr>
          <w:trHeight w:val="375" w:hRule="atLeast"/>
        </w:trPr>
        <w:tc>
          <w:tcPr>
            <w:tcW w:w="5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0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плановый период 2018 и 2019годов</w:t>
            </w:r>
          </w:p>
        </w:tc>
      </w:tr>
      <w:tr>
        <w:trPr>
          <w:trHeight w:val="334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777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6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 023,3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8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  <w:tab/>
              <w:t>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оров доходов бюджета Песчанокопского сельского поселения Песчанокопского района  - органов местного самоуправления Песчанокопского сельского поселения,  Песчанокоп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0"/>
        <w:gridCol w:w="5580"/>
      </w:tblGrid>
      <w:tr>
        <w:trPr>
          <w:trHeight w:val="668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МИНИСТРАЦИЯ ПЕСЧАНОКОПСКОГО СЕЛЬСКОГО ПОСЕЛЕНИЯ 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995 10 0000 13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4 06025 10 0000 43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90050 10 0000 14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01050 10 0000 18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7 05050 10 0000 18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7 14030 10 0000 18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5118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39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5160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007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8 05000 10 0000 18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8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8 05000 10 0000 180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рганизациями остатков субсидий прошлых лет</w:t>
            </w:r>
          </w:p>
        </w:tc>
      </w:tr>
      <w:tr>
        <w:trPr>
          <w:trHeight w:val="1002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19 05000 10 0000 151 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315"/>
        <w:gridCol w:w="1471"/>
        <w:gridCol w:w="3784"/>
      </w:tblGrid>
      <w:tr>
        <w:trPr>
          <w:trHeight w:val="345" w:hRule="atLeast"/>
        </w:trPr>
        <w:tc>
          <w:tcPr>
            <w:tcW w:w="134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1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5437" w:leader="none"/>
              </w:tabs>
              <w:autoSpaceDE w:val="false"/>
              <w:spacing w:before="528" w:after="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еречень главных администраторов доходов бюджета Песчанокопского сельского поселения Песчанокопского района - органов государственной власти Российской Федерации, органов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государственной власти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991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5760"/>
      </w:tblGrid>
      <w:tr>
        <w:trPr>
          <w:trHeight w:val="66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тор доходов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тор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и доходов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районная инспекция Федеральной налоговой службы №16 по Ростовской области</w:t>
            </w:r>
          </w:p>
        </w:tc>
      </w:tr>
      <w:tr>
        <w:trPr>
          <w:trHeight w:val="1673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23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3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00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4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20 01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668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633" w:leader="none"/>
          <w:tab w:val="left" w:pos="4815" w:leader="none"/>
        </w:tabs>
        <w:autoSpaceDE w:val="false"/>
        <w:spacing w:before="155" w:after="0"/>
        <w:rPr>
          <w:color w:val="000000"/>
        </w:rPr>
      </w:pPr>
      <w:r>
        <w:rPr>
          <w:color w:val="000000"/>
        </w:rPr>
      </w:r>
    </w:p>
    <w:tbl>
      <w:tblPr>
        <w:tblW w:w="4536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85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620" w:leader="none"/>
              </w:tabs>
              <w:autoSpaceDE w:val="false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  Песчанокоп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 №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</w:t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а бюджета Песчанокоп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района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ind w:left="-21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бюджета Песчанокопского сельского поселения Песчанокопского района</w:t>
            </w:r>
          </w:p>
        </w:tc>
      </w:tr>
      <w:tr>
        <w:trPr>
          <w:trHeight w:val="360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ов финансирования дефицита бюджета Песчанокопского сельского поселения Песчанокопского район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1" w:name="RANGE!A15%3AC27"/>
            <w:bookmarkEnd w:id="1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/>
              <w:t xml:space="preserve">Администрация Песчанокопского сельского поселения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                                                                      бюдже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                                                                     бюджетов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1 10 0000 510       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                                                                      бюджетов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5 02 01 10 0000 610         </w:t>
            </w:r>
          </w:p>
        </w:tc>
        <w:tc>
          <w:tcPr>
            <w:tcW w:w="61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                                                                      бюджетов посел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tabs>
          <w:tab w:val="clear" w:pos="708"/>
          <w:tab w:val="center" w:pos="633" w:leader="none"/>
          <w:tab w:val="center" w:pos="301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5580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обрания депутатов   Песчанокопского сельского поселения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ормативы распределения поступлений  доходов в бюджет Песчанокопского сельского поселения Песчанокопского района</w:t>
            </w:r>
          </w:p>
        </w:tc>
      </w:tr>
      <w:tr>
        <w:trPr>
          <w:trHeight w:val="390" w:hRule="atLeast"/>
        </w:trPr>
        <w:tc>
          <w:tcPr>
            <w:tcW w:w="10320" w:type="dxa"/>
            <w:tcBorders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 2017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440"/>
      </w:tblGrid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роценты </w:t>
            </w:r>
          </w:p>
        </w:tc>
      </w:tr>
      <w:tr>
        <w:trPr>
          <w:trHeight w:val="89" w:hRule="atLeast"/>
          <w:cantSplit w:val="true"/>
        </w:trPr>
        <w:tc>
          <w:tcPr>
            <w:tcW w:w="8640" w:type="dxa"/>
            <w:tcBorders/>
          </w:tcPr>
          <w:p>
            <w:pPr>
              <w:pStyle w:val="Heading3"/>
              <w:ind w:left="290" w:hanging="0"/>
              <w:rPr>
                <w:b/>
                <w:b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 в части реализации основных средст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ind w:left="29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ind w:left="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</w:t>
            </w:r>
            <w:r>
              <w:rPr>
                <w:sz w:val="28"/>
                <w:szCs w:val="28"/>
              </w:rPr>
              <w:t>из бюджетов  муниципальных районо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/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ind w:left="29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2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00" w:right="926" w:gutter="0" w:header="709" w:top="107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360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ind w:left="9360" w:hanging="0"/>
        <w:rPr/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9360" w:hanging="0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  <w:t>от _____________ №______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>
          <w:trHeight w:val="375" w:hRule="atLeast"/>
        </w:trPr>
        <w:tc>
          <w:tcPr>
            <w:tcW w:w="15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(муниципальным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17" w:after="0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spacing w:before="98" w:after="0"/>
        <w:rPr>
          <w:color w:val="000000"/>
        </w:rPr>
      </w:pPr>
      <w:r>
        <w:rPr>
          <w:color w:val="000000"/>
        </w:rPr>
        <w:tab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080"/>
        <w:gridCol w:w="900"/>
        <w:gridCol w:w="1620"/>
        <w:gridCol w:w="1080"/>
        <w:gridCol w:w="1980"/>
      </w:tblGrid>
      <w:tr>
        <w:trPr>
          <w:trHeight w:val="390" w:hRule="atLeast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5.2</w:t>
            </w:r>
          </w:p>
        </w:tc>
      </w:tr>
      <w:tr>
        <w:trPr>
          <w:trHeight w:val="92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43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35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0.7</w:t>
            </w:r>
          </w:p>
        </w:tc>
      </w:tr>
      <w:tr>
        <w:trPr>
          <w:trHeight w:val="201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179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161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33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.0</w:t>
            </w:r>
          </w:p>
        </w:tc>
      </w:tr>
      <w:tr>
        <w:trPr>
          <w:trHeight w:val="169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291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63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6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.0</w:t>
            </w:r>
          </w:p>
        </w:tc>
      </w:tr>
      <w:tr>
        <w:trPr>
          <w:trHeight w:val="242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162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0</w:t>
            </w:r>
          </w:p>
        </w:tc>
      </w:tr>
      <w:tr>
        <w:trPr>
          <w:trHeight w:val="66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183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2235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100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.0</w:t>
            </w:r>
          </w:p>
        </w:tc>
      </w:tr>
      <w:tr>
        <w:trPr>
          <w:trHeight w:val="96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.0</w:t>
            </w:r>
          </w:p>
        </w:tc>
      </w:tr>
      <w:tr>
        <w:trPr>
          <w:trHeight w:val="214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7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702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179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20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66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9 096.9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1861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31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64.9</w:t>
            </w:r>
          </w:p>
        </w:tc>
      </w:tr>
      <w:tr>
        <w:trPr>
          <w:trHeight w:val="189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.2</w:t>
            </w:r>
          </w:p>
        </w:tc>
      </w:tr>
      <w:tr>
        <w:trPr>
          <w:trHeight w:val="188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.7</w:t>
            </w:r>
          </w:p>
        </w:tc>
      </w:tr>
      <w:tr>
        <w:trPr>
          <w:trHeight w:val="2139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</w:tr>
      <w:tr>
        <w:trPr>
          <w:trHeight w:val="2070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376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.3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.3</w:t>
            </w:r>
          </w:p>
        </w:tc>
      </w:tr>
      <w:tr>
        <w:trPr>
          <w:trHeight w:val="1658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.3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2057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234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7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0.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63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9540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10</w:t>
      </w:r>
    </w:p>
    <w:p>
      <w:pPr>
        <w:pStyle w:val="Normal"/>
        <w:ind w:left="9540" w:hanging="0"/>
        <w:rPr/>
      </w:pPr>
      <w:r>
        <w:rPr>
          <w:sz w:val="28"/>
          <w:szCs w:val="28"/>
        </w:rPr>
        <w:t xml:space="preserve">к решению Собрания депутатов   Песчанокопского сельского поселения </w:t>
      </w:r>
    </w:p>
    <w:p>
      <w:pPr>
        <w:pStyle w:val="Normal"/>
        <w:ind w:left="9540" w:hanging="0"/>
        <w:rPr>
          <w:rFonts w:cs="MS Sans Serif;Times New Roman"/>
        </w:rPr>
      </w:pPr>
      <w:r>
        <w:rPr>
          <w:sz w:val="28"/>
          <w:szCs w:val="28"/>
        </w:rPr>
        <w:t>от _____________ №______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6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на плановый период 2018 и 2019 годов</w:t>
      </w:r>
    </w:p>
    <w:p>
      <w:pPr>
        <w:pStyle w:val="Normal"/>
        <w:widowControl w:val="false"/>
        <w:tabs>
          <w:tab w:val="clear" w:pos="708"/>
          <w:tab w:val="center" w:pos="5489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0"/>
        <w:gridCol w:w="1000"/>
        <w:gridCol w:w="740"/>
        <w:gridCol w:w="1860"/>
        <w:gridCol w:w="940"/>
        <w:gridCol w:w="1400"/>
        <w:gridCol w:w="1260"/>
      </w:tblGrid>
      <w:tr>
        <w:trPr>
          <w:trHeight w:val="390" w:hRule="atLeast"/>
        </w:trPr>
        <w:tc>
          <w:tcPr>
            <w:tcW w:w="7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7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4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45.0</w:t>
            </w:r>
          </w:p>
        </w:tc>
      </w:tr>
      <w:tr>
        <w:trPr>
          <w:trHeight w:val="71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43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34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7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90.5</w:t>
            </w:r>
          </w:p>
        </w:tc>
      </w:tr>
      <w:tr>
        <w:trPr>
          <w:trHeight w:val="26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</w:tr>
      <w:tr>
        <w:trPr>
          <w:trHeight w:val="162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1260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39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.8</w:t>
            </w:r>
          </w:p>
        </w:tc>
      </w:tr>
      <w:tr>
        <w:trPr>
          <w:trHeight w:val="125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296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43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6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</w:tr>
      <w:tr>
        <w:trPr>
          <w:trHeight w:val="22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706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.0</w:t>
            </w:r>
          </w:p>
        </w:tc>
      </w:tr>
      <w:tr>
        <w:trPr>
          <w:trHeight w:val="66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.0</w:t>
            </w:r>
          </w:p>
        </w:tc>
      </w:tr>
      <w:tr>
        <w:trPr>
          <w:trHeight w:val="191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1801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1002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.0</w:t>
            </w:r>
          </w:p>
        </w:tc>
      </w:tr>
      <w:tr>
        <w:trPr>
          <w:trHeight w:val="59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.0</w:t>
            </w:r>
          </w:p>
        </w:tc>
      </w:tr>
      <w:tr>
        <w:trPr>
          <w:trHeight w:val="242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6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2879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2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260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66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.1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.0</w:t>
            </w:r>
          </w:p>
        </w:tc>
      </w:tr>
      <w:tr>
        <w:trPr>
          <w:trHeight w:val="20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269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92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32.1</w:t>
            </w:r>
          </w:p>
        </w:tc>
      </w:tr>
      <w:tr>
        <w:trPr>
          <w:trHeight w:val="22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.5</w:t>
            </w:r>
          </w:p>
        </w:tc>
      </w:tr>
      <w:tr>
        <w:trPr>
          <w:trHeight w:val="1597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.6</w:t>
            </w:r>
          </w:p>
        </w:tc>
      </w:tr>
      <w:tr>
        <w:trPr>
          <w:trHeight w:val="2643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42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96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</w:tr>
      <w:tr>
        <w:trPr>
          <w:trHeight w:val="1458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 1 00 005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242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2245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7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23.3</w:t>
            </w:r>
          </w:p>
        </w:tc>
      </w:tr>
      <w:tr>
        <w:trPr>
          <w:trHeight w:val="203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63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5580" w:hanging="0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Приложение 11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решению Собрания депутатов  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_____________ №_____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7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6646"/>
        <w:gridCol w:w="889"/>
        <w:gridCol w:w="531"/>
        <w:gridCol w:w="604"/>
        <w:gridCol w:w="1958"/>
      </w:tblGrid>
      <w:tr>
        <w:trPr>
          <w:trHeight w:val="42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2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7 год</w:t>
            </w:r>
          </w:p>
        </w:tc>
      </w:tr>
      <w:tr>
        <w:trPr>
          <w:trHeight w:val="390" w:hRule="atLeast"/>
        </w:trPr>
        <w:tc>
          <w:tcPr>
            <w:tcW w:w="6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ab/>
      </w:r>
    </w:p>
    <w:tbl>
      <w:tblPr>
        <w:tblW w:w="106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0"/>
        <w:gridCol w:w="900"/>
        <w:gridCol w:w="700"/>
        <w:gridCol w:w="1720"/>
        <w:gridCol w:w="900"/>
        <w:gridCol w:w="1180"/>
      </w:tblGrid>
      <w:tr>
        <w:trPr>
          <w:trHeight w:val="390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0.3</w:t>
            </w:r>
          </w:p>
        </w:tc>
      </w:tr>
      <w:tr>
        <w:trPr>
          <w:trHeight w:val="25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37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5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232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26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.0</w:t>
            </w:r>
          </w:p>
        </w:tc>
      </w:tr>
      <w:tr>
        <w:trPr>
          <w:trHeight w:val="20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48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2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00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1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68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31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387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6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44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366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39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30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25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312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.2</w:t>
            </w:r>
          </w:p>
        </w:tc>
      </w:tr>
      <w:tr>
        <w:trPr>
          <w:trHeight w:val="322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.7</w:t>
            </w:r>
          </w:p>
        </w:tc>
      </w:tr>
      <w:tr>
        <w:trPr>
          <w:trHeight w:val="30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</w:tr>
      <w:tr>
        <w:trPr>
          <w:trHeight w:val="31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</w:t>
            </w:r>
          </w:p>
        </w:tc>
      </w:tr>
      <w:tr>
        <w:trPr>
          <w:trHeight w:val="37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.3</w:t>
            </w:r>
          </w:p>
        </w:tc>
      </w:tr>
      <w:tr>
        <w:trPr>
          <w:trHeight w:val="34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358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0.3</w:t>
            </w:r>
          </w:p>
        </w:tc>
      </w:tr>
      <w:tr>
        <w:trPr>
          <w:trHeight w:val="203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539" w:right="567" w:gutter="0" w:header="709" w:top="1077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</w:t>
      </w:r>
      <w:r>
        <w:rPr>
          <w:color w:val="000000"/>
        </w:rPr>
        <w:t>Приложение 12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/>
      </w:pPr>
      <w:r>
        <w:rPr>
          <w:color w:val="000000"/>
        </w:rPr>
        <w:t>от ______________ г. № __</w:t>
      </w:r>
    </w:p>
    <w:p>
      <w:pPr>
        <w:pStyle w:val="Normal"/>
        <w:widowControl w:val="false"/>
        <w:tabs>
          <w:tab w:val="clear" w:pos="708"/>
          <w:tab w:val="center" w:pos="779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плановый период 2018 и 2019 годов.</w:t>
      </w:r>
    </w:p>
    <w:tbl>
      <w:tblPr>
        <w:tblW w:w="14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240"/>
        <w:gridCol w:w="760"/>
        <w:gridCol w:w="900"/>
        <w:gridCol w:w="1780"/>
        <w:gridCol w:w="760"/>
        <w:gridCol w:w="1460"/>
        <w:gridCol w:w="1620"/>
      </w:tblGrid>
      <w:tr>
        <w:trPr>
          <w:trHeight w:val="390" w:hRule="atLeast"/>
        </w:trPr>
        <w:tc>
          <w:tcPr>
            <w:tcW w:w="63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23.3</w:t>
            </w:r>
          </w:p>
        </w:tc>
      </w:tr>
      <w:tr>
        <w:trPr>
          <w:trHeight w:val="128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29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</w:tr>
      <w:tr>
        <w:trPr>
          <w:trHeight w:val="18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145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77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.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.8</w:t>
            </w:r>
          </w:p>
        </w:tc>
      </w:tr>
      <w:tr>
        <w:trPr>
          <w:trHeight w:val="124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29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87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0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59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19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205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2893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9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330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25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28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294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24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325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249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.5</w:t>
            </w:r>
          </w:p>
        </w:tc>
      </w:tr>
      <w:tr>
        <w:trPr>
          <w:trHeight w:val="241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.6</w:t>
            </w:r>
          </w:p>
        </w:tc>
      </w:tr>
      <w:tr>
        <w:trPr>
          <w:trHeight w:val="253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49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</w:tr>
      <w:tr>
        <w:trPr>
          <w:trHeight w:val="25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192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</w:tr>
      <w:tr>
        <w:trPr>
          <w:trHeight w:val="2312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223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33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1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23.3</w:t>
            </w:r>
          </w:p>
        </w:tc>
      </w:tr>
    </w:tbl>
    <w:p>
      <w:pPr>
        <w:pStyle w:val="Normal"/>
        <w:widowControl w:val="false"/>
        <w:autoSpaceDE w:val="false"/>
        <w:ind w:right="346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3467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13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/>
      </w:pPr>
      <w:r>
        <w:rPr>
          <w:color w:val="000000"/>
        </w:rPr>
        <w:t>от ______________ г. № __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7 год</w:t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4760" w:leader="none"/>
          <w:tab w:val="right" w:pos="15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  <w:gridCol w:w="1654"/>
        <w:gridCol w:w="1017"/>
        <w:gridCol w:w="500"/>
        <w:gridCol w:w="550"/>
        <w:gridCol w:w="1754"/>
      </w:tblGrid>
      <w:tr>
        <w:trPr>
          <w:trHeight w:val="334" w:hRule="atLeast"/>
        </w:trPr>
        <w:tc>
          <w:tcPr>
            <w:tcW w:w="8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8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96.9</w:t>
            </w:r>
          </w:p>
        </w:tc>
      </w:tr>
      <w:tr>
        <w:trPr>
          <w:trHeight w:val="44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20.2</w:t>
            </w:r>
          </w:p>
        </w:tc>
      </w:tr>
      <w:tr>
        <w:trPr>
          <w:trHeight w:val="161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69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0.2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</w:t>
            </w:r>
          </w:p>
        </w:tc>
      </w:tr>
      <w:tr>
        <w:trPr>
          <w:trHeight w:val="220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535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4.7</w:t>
            </w:r>
          </w:p>
        </w:tc>
      </w:tr>
      <w:tr>
        <w:trPr>
          <w:trHeight w:val="177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94.7</w:t>
            </w:r>
          </w:p>
        </w:tc>
      </w:tr>
      <w:tr>
        <w:trPr>
          <w:trHeight w:val="178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.0</w:t>
            </w:r>
          </w:p>
        </w:tc>
      </w:tr>
      <w:tr>
        <w:trPr>
          <w:trHeight w:val="187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0.0</w:t>
            </w:r>
          </w:p>
        </w:tc>
      </w:tr>
      <w:tr>
        <w:trPr>
          <w:trHeight w:val="100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</w:tr>
      <w:tr>
        <w:trPr>
          <w:trHeight w:val="100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29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</w:t>
            </w:r>
          </w:p>
        </w:tc>
      </w:tr>
      <w:tr>
        <w:trPr>
          <w:trHeight w:val="234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</w:t>
            </w:r>
          </w:p>
        </w:tc>
      </w:tr>
      <w:tr>
        <w:trPr>
          <w:trHeight w:val="259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1096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.0</w:t>
            </w:r>
          </w:p>
        </w:tc>
      </w:tr>
      <w:tr>
        <w:trPr>
          <w:trHeight w:val="51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.3</w:t>
            </w:r>
          </w:p>
        </w:tc>
      </w:tr>
      <w:tr>
        <w:trPr>
          <w:trHeight w:val="1977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0</w:t>
            </w:r>
          </w:p>
        </w:tc>
      </w:tr>
      <w:tr>
        <w:trPr>
          <w:trHeight w:val="213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</w:tr>
      <w:tr>
        <w:trPr>
          <w:trHeight w:val="205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.3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48.3</w:t>
            </w:r>
          </w:p>
        </w:tc>
      </w:tr>
      <w:tr>
        <w:trPr>
          <w:trHeight w:val="134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8.3</w:t>
            </w:r>
          </w:p>
        </w:tc>
      </w:tr>
      <w:tr>
        <w:trPr>
          <w:trHeight w:val="1002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210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234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2340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46.0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7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3.0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0.2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68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.2</w:t>
            </w:r>
          </w:p>
        </w:tc>
      </w:tr>
      <w:tr>
        <w:trPr>
          <w:trHeight w:val="2051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1339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167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167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2473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8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40.3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45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  <w:t>Приложение 14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 xml:space="preserve">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>
          <w:color w:val="000000"/>
        </w:rPr>
      </w:pPr>
      <w:r>
        <w:rPr>
          <w:color w:val="000000"/>
        </w:rPr>
        <w:t>Песчанокопского района</w:t>
      </w:r>
    </w:p>
    <w:p>
      <w:pPr>
        <w:pStyle w:val="Normal"/>
        <w:widowControl w:val="false"/>
        <w:tabs>
          <w:tab w:val="clear" w:pos="708"/>
          <w:tab w:val="center" w:pos="12742" w:leader="none"/>
        </w:tabs>
        <w:autoSpaceDE w:val="false"/>
        <w:ind w:left="9540" w:hanging="0"/>
        <w:rPr/>
      </w:pPr>
      <w:r>
        <w:rPr>
          <w:color w:val="000000"/>
        </w:rPr>
        <w:t>от ______________ г. № __</w:t>
      </w:r>
    </w:p>
    <w:p>
      <w:pPr>
        <w:pStyle w:val="Normal"/>
        <w:widowControl w:val="false"/>
        <w:tabs>
          <w:tab w:val="clear" w:pos="708"/>
          <w:tab w:val="left" w:pos="14580" w:leader="none"/>
        </w:tabs>
        <w:autoSpaceDE w:val="false"/>
        <w:spacing w:before="9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580" w:leader="none"/>
        </w:tabs>
        <w:autoSpaceDE w:val="false"/>
        <w:spacing w:before="9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Песчанокопского сельского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еления Песчанокопского района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(подгруппам)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ассификации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47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есчанокопского района на плановый период 2018 и 2019 год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1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7"/>
        <w:gridCol w:w="1615"/>
        <w:gridCol w:w="1017"/>
        <w:gridCol w:w="500"/>
        <w:gridCol w:w="550"/>
        <w:gridCol w:w="1535"/>
        <w:gridCol w:w="1476"/>
      </w:tblGrid>
      <w:tr>
        <w:trPr>
          <w:trHeight w:val="334" w:hRule="atLeast"/>
        </w:trPr>
        <w:tc>
          <w:tcPr>
            <w:tcW w:w="8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.</w:t>
            </w:r>
          </w:p>
        </w:tc>
      </w:tr>
      <w:tr>
        <w:trPr>
          <w:trHeight w:val="276" w:hRule="atLeast"/>
        </w:trPr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Обеспечение качественными жилищно-коммунальными услугами населения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24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64.1</w:t>
            </w:r>
          </w:p>
        </w:tc>
      </w:tr>
      <w:tr>
        <w:trPr>
          <w:trHeight w:val="51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7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62.5</w:t>
            </w:r>
          </w:p>
        </w:tc>
      </w:tr>
      <w:tr>
        <w:trPr>
          <w:trHeight w:val="1605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172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 в рамках подпрограммы "Модернизация объектов коммунальной инфраструктур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62.5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0</w:t>
            </w:r>
          </w:p>
        </w:tc>
      </w:tr>
      <w:tr>
        <w:trPr>
          <w:trHeight w:val="2383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"Организация капитального ремонта общего имущества многоквартирных домов на 2014-2020 годы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282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3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18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9.6</w:t>
            </w:r>
          </w:p>
        </w:tc>
      </w:tr>
      <w:tr>
        <w:trPr>
          <w:trHeight w:val="165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6.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7.6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189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3 00 284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2.0</w:t>
            </w:r>
          </w:p>
        </w:tc>
      </w:tr>
      <w:tr>
        <w:trPr>
          <w:trHeight w:val="1002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.0</w:t>
            </w:r>
          </w:p>
        </w:tc>
      </w:tr>
      <w:tr>
        <w:trPr>
          <w:trHeight w:val="1002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0</w:t>
            </w:r>
          </w:p>
        </w:tc>
      </w:tr>
      <w:tr>
        <w:trPr>
          <w:trHeight w:val="2674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общественного порядка и обеспечения безопасности в рамках подпрограммы "Укрепление общественного порядка и противодействие преступности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80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0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иобретению систем видеонаблюдения, изготовление банеров в рамках подпрограммы "Противодействие терроризму и экстремизму в Песчанокопском сельском поселении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45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4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0</w:t>
            </w:r>
          </w:p>
        </w:tc>
      </w:tr>
      <w:tr>
        <w:trPr>
          <w:trHeight w:val="285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"Комплексные меры противодействия злоупотребления наркотиками и их незаконному обороту" муниципальной программы Песчанокоп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4 00 284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.3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0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0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7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"Защита от чрезвычайных ситуаций" муниципальной программы Песчанокоп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823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.7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9.3</w:t>
            </w:r>
          </w:p>
        </w:tc>
      </w:tr>
      <w:tr>
        <w:trPr>
          <w:trHeight w:val="1673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"Развитие культуры" муниципальной программы Песчанокопского сельского поселения "Развитие культуры и туризма" (Субсидии бюджетным учреждениям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.3</w:t>
            </w:r>
          </w:p>
        </w:tc>
      </w:tr>
      <w:tr>
        <w:trPr>
          <w:trHeight w:val="1002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 «Развитие физической культуры и спорта в Песчанокопском сельском поселении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и спорта в Песчанокопском сельском поселении на 2014-2020 годы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.9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"Развитие культуры и спорта в Песчанокопском сельском поселении на 2014-2020 годы" муниципальной программы Песчанокоп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80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.9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"Молодежь Песчанокопского сельского поселения" в рамках муниципальной программы Песчанокопского сельского поселения "Молодежь Песчанокоп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85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вершенствование системы социальной поддержки отдельных категорий граждан»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.0</w:t>
            </w:r>
          </w:p>
        </w:tc>
      </w:tr>
      <w:tr>
        <w:trPr>
          <w:trHeight w:val="2340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вершенствование системы социальной поддержки отдельных категорий граждан" муниципальной программы Песчанокопского сельского поселения "Социальная поддержка граждан" (Публичные нормативные социальные выплаты гражданам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2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3.8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92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93.8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4.5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87.5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1673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3.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3.8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Уплата налогов, сборов и иных платежей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1 00 001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0.2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1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Резервные средства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6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.2</w:t>
            </w:r>
          </w:p>
        </w:tc>
      </w:tr>
      <w:tr>
        <w:trPr>
          <w:trHeight w:val="2674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102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.0</w:t>
            </w:r>
          </w:p>
        </w:tc>
      </w:tr>
      <w:tr>
        <w:trPr>
          <w:trHeight w:val="1339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296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1673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государственных (муниципальных) органов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4.7</w:t>
            </w:r>
          </w:p>
        </w:tc>
      </w:tr>
      <w:tr>
        <w:trPr>
          <w:trHeight w:val="1673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.3</w:t>
            </w:r>
          </w:p>
        </w:tc>
      </w:tr>
      <w:tr>
        <w:trPr>
          <w:trHeight w:val="3008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8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681.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023.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к Решению Собрание депутатов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9720" w:hanging="0"/>
        <w:rPr>
          <w:sz w:val="28"/>
          <w:szCs w:val="28"/>
        </w:rPr>
      </w:pPr>
      <w:r>
        <w:rPr>
          <w:sz w:val="28"/>
          <w:szCs w:val="28"/>
        </w:rPr>
        <w:t>от ___________________г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и из Фонда компенсаций областного бюджета, бюджету Песчанокопского сельского поселения Песчанокопского района на 2017 год.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(тыс.рублей)</w:t>
      </w:r>
    </w:p>
    <w:tbl>
      <w:tblPr>
        <w:tblW w:w="15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900"/>
        <w:gridCol w:w="3780"/>
        <w:gridCol w:w="667"/>
        <w:gridCol w:w="720"/>
        <w:gridCol w:w="1741"/>
        <w:gridCol w:w="720"/>
        <w:gridCol w:w="8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1,0</w:t>
            </w:r>
          </w:p>
        </w:tc>
      </w:tr>
      <w:tr>
        <w:trPr>
          <w:trHeight w:val="10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,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,7</w:t>
            </w:r>
          </w:p>
        </w:tc>
      </w:tr>
      <w:tr>
        <w:trPr>
          <w:trHeight w:val="3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left="8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left="8820" w:hanging="0"/>
        <w:rPr>
          <w:sz w:val="28"/>
          <w:szCs w:val="28"/>
        </w:rPr>
      </w:pPr>
      <w:r>
        <w:rPr>
          <w:sz w:val="28"/>
          <w:szCs w:val="28"/>
        </w:rPr>
        <w:t>от ________________г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и из Фонда компенсаций областного бюджета, бюджету Песчанокопского сельского поселения Песчанокопского района на плановый период 2018 -2019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1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044"/>
        <w:gridCol w:w="1800"/>
        <w:gridCol w:w="1022"/>
        <w:gridCol w:w="1041"/>
        <w:gridCol w:w="2503"/>
        <w:gridCol w:w="805"/>
        <w:gridCol w:w="567"/>
        <w:gridCol w:w="7"/>
        <w:gridCol w:w="1395"/>
        <w:gridCol w:w="761"/>
        <w:gridCol w:w="83"/>
        <w:gridCol w:w="997"/>
        <w:gridCol w:w="12"/>
        <w:gridCol w:w="83"/>
        <w:gridCol w:w="80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убвенций из Фонда компенсаций областного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8 г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9 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сходов за счет субвенций из Фонда компенсаций областного бюдже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5 г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16г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2</w:t>
            </w:r>
          </w:p>
        </w:tc>
      </w:tr>
      <w:tr>
        <w:trPr>
          <w:trHeight w:val="12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</w:t>
            </w:r>
            <w:r>
              <w:rPr>
                <w:color w:val="000000"/>
              </w:rPr>
              <w:t>2 02 35118 10 0000 15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,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trHeight w:val="44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>
          <w:trHeight w:val="28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 2 02 30024 10 0000 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расходных материалов для осуществления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</w:tr>
    </w:tbl>
    <w:p>
      <w:pPr>
        <w:pStyle w:val="Normal"/>
        <w:tabs>
          <w:tab w:val="clear" w:pos="708"/>
          <w:tab w:val="center" w:pos="4875" w:leader="none"/>
          <w:tab w:val="left" w:pos="8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539" w:right="720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864" w:leader="none"/>
          <w:tab w:val="right" w:pos="972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ОСТОВСКАЯ  ОБЛАСТЬ</w:t>
        <w:tab/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jc w:val="center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 xml:space="preserve">    </w:t>
      </w:r>
      <w:r>
        <w:rPr/>
        <w:t>Об утверждении положения по проекту новой редакции Правил землепользования и застройки Песчаноко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</w:t>
      </w:r>
      <w:r>
        <w:rPr>
          <w:b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«07» ноября </w:t>
      </w:r>
      <w:r>
        <w:rPr>
          <w:sz w:val="28"/>
          <w:szCs w:val="28"/>
        </w:rPr>
        <w:t>2016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20.09.2016г., Собранием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hanging="312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положение по проекту новой редакции правил землепользования и застройки Песчанокопского сельского поселения  Песчанокопского района Ростовской области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ложение по проекту новой редакции Правил землепользования и застройки Песчанокопского сельского поселения обнародовать в «Информационном бюллетене» Песчанокопского сельского поселения, а также разместить на официальном сайте Администрации Песчанокопского сельского поселения в сети Интернет  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Настоящее решение вступает в силу со дня его официального обнародования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ind w:right="17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4.Контроль за выполнение настоящего решения возложить на мандатную комиссию Собрания Депутатов Песчанокопского сельского поселения.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Песчанокопского 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              Ю.Г. Алисов</w:t>
      </w:r>
    </w:p>
    <w:p>
      <w:pPr>
        <w:pStyle w:val="TextBody"/>
        <w:tabs>
          <w:tab w:val="clear" w:pos="708"/>
          <w:tab w:val="left" w:pos="-234" w:leader="none"/>
          <w:tab w:val="left" w:pos="15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1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11.2016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396"/>
        <w:gridCol w:w="210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проект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правила землепользования и застройки МО Песчанокопское сельское поселение Песчанокопского района Ростовской области (Пояснительная записка)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ив формата А4 1 экз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изменений правила землепользования и застройки в графической части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олдатский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Новая Палестина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Сандатовский. Карта градостроительного зонирования 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изменений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и дополнений в Решение Собрания депутатов Песчанокопского сельского поселения от 30.12.2015 № 215  «Об утверждении бюджета Песчанокоп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Песчанокопского района на 2016 год 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3» ноября 2016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30.12.2015 №215 «Об утверждении бюджета Песчанокопского сельского поселения  Песчанокопского района на 2016 год» следующие измене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42 905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3 334,1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44 564,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4 993,3</w:t>
      </w:r>
      <w:r>
        <w:rPr>
          <w:sz w:val="28"/>
          <w:szCs w:val="28"/>
        </w:rPr>
        <w:t>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) Приложение 1 «Объем поступления доходов бюджета Песчанокопского сельского поселения Песчанокопского района на 2016 год» изложить в редакции согласно приложению 1 к настоящему Решению;</w:t>
      </w:r>
    </w:p>
    <w:p>
      <w:pPr>
        <w:pStyle w:val="TextBody"/>
        <w:ind w:left="360" w:right="17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6 год» изложить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и подгруппам видов расходов бюджета Песчанокопского сельского поселения Песчанокопского района на 2016 год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6 год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>Настоящее решение подлежит официальному обнародованию не позднее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6 года, но не ранее дня его официального обнародования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ноября 2016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077" w:right="567" w:gutter="0" w:header="709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4835"/>
        <w:gridCol w:w="900"/>
        <w:gridCol w:w="1260"/>
      </w:tblGrid>
      <w:tr>
        <w:trPr>
          <w:trHeight w:val="1308" w:hRule="atLeast"/>
        </w:trPr>
        <w:tc>
          <w:tcPr>
            <w:tcW w:w="3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 к решению Собрания депутатов  Песчанокопского сельского поселения  Песчанокопского района от 30.12.2015 № 215</w:t>
            </w:r>
          </w:p>
        </w:tc>
      </w:tr>
      <w:tr>
        <w:trPr>
          <w:trHeight w:val="1260" w:hRule="atLeast"/>
        </w:trPr>
        <w:tc>
          <w:tcPr>
            <w:tcW w:w="104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я доходов бюджета 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1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683" w:leader="none"/>
        </w:tabs>
        <w:autoSpaceDE w:val="false"/>
        <w:rPr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  <w:tab/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  <w:sz w:val="28"/>
          <w:szCs w:val="28"/>
        </w:rPr>
        <w:t>1 00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ОВЫЕ И НЕНАЛОГОВЫЕ </w:t>
      </w:r>
      <w:r>
        <w:rPr/>
        <w:tab/>
      </w:r>
      <w:r>
        <w:rPr>
          <w:bCs/>
          <w:color w:val="000000"/>
          <w:sz w:val="28"/>
          <w:szCs w:val="28"/>
        </w:rPr>
        <w:t>28 925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Ы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ПРИБЫЛЬ, ДОХОДЫ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2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1 0201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доходы физических лиц с </w:t>
      </w:r>
      <w:r>
        <w:rPr/>
        <w:tab/>
      </w:r>
      <w:r>
        <w:rPr>
          <w:bCs/>
          <w:color w:val="000000"/>
          <w:sz w:val="28"/>
          <w:szCs w:val="28"/>
        </w:rPr>
        <w:t>9 12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ов, источником которых являетс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алоговый агент, 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оходов, в отношении котор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числение и уплата налог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существляются в соответствии с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татьями 227,227-1 и 228 Налогового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ТОВАРЫ (РАБОТЫ, </w:t>
      </w:r>
      <w:r>
        <w:rPr/>
        <w:tab/>
      </w:r>
      <w:r>
        <w:rPr>
          <w:bCs/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ЛУГИ), РЕАЛИЗУЕМЫЕ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И РОССИЙСК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Акцизы по подакцизным товарам </w:t>
      </w:r>
      <w:r>
        <w:rPr/>
        <w:tab/>
      </w:r>
      <w:r>
        <w:rPr>
          <w:bCs/>
          <w:color w:val="000000"/>
          <w:sz w:val="28"/>
          <w:szCs w:val="28"/>
        </w:rPr>
        <w:t>5 072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(продукции), производимым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и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30 01 0000 110</w:t>
      </w:r>
      <w:r>
        <w:rPr/>
        <w:tab/>
      </w:r>
      <w:r>
        <w:rPr>
          <w:bCs/>
          <w:color w:val="000000"/>
          <w:sz w:val="28"/>
          <w:szCs w:val="28"/>
        </w:rPr>
        <w:t>Доходы от уплаты акцизов на дизельное</w:t>
      </w:r>
      <w:r>
        <w:rPr/>
        <w:tab/>
      </w:r>
      <w:r>
        <w:rPr>
          <w:bCs/>
          <w:color w:val="000000"/>
          <w:sz w:val="28"/>
          <w:szCs w:val="28"/>
        </w:rPr>
        <w:t>1 768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топливо, подлежащее распределени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жду бюджетами субъек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местны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ами с учетом установле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ифференцированных норма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40 01 0000 110</w:t>
      </w:r>
      <w:r>
        <w:rPr/>
        <w:tab/>
      </w:r>
      <w:r>
        <w:rPr>
          <w:bCs/>
          <w:color w:val="000000"/>
          <w:sz w:val="28"/>
          <w:szCs w:val="28"/>
        </w:rPr>
        <w:t>Доходы от уплаты акцизов на моторные</w:t>
      </w:r>
      <w:r>
        <w:rPr/>
        <w:tab/>
      </w:r>
      <w:r>
        <w:rPr>
          <w:bCs/>
          <w:color w:val="000000"/>
          <w:sz w:val="28"/>
          <w:szCs w:val="28"/>
        </w:rPr>
        <w:t>35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масла для дизельных и (или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карбюраторных (инжекторных)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двигателей, подлежащ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ормативов отчислений в мест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3 0225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уплаты акцизов на </w:t>
      </w:r>
      <w:r>
        <w:rPr/>
        <w:tab/>
      </w:r>
      <w:r>
        <w:rPr>
          <w:bCs/>
          <w:color w:val="000000"/>
          <w:sz w:val="28"/>
          <w:szCs w:val="28"/>
        </w:rPr>
        <w:t>3 26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втомобильный бензин, подлежаще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ределению между бюджетам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ъектов Российской Федерации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стными бюджетами с учето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тановленных дифференцирован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СОВОКУПНЫЙ ДОХОД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300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5 03010 01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Единый сельскохозяйственный налог </w:t>
      </w:r>
      <w:r>
        <w:rPr/>
        <w:tab/>
      </w:r>
      <w:r>
        <w:rPr>
          <w:bCs/>
          <w:color w:val="000000"/>
          <w:sz w:val="28"/>
          <w:szCs w:val="28"/>
        </w:rPr>
        <w:t>1 22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И НА ИМУЩЕСТВО </w:t>
      </w:r>
      <w:r>
        <w:rPr/>
        <w:tab/>
      </w:r>
      <w:r>
        <w:rPr>
          <w:bCs/>
          <w:color w:val="000000"/>
          <w:sz w:val="28"/>
          <w:szCs w:val="28"/>
        </w:rPr>
        <w:t>12 319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100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1030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Налог на имущество физических лиц, </w:t>
      </w:r>
      <w:r>
        <w:rPr/>
        <w:tab/>
      </w:r>
      <w:r>
        <w:rPr>
          <w:bCs/>
          <w:color w:val="000000"/>
          <w:sz w:val="28"/>
          <w:szCs w:val="28"/>
        </w:rPr>
        <w:t>1 88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взимаемый по ставкам, применяемым к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объектам налогообложения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0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</w:t>
      </w:r>
      <w:r>
        <w:rPr/>
        <w:tab/>
      </w:r>
      <w:r>
        <w:rPr>
          <w:bCs/>
          <w:color w:val="000000"/>
          <w:sz w:val="28"/>
          <w:szCs w:val="28"/>
        </w:rPr>
        <w:t>10 43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3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 </w:t>
      </w:r>
      <w:r>
        <w:rPr/>
        <w:tab/>
      </w:r>
      <w:r>
        <w:rPr>
          <w:bCs/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33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организаций, </w:t>
      </w:r>
      <w:r>
        <w:rPr/>
        <w:tab/>
      </w:r>
      <w:r>
        <w:rPr>
          <w:bCs/>
          <w:color w:val="000000"/>
          <w:sz w:val="28"/>
          <w:szCs w:val="28"/>
        </w:rPr>
        <w:t>3 13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40 0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 </w:t>
      </w:r>
      <w:r>
        <w:rPr/>
        <w:tab/>
      </w:r>
      <w:r>
        <w:rPr>
          <w:bCs/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06 06043 10 0000 110</w:t>
      </w:r>
      <w:r>
        <w:rPr/>
        <w:tab/>
      </w:r>
      <w:r>
        <w:rPr>
          <w:bCs/>
          <w:color w:val="000000"/>
          <w:sz w:val="28"/>
          <w:szCs w:val="28"/>
        </w:rPr>
        <w:t xml:space="preserve">Земельный налог с физических лиц, </w:t>
      </w:r>
      <w:r>
        <w:rPr/>
        <w:tab/>
      </w:r>
      <w:r>
        <w:rPr>
          <w:bCs/>
          <w:color w:val="000000"/>
          <w:sz w:val="28"/>
          <w:szCs w:val="28"/>
        </w:rPr>
        <w:t>7 30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ладающих земельным участком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асположенным в границах сельски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ИСПОЛЬЗОВАНИЯ </w:t>
      </w:r>
      <w:r>
        <w:rPr/>
        <w:tab/>
      </w:r>
      <w:r>
        <w:rPr>
          <w:bCs/>
          <w:color w:val="000000"/>
          <w:sz w:val="28"/>
          <w:szCs w:val="28"/>
        </w:rPr>
        <w:t>878.4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МУЩЕСТВА, НАХОДЯЩЕГО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О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77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0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84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либо иной платы за передачу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здное пользова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го и муниципального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мущества (за исключением имуществ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 также имущества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едприятий, в том числе казенных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2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латы за земли после разграничения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собственности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лю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казанных земельных участков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2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, получаемые в виде арендной </w:t>
      </w:r>
      <w:r>
        <w:rPr/>
        <w:tab/>
      </w:r>
      <w:r>
        <w:rPr>
          <w:bCs/>
          <w:color w:val="000000"/>
          <w:sz w:val="28"/>
          <w:szCs w:val="28"/>
        </w:rPr>
        <w:t>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латы, а также средства от продаж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ава на заключение договоров аренд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 земли, находящие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(за исключением земе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 муниципальных бюджет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11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7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/>
        <w:tab/>
      </w:r>
      <w:r>
        <w:rPr>
          <w:bCs/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ставляющего государственную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(муниципальную) казну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507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сдачи в аренду имущества, </w:t>
      </w:r>
      <w:r>
        <w:rPr/>
        <w:tab/>
      </w:r>
      <w:r>
        <w:rPr>
          <w:bCs/>
          <w:color w:val="000000"/>
          <w:sz w:val="28"/>
          <w:szCs w:val="28"/>
        </w:rPr>
        <w:t>279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ставляющего казну поселений (з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исключением земельных участков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0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Платежи от государственных 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10 0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ибыли государствен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предприятий, остающейся после уплаты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1 07015 10 0000 12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еречисления части </w:t>
      </w:r>
      <w:r>
        <w:rPr/>
        <w:tab/>
      </w:r>
      <w:r>
        <w:rPr>
          <w:bCs/>
          <w:color w:val="000000"/>
          <w:sz w:val="28"/>
          <w:szCs w:val="28"/>
        </w:rPr>
        <w:t>38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ибыли, остающейся после уплат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алогов и иных обязательных платеже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униципальных унитар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редприятий, созданных поселениям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ОКАЗАНИЯ ПЛАТНЫХ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СЛУГ (РАБОТ) И КОМПЕНСАЦИ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ТРАТ 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000 0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990 0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3 02995 10 0000 13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доходы от компенсации затрат </w:t>
      </w:r>
      <w:r>
        <w:rPr/>
        <w:tab/>
      </w:r>
      <w:r>
        <w:rPr>
          <w:bCs/>
          <w:color w:val="000000"/>
          <w:sz w:val="28"/>
          <w:szCs w:val="28"/>
        </w:rPr>
        <w:t>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ов сельских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АТЕРИАЛЬНЫХ 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НЕМАТЕРИАЛЬНЫХ АКТИВ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6000 00 0000 4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, находящихся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государственной и муниципаль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обственности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ельных участков бюджетных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4 06025 10 0000 430</w:t>
      </w:r>
      <w:r>
        <w:rPr/>
        <w:tab/>
      </w:r>
      <w:r>
        <w:rPr>
          <w:bCs/>
          <w:color w:val="000000"/>
          <w:sz w:val="28"/>
          <w:szCs w:val="28"/>
        </w:rPr>
        <w:t xml:space="preserve">Доходы от продажи земельных </w:t>
      </w:r>
      <w:r>
        <w:rPr/>
        <w:tab/>
      </w:r>
      <w:r>
        <w:rPr>
          <w:bCs/>
          <w:color w:val="000000"/>
          <w:sz w:val="28"/>
          <w:szCs w:val="28"/>
        </w:rPr>
        <w:t>95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частков, находящихся в собственности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ельских поселений (за исключением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емельных участков муниципаль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ных и автономных учреждений)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8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ШТРАФЫ, САНКЦИИ, ВОЗМЕЩЕНИЕ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90000 00 0000 14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щение ущерба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6 90050 10 0000 14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поступления от денежных </w:t>
      </w:r>
      <w:r>
        <w:rPr/>
        <w:tab/>
      </w:r>
      <w:r>
        <w:rPr>
          <w:bCs/>
          <w:color w:val="000000"/>
          <w:sz w:val="28"/>
          <w:szCs w:val="28"/>
        </w:rPr>
        <w:t>56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зысканий (штрафов) и иных сумм 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озмещение ущерба, зачисляемые 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НЕНАЛОГОВЫЕ ДОХОДЫ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14000 00 0000 180</w:t>
      </w:r>
      <w:r>
        <w:rPr/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1 17 14030 10 0000 180</w:t>
      </w:r>
      <w:r>
        <w:rPr/>
        <w:tab/>
      </w:r>
      <w:r>
        <w:rPr>
          <w:bCs/>
          <w:color w:val="000000"/>
          <w:sz w:val="28"/>
          <w:szCs w:val="28"/>
        </w:rPr>
        <w:t xml:space="preserve">Средства самообложения граждан, </w:t>
      </w:r>
      <w:r>
        <w:rPr/>
        <w:tab/>
      </w:r>
      <w:r>
        <w:rPr>
          <w:bCs/>
          <w:color w:val="000000"/>
          <w:sz w:val="28"/>
          <w:szCs w:val="28"/>
        </w:rPr>
        <w:t>10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зачисляемые в бюджеты поселений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0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БЕЗВОЗМЕЗДНЫЕ ПОСТУПЛЕНИЯ </w:t>
      </w:r>
      <w:r>
        <w:rPr/>
        <w:tab/>
      </w:r>
      <w:r>
        <w:rPr>
          <w:bCs/>
          <w:color w:val="000000"/>
          <w:sz w:val="28"/>
          <w:szCs w:val="28"/>
        </w:rPr>
        <w:t>14 408.4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Безвозмездные поступления от других </w:t>
      </w:r>
      <w:r>
        <w:rPr/>
        <w:tab/>
      </w:r>
      <w:r>
        <w:rPr>
          <w:bCs/>
          <w:color w:val="000000"/>
          <w:sz w:val="28"/>
          <w:szCs w:val="28"/>
        </w:rPr>
        <w:t>14 561.0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бюджетов бюджетной системы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0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бюджетам субъектов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4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1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на выравнивание бюджетной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1001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Дотации бюджетам поселений на </w:t>
      </w:r>
      <w:r>
        <w:rPr/>
        <w:tab/>
      </w:r>
      <w:r>
        <w:rPr>
          <w:bCs/>
          <w:color w:val="000000"/>
          <w:sz w:val="28"/>
          <w:szCs w:val="28"/>
        </w:rPr>
        <w:t>428.8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выравнивание уровня бюджетно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обеспеченност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убъектов </w:t>
      </w:r>
      <w:r>
        <w:rPr/>
        <w:tab/>
      </w:r>
      <w:r>
        <w:rPr>
          <w:bCs/>
          <w:color w:val="000000"/>
          <w:sz w:val="28"/>
          <w:szCs w:val="28"/>
        </w:rPr>
        <w:t>524.7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Российской Федерации 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3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15 00 0000 151</w:t>
      </w:r>
      <w:r>
        <w:rPr/>
        <w:tab/>
      </w:r>
      <w:r>
        <w:rPr>
          <w:bCs/>
          <w:color w:val="000000"/>
          <w:sz w:val="28"/>
          <w:szCs w:val="28"/>
        </w:rPr>
        <w:t>Субвенции бюджетам на осуществление</w:t>
      </w:r>
      <w:r>
        <w:rPr/>
        <w:tab/>
      </w:r>
      <w:r>
        <w:rPr>
          <w:bCs/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15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ельских </w:t>
      </w:r>
      <w:r>
        <w:rPr/>
        <w:tab/>
      </w:r>
      <w:r>
        <w:rPr>
          <w:bCs/>
          <w:color w:val="000000"/>
          <w:sz w:val="28"/>
          <w:szCs w:val="28"/>
        </w:rPr>
        <w:t>524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на осуществл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6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24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местным бюджетам на </w:t>
      </w:r>
      <w:r>
        <w:rPr/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выполнение передаваемых полномоч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субъектов Российской Федерации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3024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Субвенции бюджетам сельских </w:t>
      </w:r>
      <w:r>
        <w:rPr/>
        <w:tab/>
      </w:r>
      <w:r>
        <w:rPr>
          <w:bCs/>
          <w:color w:val="000000"/>
          <w:sz w:val="28"/>
          <w:szCs w:val="28"/>
        </w:rPr>
        <w:t>0.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оселений на выполнение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х полномочий субъектов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5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000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Иные межбюджетные трансферты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999 0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е бюджетам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02 04999 10 0000 151</w:t>
      </w:r>
      <w:r>
        <w:rPr/>
        <w:tab/>
      </w:r>
      <w:r>
        <w:rPr>
          <w:bCs/>
          <w:color w:val="000000"/>
          <w:sz w:val="28"/>
          <w:szCs w:val="28"/>
        </w:rPr>
        <w:t xml:space="preserve">Прочие межбюджетные трансферты, </w:t>
      </w:r>
      <w:r>
        <w:rPr/>
        <w:tab/>
      </w:r>
      <w:r>
        <w:rPr>
          <w:bCs/>
          <w:color w:val="000000"/>
          <w:sz w:val="28"/>
          <w:szCs w:val="28"/>
        </w:rPr>
        <w:t>13 607.5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передаваемые бюджетам сельских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39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19 00000 00 0000 000</w:t>
      </w:r>
      <w:r>
        <w:rPr/>
        <w:tab/>
      </w:r>
      <w:r>
        <w:rPr>
          <w:bCs/>
          <w:color w:val="000000"/>
          <w:sz w:val="28"/>
          <w:szCs w:val="28"/>
        </w:rPr>
        <w:t xml:space="preserve">ВОЗВРАТ ОСТАТКОВ СУБСИДИЙ, </w:t>
      </w:r>
      <w:r>
        <w:rPr/>
        <w:tab/>
      </w:r>
      <w:r>
        <w:rPr>
          <w:bCs/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СУБВЕНЦИЙ И ИНЫХ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ИМЕЮЩИХ ЦЕЛЕВОЕ НАЗНАЧЕНИЕ,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ПРОШЛЫХ ЛЕТ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260" w:leader="none"/>
        </w:tabs>
        <w:autoSpaceDE w:val="false"/>
        <w:spacing w:before="94" w:after="0"/>
        <w:rPr>
          <w:bCs/>
          <w:color w:val="000000"/>
          <w:sz w:val="34"/>
          <w:szCs w:val="34"/>
        </w:rPr>
      </w:pPr>
      <w:r>
        <w:rPr/>
        <w:tab/>
      </w:r>
      <w:r>
        <w:rPr>
          <w:bCs/>
          <w:color w:val="000000"/>
          <w:sz w:val="28"/>
          <w:szCs w:val="28"/>
        </w:rPr>
        <w:t>2 19 05000 10 0000 151</w:t>
      </w:r>
      <w:r>
        <w:rPr/>
        <w:tab/>
      </w:r>
      <w:r>
        <w:rPr>
          <w:bCs/>
          <w:color w:val="000000"/>
          <w:sz w:val="28"/>
          <w:szCs w:val="28"/>
        </w:rPr>
        <w:t>Возврат остатков субсидий, субвенций и</w:t>
      </w:r>
      <w:r>
        <w:rPr/>
        <w:tab/>
      </w:r>
      <w:r>
        <w:rPr>
          <w:bCs/>
          <w:color w:val="000000"/>
          <w:sz w:val="28"/>
          <w:szCs w:val="28"/>
        </w:rPr>
        <w:t>-152.6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иных межбюджетных трансфертов,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>имеющих целевое назначение, прошлых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rPr>
          <w:bCs/>
          <w:color w:val="000000"/>
          <w:sz w:val="31"/>
          <w:szCs w:val="31"/>
        </w:rPr>
      </w:pPr>
      <w:r>
        <w:rPr/>
        <w:tab/>
      </w:r>
      <w:r>
        <w:rPr>
          <w:bCs/>
          <w:color w:val="000000"/>
          <w:sz w:val="28"/>
          <w:szCs w:val="28"/>
        </w:rPr>
        <w:t xml:space="preserve"> лет из бюджетов поселений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77" w:after="0"/>
        <w:rPr>
          <w:b/>
          <w:b/>
          <w:bCs/>
          <w:color w:val="000000"/>
          <w:sz w:val="34"/>
          <w:szCs w:val="34"/>
        </w:rPr>
      </w:pPr>
      <w:r>
        <w:rPr>
          <w:b/>
        </w:rPr>
        <w:tab/>
      </w:r>
      <w:r>
        <w:rPr>
          <w:b/>
          <w:bCs/>
          <w:color w:val="000000"/>
          <w:sz w:val="28"/>
          <w:szCs w:val="28"/>
        </w:rPr>
        <w:t xml:space="preserve">Всего доходов </w:t>
      </w:r>
      <w:r>
        <w:rPr>
          <w:b/>
        </w:rPr>
        <w:tab/>
      </w:r>
      <w:r>
        <w:rPr>
          <w:b/>
          <w:bCs/>
          <w:color w:val="000000"/>
          <w:sz w:val="28"/>
          <w:szCs w:val="28"/>
        </w:rPr>
        <w:t>43 334.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260" w:leader="none"/>
        </w:tabs>
        <w:autoSpaceDE w:val="false"/>
        <w:spacing w:before="39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0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2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2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49" w:hRule="atLeast"/>
        </w:trPr>
        <w:tc>
          <w:tcPr>
            <w:tcW w:w="10260" w:type="dxa"/>
            <w:tcBorders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счанокопского сельского поселения Песчанокопского района на 2016 год</w:t>
            </w:r>
          </w:p>
        </w:tc>
      </w:tr>
      <w:tr>
        <w:trPr>
          <w:trHeight w:val="375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ind w:left="1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rHeight w:val="3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left="18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01"/>
        <w:gridCol w:w="1425"/>
      </w:tblGrid>
      <w:tr>
        <w:trPr>
          <w:tblHeader w:val="true"/>
          <w:trHeight w:val="34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bookmarkStart w:id="2" w:name="RANGE!A11%3AC34"/>
            <w:bookmarkEnd w:id="2"/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3120" w:leader="none"/>
          <w:tab w:val="right" w:pos="10620" w:leader="none"/>
        </w:tabs>
        <w:autoSpaceDE w:val="false"/>
        <w:ind w:left="18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93" w:after="0"/>
        <w:ind w:left="180" w:right="360" w:hanging="0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01 00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СТОЧНИКИ ВНУТРЕНН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ФИНАНСИРОВАНИЯ ДЕФИЦИТОВ 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60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Изменение остатков средств на счетах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чету средств бюджета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43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велич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3 334,1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средств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</w:t>
      </w:r>
    </w:p>
    <w:p>
      <w:pPr>
        <w:pStyle w:val="Normal"/>
        <w:widowControl w:val="false"/>
        <w:tabs>
          <w:tab w:val="clear" w:pos="708"/>
          <w:tab w:val="center" w:pos="1698" w:leader="none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Уменьшение прочих остатков денеж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44 993,3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средств бюджетов поселений</w:t>
      </w:r>
    </w:p>
    <w:p>
      <w:pPr>
        <w:pStyle w:val="Normal"/>
        <w:widowControl w:val="false"/>
        <w:tabs>
          <w:tab w:val="clear" w:pos="708"/>
          <w:tab w:val="left" w:pos="3450" w:leader="none"/>
          <w:tab w:val="right" w:pos="10440" w:leader="none"/>
        </w:tabs>
        <w:autoSpaceDE w:val="false"/>
        <w:spacing w:before="39" w:after="0"/>
        <w:ind w:left="180" w:right="360" w:hanging="0"/>
        <w:rPr>
          <w:bCs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 xml:space="preserve">Всего источников финансирова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1 659,2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bCs/>
          <w:color w:val="000000"/>
        </w:rPr>
        <w:t>дефицита бюджета</w:t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ind w:left="180" w:right="360" w:hanging="0"/>
        <w:rPr>
          <w:bCs/>
          <w:color w:val="000000"/>
          <w:sz w:val="31"/>
          <w:szCs w:val="31"/>
        </w:rPr>
      </w:pPr>
      <w:r>
        <w:rPr>
          <w:bCs/>
          <w:color w:val="000000"/>
          <w:sz w:val="31"/>
          <w:szCs w:val="31"/>
        </w:rPr>
      </w:r>
    </w:p>
    <w:p>
      <w:pPr>
        <w:pStyle w:val="Normal"/>
        <w:ind w:left="180" w:righ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077" w:right="567" w:gutter="0" w:header="709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740"/>
      </w:tblGrid>
      <w:tr>
        <w:trPr>
          <w:trHeight w:val="1308" w:hRule="atLeast"/>
        </w:trPr>
        <w:tc>
          <w:tcPr>
            <w:tcW w:w="7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3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20"/>
        <w:gridCol w:w="239"/>
        <w:gridCol w:w="301"/>
        <w:gridCol w:w="605"/>
        <w:gridCol w:w="1735"/>
        <w:gridCol w:w="720"/>
        <w:gridCol w:w="1440"/>
      </w:tblGrid>
      <w:tr>
        <w:trPr>
          <w:trHeight w:val="375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spacing w:before="543" w:after="0"/>
              <w:jc w:val="center"/>
              <w:rPr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 и подразделам, целевым статьям (муниципальных программам Песчанокоп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732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1"/>
                <w:szCs w:val="31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Песчанокопского района и непрограммным направлениям деятельности),  группам и подгруппам видов расходов бюджета Песчанокопского сельского поселения Песчанокопского района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1531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  <w:gridCol w:w="540"/>
        <w:gridCol w:w="600"/>
        <w:gridCol w:w="1740"/>
        <w:gridCol w:w="720"/>
        <w:gridCol w:w="1440"/>
      </w:tblGrid>
      <w:tr>
        <w:trPr>
          <w:tblHeader w:val="true"/>
          <w:trHeight w:val="345" w:hRule="atLeast"/>
        </w:trPr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0485" w:leader="none"/>
          <w:tab w:val="center" w:pos="11062" w:leader="none"/>
          <w:tab w:val="center" w:pos="13380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0 584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е высшего должностного лица субъекта Россий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 и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функционир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Функционирование Правительства Российской Федерации, высши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 532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полнительных органов государственной власти субъектов Россий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лужащих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Уплата членских взносов в Совет муниципальных образований Ростовской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и в рамках подпрограммы «Развитие 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(Расходы на выплаты персоналу государственных (муниципальных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асходы на обеспечение функций органов местного самоуправления в рамках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обеспечения деятельности Администрации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асходы на осуществление полномочий по определению в соответствии с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астью 1 статьи 11.2 Областного закона от 25 октября 2002 года № 273-ЗС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 административных правонарушениях»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43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Обеспечение проведения выборов и референдумов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непрограммных мероприятий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«Реализация иных 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>Резервные фонд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Другие общегосударственные вопросы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74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мках непрограммного направления деятельности «Реализация иных функц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Администрации Песчанокопского 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выплаты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щественно-политических и социально-экономических событиях, связан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 деятельностью поселения, и их размещение в средствах массов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информации по иным непрограммным мероприятиям в рамках непрограммны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сходов бюджета Песчанокопского сельского поселения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>НАЦИОНАЛЬНАЯ ОБОРОН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обилизационная и вневойсковая подготовка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524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Расходы на выплаты персоналу 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где 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сутствуют военные комиссариаты 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НАЦИОНАЛЬНАЯ БЕЗОПАСНОСТЬ И ПРАВООХРАНИТЕЛЬНА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71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ДЕЯТЕЛЬНОСТЬ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Защита населения и территории от чрезвычайных ситуаций природного и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1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хногенного характера, гражданская обор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в рамках подпрограммы «Укрепление общественного порядка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ротиводействие преступности в Песчанокопском сельском поселен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чрезвычайных ситуаций, обеспечение пожарной безопасности и безопас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юдей на водных объектах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от чрезвычайных ситуаций в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Защита от чрезвычайных ситуаций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АЦИОНАЛЬНАЯ ЭКОНОМИКА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9 18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Водное хозяйство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территории от чрезвычайных ситуаций, обеспечение пожарной безопасности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безопасности людей на водных объектах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 Дорожное хозяйство (дорожные фонды)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дорог общего пользования местного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ения и искусственных сооружений на н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ранспортной инфраструктур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системы» (Иные закупки товаров, работ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пользования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Другие вопросы в области национальной экономики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38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жилищного строительства муниципальных образований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территорий для жилищного строительств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приоритетных территорий жилищного строитель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в рамках подпрограммы «Развитие территор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ля жилищного строительства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населения»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местного 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ЖИЛИЩНО-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9 841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113" w:after="0"/>
        <w:rPr/>
      </w:pPr>
      <w:r>
        <w:rPr/>
        <w:tab/>
      </w:r>
      <w:r>
        <w:rPr>
          <w:color w:val="000000"/>
        </w:rPr>
        <w:t>Коммунальное хозя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704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й инфраструктуры, повышение качества водоснабжения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изготовление проектно-сметной документации по реконструкции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чистных сооружений в рамках подпрограммы 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оммунальной инфраструктуры» муниципальной программы Песчанокоп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интернет-сайта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рганизация капитального ремонта общего имущества многоквартир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мов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113" w:after="0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приобретение водонапорных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ашен Рожноского или эквивалента в рамках 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53" w:after="0"/>
        <w:rPr/>
      </w:pPr>
      <w:r>
        <w:rPr/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spacing w:before="38" w:after="0"/>
        <w:rPr/>
      </w:pPr>
      <w:r>
        <w:rPr/>
        <w:tab/>
      </w:r>
      <w:r>
        <w:rPr>
          <w:color w:val="000000"/>
        </w:rPr>
        <w:t>Благоустройство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 077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жилищно-коммунальными услугами населения» (Иные закупки товаров, работ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благоустройству территории в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83" w:after="0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организации и содержанию мест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хоронения в рамках подпрограммы 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ОБРАЗОВАНИЕ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Молодежная политика и оздоровление детей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культурно-массовых мероприятий среди молодежи, 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зготовление баннеров, приобретение памятных подарков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ы «Молодежь Песчанокопского сельского поселения» в рамках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лодежь Песчанокопского сельского 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КУЛЬТУРА, КИНЕМАТОГРАФИЯ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а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Песчанокопского сельского 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культуры и туризма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spacing w:before="68" w:after="0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культуры» муниципальной программы Песчанокопского 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ОЦИАЛЬНАЯ ПОЛИТИКА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Пенсионное обеспечение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«Социальная поддержка граждан» (Социальные выплаты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гражданам, кроме публичных нормативных 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right" w:pos="14940" w:leader="none"/>
        </w:tabs>
        <w:autoSpaceDE w:val="false"/>
        <w:spacing w:before="98" w:after="0"/>
        <w:rPr/>
      </w:pPr>
      <w:r>
        <w:rPr/>
        <w:tab/>
      </w:r>
      <w:r>
        <w:rPr>
          <w:color w:val="000000"/>
        </w:rPr>
        <w:t>ФИЗИЧЕСКАЯ КУЛЬТУРА И СПОРТ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>Физическая культура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492" w:leader="none"/>
          <w:tab w:val="center" w:pos="11085" w:leader="none"/>
          <w:tab w:val="center" w:pos="12240" w:leader="none"/>
          <w:tab w:val="center" w:pos="13402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физической культуры и спорта в рамках 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 и спорта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 на 2014-2020 год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94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физической культуры и спорт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51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451" w:leader="none"/>
        </w:tabs>
        <w:autoSpaceDE w:val="false"/>
        <w:spacing w:before="98" w:after="0"/>
        <w:rPr>
          <w:color w:val="000000"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68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9808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8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902" w:right="998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940"/>
      </w:tblGrid>
      <w:tr>
        <w:trPr>
          <w:trHeight w:val="1308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 к решению Собрания депутатов  Песчанокопского сельского поселения  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8 к решению Собрания депутатов  Песчанокопского сельского поселения  Песчанокопского района от 30.12.2015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2"/>
        <w:gridCol w:w="5040"/>
        <w:gridCol w:w="850"/>
        <w:gridCol w:w="520"/>
        <w:gridCol w:w="236"/>
        <w:gridCol w:w="378"/>
        <w:gridCol w:w="511"/>
        <w:gridCol w:w="745"/>
        <w:gridCol w:w="574"/>
        <w:gridCol w:w="1482"/>
      </w:tblGrid>
      <w:tr>
        <w:trPr>
          <w:trHeight w:val="420" w:hRule="atLeast"/>
        </w:trPr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16 год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790" w:hRule="atLeast"/>
        </w:trPr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82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90" w:leader="none"/>
          <w:tab w:val="left" w:pos="4980" w:leader="none"/>
          <w:tab w:val="center" w:pos="5842" w:leader="none"/>
          <w:tab w:val="center" w:pos="6277" w:leader="none"/>
          <w:tab w:val="center" w:pos="7335" w:leader="none"/>
          <w:tab w:val="center" w:pos="8475" w:leader="none"/>
          <w:tab w:val="center" w:pos="9720" w:leader="none"/>
        </w:tabs>
        <w:autoSpaceDE w:val="false"/>
        <w:rPr>
          <w:b/>
          <w:b/>
          <w:bCs/>
          <w:color w:val="000000"/>
        </w:rPr>
      </w:pPr>
      <w:r>
        <w:rPr>
          <w:rFonts w:cs="MS Sans Serif;Times New Roman" w:ascii="MS Sans Serif;Times New Roman" w:hAnsi="MS Sans Serif;Times New Roman"/>
          <w:b/>
        </w:rPr>
        <w:tab/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>
          <w:b/>
        </w:rPr>
        <w:tab/>
      </w: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 xml:space="preserve">   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я Песчанокопск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лав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в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я Глав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и и повыш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валификации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лужащих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Профессиональная переподготовк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повышение квалифик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Экономическое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инновационная экономика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ополнитель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офессионального образования лиц,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замещающих выбор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членских взносов в Сове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разова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товской обла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го управ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служб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уницип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итика» (Уплата налогов, сборов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ников органов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рганов местного самоуправ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Упла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номочий по определению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ответствии с частью 1 статьи 11.2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ного закона от 25 октябр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002 года № 273-ЗС «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тивных правонарушениях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еречня должностных лиц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олномоченных составлят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м мероприятиям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дготовку и проведение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ыборов в органы мест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ого направ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» (Специальные 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(Резерв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» (Иные закупк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</w:t>
      </w:r>
      <w:r>
        <w:rPr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 xml:space="preserve"> </w:t>
      </w:r>
      <w:r>
        <w:rPr>
          <w:color w:val="000000"/>
        </w:rPr>
        <w:t>(муниципальных) нужд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непрограмм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правления деятельност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изводство социально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начимых материалов об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-политических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язанных с деятельностью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, и их размещение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ствах массовой информ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ым непрограммным мероприят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ценка муниципального имущества,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изнание прав и регулирова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поселения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направления расходов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непрограммных расход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органов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вичного воинского учета 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ях, где отсутствую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енные комиссариат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рганизации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Укреп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иводействие преступност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го порядка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тиводействие преступност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ь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Защит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 и территории от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чрезвычайных ситуаций, обеспечение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людей на вод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ах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ы населения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щиты населения на воде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на воде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кусственных сооружений на них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инфраструктур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втомобильных дорог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на разработку про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риоритетных территорий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ерриторий для жилищн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переданных полномочий по вопроса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стного значения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домов находящихся в муниципаль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обствен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казание мер государствен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держки в улучшении жилищ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овий отдельным категория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доступ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 комфортным жильем населения».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водоснабжения, 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вышение качества водоснабж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газоснабж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Модер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изгото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ектно-сметной документации п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еконструкции очистных сооружений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исключительных пра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спользова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рганизац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питального ремонта обще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мущества многоквартирных дом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 2014-2020 год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на приобрет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напорных башен Рожно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.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резервного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онда Правительства Ростов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ласти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организаци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держанию мест захорон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й по проч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м благоустройств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Благоустройство территории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но-массов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реди молодежи, изготовл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аннеров, приобретение памя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арков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лодежь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Молодежь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сударственных (муниципальных)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еятельности (оказание услуг)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учрежден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туризма» (Субсид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бюджетным учреждениям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Расходы на повышение заработной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8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>
          <w:color w:val="000000"/>
        </w:rPr>
        <w:t xml:space="preserve"> </w:t>
      </w:r>
      <w:r>
        <w:rPr/>
        <w:tab/>
      </w:r>
      <w:r>
        <w:rPr>
          <w:color w:val="000000"/>
        </w:rPr>
        <w:t>учреждениям)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ты работников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(Субсидии бюджетны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слугу лет лицам, замещавши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лжности муниципальной службы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Совершенствование систе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циальной поддержки отде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тегорий граждан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Соци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держка граждан» (Со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ы гражданам, кром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убличных нормативных соци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272" w:leader="none"/>
          <w:tab w:val="center" w:pos="5805" w:leader="none"/>
          <w:tab w:val="center" w:pos="6240" w:leader="none"/>
          <w:tab w:val="center" w:pos="7335" w:leader="none"/>
          <w:tab w:val="center" w:pos="846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</w:t>
      </w:r>
      <w:r>
        <w:rPr/>
        <w:tab/>
      </w:r>
      <w:r>
        <w:rPr>
          <w:color w:val="000000"/>
        </w:rPr>
        <w:t>95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изической культуры и спорта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культуры и спорта в Песчанокопском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ельском поселении на 2014-2020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физическ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 и спорт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260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680"/>
      </w:tblGrid>
      <w:tr>
        <w:trPr/>
        <w:tc>
          <w:tcPr>
            <w:tcW w:w="5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077" w:right="567" w:gutter="0" w:header="709" w:top="765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14370" w:leader="none"/>
        </w:tabs>
        <w:autoSpaceDE w:val="false"/>
        <w:rPr/>
      </w:pPr>
      <w:r>
        <w:rPr/>
      </w:r>
    </w:p>
    <w:tbl>
      <w:tblPr>
        <w:tblW w:w="149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20"/>
      </w:tblGrid>
      <w:tr>
        <w:trPr>
          <w:trHeight w:val="1308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5 к решению Собрания депутатов  Песчанокопского сельского посел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1.2016  №1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623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9 к решению Собрания депутатов  Песчанокопского сельского поселения  Песчанокопского района от 30.12.2015  № 21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группам и подгруппам видов расходов, разделам, подразделам классификации расходов бюджета Песчанокопского сельского поселения  Песчанокопского района на 2016 год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spacing w:before="408" w:after="0"/>
        <w:jc w:val="right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bCs/>
          <w:color w:val="000000"/>
          <w:sz w:val="34"/>
          <w:szCs w:val="34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Наименова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ЦС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В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Рз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ПР</w:t>
      </w:r>
      <w:r>
        <w:rPr>
          <w:rFonts w:cs="MS Sans Serif;Times New Roman" w:ascii="MS Sans Serif;Times New Roman" w:hAnsi="MS Sans Serif;Times New Roman"/>
        </w:rPr>
        <w:tab/>
      </w:r>
      <w:r>
        <w:rPr>
          <w:b/>
          <w:bCs/>
          <w:color w:val="000000"/>
          <w:sz w:val="28"/>
          <w:szCs w:val="28"/>
        </w:rPr>
        <w:t>Сумма</w:t>
      </w:r>
    </w:p>
    <w:p>
      <w:pPr>
        <w:pStyle w:val="Normal"/>
        <w:widowControl w:val="false"/>
        <w:tabs>
          <w:tab w:val="clear" w:pos="708"/>
          <w:tab w:val="center" w:pos="11805" w:leader="none"/>
          <w:tab w:val="center" w:pos="12375" w:leader="none"/>
          <w:tab w:val="center" w:pos="12952" w:leader="none"/>
        </w:tabs>
        <w:autoSpaceDE w:val="false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>
          <w:b/>
          <w:color w:val="000000"/>
        </w:rPr>
        <w:t>ВСЕГО</w:t>
      </w:r>
      <w:r>
        <w:rPr>
          <w:b/>
        </w:rPr>
        <w:tab/>
      </w:r>
      <w:r>
        <w:rPr>
          <w:b/>
          <w:color w:val="000000"/>
        </w:rPr>
        <w:t>44 993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1 0 00 00000</w:t>
      </w:r>
      <w:r>
        <w:rPr/>
        <w:tab/>
      </w:r>
      <w:r>
        <w:rPr>
          <w:color w:val="000000"/>
        </w:rPr>
        <w:t>9 294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аселения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Модернизация объектов коммунальной инфраструктуры»</w:t>
      </w:r>
      <w:r>
        <w:rPr/>
        <w:tab/>
      </w:r>
      <w:r>
        <w:rPr>
          <w:color w:val="000000"/>
        </w:rPr>
        <w:t>01 1 00 00000</w:t>
      </w:r>
      <w:r>
        <w:rPr/>
        <w:tab/>
      </w:r>
      <w:r>
        <w:rPr>
          <w:color w:val="000000"/>
        </w:rPr>
        <w:t>4 073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водоснабжения, развитие </w:t>
      </w:r>
      <w:r>
        <w:rPr/>
        <w:tab/>
      </w:r>
      <w:r>
        <w:rPr>
          <w:color w:val="000000"/>
        </w:rPr>
        <w:t>01 1 00 28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50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оммунальной инфраструктуры, повышение качества водоснабж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дернизация объектов коммун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фраструктуры» муниципальной программы Песчанокопского сельского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обслуживание объектов газоснабжения в рамках </w:t>
      </w:r>
      <w:r>
        <w:rPr/>
        <w:tab/>
      </w:r>
      <w:r>
        <w:rPr>
          <w:color w:val="000000"/>
        </w:rPr>
        <w:t>01 1 00 28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05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ы «Модернизация объектов коммунальной инфраструктуры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уличное освещение в рамках подпрограммы «Модернизация </w:t>
      </w:r>
      <w:r>
        <w:rPr/>
        <w:tab/>
      </w:r>
      <w:r>
        <w:rPr>
          <w:color w:val="000000"/>
        </w:rPr>
        <w:t>01 1 00 282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 888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ъектов коммунальной инфраструк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изготовление проектно-сметной документации по </w:t>
      </w:r>
      <w:r>
        <w:rPr/>
        <w:tab/>
      </w:r>
      <w:r>
        <w:rPr>
          <w:color w:val="000000"/>
        </w:rPr>
        <w:t>01 1 00 284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конструкции очистных сооруже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Модернизация объектов коммунальной инфраструктуры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Организация капитального ремонта общего имущества </w:t>
      </w:r>
      <w:r>
        <w:rPr/>
        <w:tab/>
      </w:r>
      <w:r>
        <w:rPr>
          <w:color w:val="000000"/>
        </w:rPr>
        <w:t>01 2 00 00000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ногоквартирных домов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едоставление неисключительных прав использования </w:t>
      </w:r>
      <w:r>
        <w:rPr/>
        <w:tab/>
      </w:r>
      <w:r>
        <w:rPr>
          <w:color w:val="000000"/>
        </w:rPr>
        <w:t>01 2 00 282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3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тала-программного обеспечения интернет-сай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рганизация капитального ремонта общего имущества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ногоквартирных домов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жилищно-коммунальными услугами населения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Благоустройство территории»</w:t>
      </w:r>
      <w:r>
        <w:rPr/>
        <w:tab/>
      </w:r>
      <w:r>
        <w:rPr>
          <w:color w:val="000000"/>
        </w:rPr>
        <w:t>01 3 00 00000</w:t>
      </w:r>
      <w:r>
        <w:rPr/>
        <w:tab/>
      </w:r>
      <w:r>
        <w:rPr>
          <w:color w:val="000000"/>
        </w:rPr>
        <w:t>5 189,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благоустройству территории </w:t>
      </w:r>
      <w:r>
        <w:rPr/>
        <w:tab/>
      </w:r>
      <w:r>
        <w:rPr>
          <w:color w:val="000000"/>
        </w:rPr>
        <w:t>01 3 00 284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3 52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подпрограммы «Благоустройство территории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ачественными жилищно-коммунальными услугами на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организации и содержанию </w:t>
      </w:r>
      <w:r>
        <w:rPr/>
        <w:tab/>
      </w:r>
      <w:r>
        <w:rPr>
          <w:color w:val="000000"/>
        </w:rPr>
        <w:t>01 3 00 284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5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 захоронения в рамках подпрограммы «Благоустройство территор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качественными жилищно-коммунальными услуга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а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мероприятий по прочим мероприятиям </w:t>
      </w:r>
      <w:r>
        <w:rPr/>
        <w:tab/>
      </w:r>
      <w:r>
        <w:rPr>
          <w:color w:val="000000"/>
        </w:rPr>
        <w:t>01 3 00 284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1 218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лагоустройству территории в рамках подпрограммы «Благоустройств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качественными жилищно-коммунальным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слугами населения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2 0 00 000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Обеспечение общественного порядка и противодействие преступности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Укрепление общественного порядка и противодействие </w:t>
      </w:r>
      <w:r>
        <w:rPr/>
        <w:tab/>
      </w:r>
      <w:r>
        <w:rPr>
          <w:color w:val="000000"/>
        </w:rPr>
        <w:t>02 1 00 00000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реступности в Песчанокопском сельском поселении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рганизации общественного порядка и обеспечения </w:t>
      </w:r>
      <w:r>
        <w:rPr/>
        <w:tab/>
      </w:r>
      <w:r>
        <w:rPr>
          <w:color w:val="000000"/>
        </w:rPr>
        <w:t>02 1 00 280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в рамках подпрограммы «Укрепление обществен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рядка и противодействие преступности в Песчанокопском сель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и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общественного порядка и противодейств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еступности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3 0 00 00000</w:t>
      </w:r>
      <w:r>
        <w:rPr/>
        <w:tab/>
      </w:r>
      <w:r>
        <w:rPr>
          <w:color w:val="000000"/>
        </w:rPr>
        <w:t>2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жарной безопасности и безопасности людей на водных объектах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Пожарная безопасность»</w:t>
      </w:r>
      <w:r>
        <w:rPr/>
        <w:tab/>
      </w:r>
      <w:r>
        <w:rPr>
          <w:color w:val="000000"/>
        </w:rPr>
        <w:t>03 1 00 00000</w:t>
      </w:r>
      <w:r>
        <w:rPr/>
        <w:tab/>
      </w:r>
      <w:r>
        <w:rPr>
          <w:color w:val="000000"/>
        </w:rPr>
        <w:t>178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9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пожарной безопасности в рамках </w:t>
      </w:r>
      <w:r>
        <w:rPr/>
        <w:tab/>
      </w:r>
      <w:r>
        <w:rPr>
          <w:color w:val="000000"/>
        </w:rPr>
        <w:t>03 1 00 2804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9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Пожарная безопасность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Защита населения и территор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 чрезвычайных ситуаций, обеспечение пожарной безопасности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безопасности людей на водных объектах» (Иные закупки товаров, работ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Защита от чрезвычайных ситуаций»</w:t>
      </w:r>
      <w:r>
        <w:rPr/>
        <w:tab/>
      </w:r>
      <w:r>
        <w:rPr>
          <w:color w:val="000000"/>
        </w:rPr>
        <w:t>03 2 00 00000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от чрезвычайных </w:t>
      </w:r>
      <w:r>
        <w:rPr/>
        <w:tab/>
      </w:r>
      <w:r>
        <w:rPr>
          <w:color w:val="000000"/>
        </w:rPr>
        <w:t>03 2 00 2823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туаций в рамках подпрограммы «Защита от чрезвычайных ситуаций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Защита населения и территории от чрезвычайных ситуаций, 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жарной безопасности и безопасности людей на водных объекта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Иные 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Обеспечение безопасности на воде»</w:t>
      </w:r>
      <w:r>
        <w:rPr/>
        <w:tab/>
      </w:r>
      <w:r>
        <w:rPr>
          <w:color w:val="000000"/>
        </w:rPr>
        <w:t>03 3 00 00000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по обеспечению защиты населения на воде в рамках </w:t>
      </w:r>
      <w:r>
        <w:rPr/>
        <w:tab/>
      </w:r>
      <w:r>
        <w:rPr>
          <w:color w:val="000000"/>
        </w:rPr>
        <w:t>03 3 00 283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6</w:t>
      </w:r>
      <w:r>
        <w:rPr/>
        <w:tab/>
      </w:r>
      <w:r>
        <w:rPr>
          <w:color w:val="000000"/>
        </w:rPr>
        <w:t>12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Обеспечение безопасности на воде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Защита населения 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и от чрезвычайных ситуаций, обеспечение пожар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езопасности и безопасности людей на водных объектах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4 0 00 00000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культур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культуры»</w:t>
      </w:r>
      <w:r>
        <w:rPr/>
        <w:tab/>
      </w:r>
      <w:r>
        <w:rPr>
          <w:color w:val="000000"/>
        </w:rPr>
        <w:t>04 1 00 00000</w:t>
      </w:r>
      <w:r>
        <w:rPr/>
        <w:tab/>
      </w:r>
      <w:r>
        <w:rPr>
          <w:color w:val="000000"/>
        </w:rPr>
        <w:t>3 752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деятельности (оказание услуг) муниципальных </w:t>
      </w:r>
      <w:r>
        <w:rPr/>
        <w:tab/>
      </w:r>
      <w:r>
        <w:rPr>
          <w:color w:val="000000"/>
        </w:rPr>
        <w:t>04 1 00 0059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 191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Песчанокопского сельского поселения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культур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культуры и туризм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4 1 00 7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526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вышение заработной платы работников муниципальных </w:t>
      </w:r>
      <w:r>
        <w:rPr/>
        <w:tab/>
      </w:r>
      <w:r>
        <w:rPr>
          <w:color w:val="000000"/>
        </w:rPr>
        <w:t>04 1 00 S3850</w:t>
      </w:r>
      <w:r>
        <w:rPr/>
        <w:tab/>
      </w:r>
      <w:r>
        <w:rPr>
          <w:color w:val="000000"/>
        </w:rPr>
        <w:t>610</w:t>
      </w:r>
      <w:r>
        <w:rPr/>
        <w:tab/>
      </w:r>
      <w:r>
        <w:rPr>
          <w:color w:val="000000"/>
        </w:rPr>
        <w:t>08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34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чреждений культуры в рамках реализации подпрограммы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культуры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«Развитие культуры» (Субсидии бюджетным учреждениям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6 0 00 0000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физической культуры и спорт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культуры и спорта в Песчанокопском сельском</w:t>
      </w:r>
      <w:r>
        <w:rPr/>
        <w:tab/>
      </w:r>
      <w:r>
        <w:rPr>
          <w:color w:val="000000"/>
        </w:rPr>
        <w:t>06 1 00 00000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поселении на 2014-2020 год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Мероприятия по развитию массовой физической культуры и спорта в </w:t>
      </w:r>
      <w:r>
        <w:rPr/>
        <w:tab/>
      </w:r>
      <w:r>
        <w:rPr>
          <w:color w:val="000000"/>
        </w:rPr>
        <w:t>06 1 00 280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57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культуры и спорта в Песчанокопском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м поселении на 2014-2020 год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Развитие физической культуры и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спорта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7 0 00 0000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Экономическое развит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Профессиональная переподготовка и повышение </w:t>
      </w:r>
      <w:r>
        <w:rPr/>
        <w:tab/>
      </w:r>
      <w:r>
        <w:rPr>
          <w:color w:val="000000"/>
        </w:rPr>
        <w:t>07 2 00 00000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квалификации муниципальных служащих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роприятия в сфере переподготовки и повышения квалификации </w:t>
      </w:r>
      <w:r>
        <w:rPr/>
        <w:tab/>
      </w:r>
      <w:r>
        <w:rPr>
          <w:color w:val="000000"/>
        </w:rPr>
        <w:t>07 2 00 28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5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х служащих в рамках подпрограммы «Профессиональна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реподготовка и повышение квалификации муниципальных служащих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Экономическое развитие и инновационная экономика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8 0 00 00000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Развитие транспортной системы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08 1 00 00000</w:t>
      </w:r>
      <w:r>
        <w:rPr/>
        <w:tab/>
      </w:r>
      <w:r>
        <w:rPr>
          <w:color w:val="000000"/>
        </w:rPr>
        <w:t>18 79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«Развитие транспортной систем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содержание автомобильных дорог общего пользования </w:t>
      </w:r>
      <w:r>
        <w:rPr/>
        <w:tab/>
      </w:r>
      <w:r>
        <w:rPr>
          <w:color w:val="000000"/>
        </w:rPr>
        <w:t>08 1 00 281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 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естного значения и искусственных сооружений на них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Развитие транспортной инфраструктур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истемы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8 1 00 7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11 833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/>
        <w:tab/>
      </w:r>
      <w:r>
        <w:rPr>
          <w:color w:val="000000"/>
        </w:rPr>
        <w:t>08 1 00 7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47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капитальный ремонт муниципальных объектов транспортной </w:t>
      </w:r>
      <w:r>
        <w:rPr/>
        <w:tab/>
      </w:r>
      <w:r>
        <w:rPr>
          <w:color w:val="000000"/>
        </w:rPr>
        <w:t>08 1 00 S34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768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в рамках под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Развитие транспортной инфраструктур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Развитие транспортной системы»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емонт и содержание автомобильных дорог общего </w:t>
      </w:r>
      <w:r>
        <w:rPr/>
        <w:tab/>
      </w:r>
      <w:r>
        <w:rPr>
          <w:color w:val="000000"/>
        </w:rPr>
        <w:t>08 1 00 S351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30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льзования местного значения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Развитие транспорт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инфраструктуры Песчанокопского сельского поселения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Развит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ранспортной системы»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1 0 00 0000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олодежь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Молодежь Песчанокопского сельского поселения»</w:t>
      </w:r>
      <w:r>
        <w:rPr/>
        <w:tab/>
      </w:r>
      <w:r>
        <w:rPr>
          <w:color w:val="000000"/>
        </w:rPr>
        <w:t>11 1 00 00000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ведение культурно-массовых мероприятий среди </w:t>
      </w:r>
      <w:r>
        <w:rPr/>
        <w:tab/>
      </w:r>
      <w:r>
        <w:rPr>
          <w:color w:val="000000"/>
        </w:rPr>
        <w:t>11 1 00 285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28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олодежи, изготовление баннеров, приобретение памятных подарков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в рамках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олодежь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»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2 0 00 0000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Социальная поддержка граждан 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Совершенствование системы социальной поддержки </w:t>
      </w:r>
      <w:r>
        <w:rPr/>
        <w:tab/>
      </w:r>
      <w:r>
        <w:rPr>
          <w:color w:val="000000"/>
        </w:rPr>
        <w:t>12 1 00 00000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тдельных категорий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ыплата муниципальной пенсии за выслугу лет лицам, замещавшим </w:t>
      </w:r>
      <w:r>
        <w:rPr/>
        <w:tab/>
      </w:r>
      <w:r>
        <w:rPr>
          <w:color w:val="000000"/>
        </w:rPr>
        <w:t>12 1 00 2848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1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20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ые должности и должности муниципальной службы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ы «Совершенствование системы социальной поддерж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дельных категорий граждан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 «Социальная поддержка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3 0 00 00000</w:t>
      </w:r>
      <w:r>
        <w:rPr/>
        <w:tab/>
      </w:r>
      <w:r>
        <w:rPr>
          <w:color w:val="000000"/>
        </w:rPr>
        <w:t>400,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"Обеспечение доступным и комфортным жильем на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есчанокопского сельского поселения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дпрограмма «Развитие территорий для жилищного строительства»</w:t>
      </w:r>
      <w:r>
        <w:rPr/>
        <w:tab/>
      </w:r>
      <w:r>
        <w:rPr>
          <w:color w:val="000000"/>
        </w:rPr>
        <w:t>13 1 00 00000</w:t>
      </w:r>
      <w:r>
        <w:rPr/>
        <w:tab/>
      </w:r>
      <w:r>
        <w:rPr>
          <w:color w:val="000000"/>
        </w:rPr>
        <w:t>340,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разработку проектов планировки и межевания приоритетных </w:t>
      </w:r>
      <w:r>
        <w:rPr/>
        <w:tab/>
      </w:r>
      <w:r>
        <w:rPr>
          <w:color w:val="000000"/>
        </w:rPr>
        <w:t>13 1 00 7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319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ерриторий жилищного строительства муниципальных образований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Развитие территорий для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» муниципальной программы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«Обеспечение доступным и комфортным жильем на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разработку проектов </w:t>
      </w:r>
      <w:r>
        <w:rPr/>
        <w:tab/>
      </w:r>
      <w:r>
        <w:rPr>
          <w:color w:val="000000"/>
        </w:rPr>
        <w:t>13 1 00 S37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20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ланировки и межевания приоритетных территорий жилищ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троительства муниципальных образований в рамках под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Развитие территорий для жилищного строительства» муниципально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ограммы Песчанокопского сельского поселения «Обеспечени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доступным и комфортным жильем населения» (Иные межбюджет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Оказание мер государственной поддержки в улучшении </w:t>
      </w:r>
      <w:r>
        <w:rPr/>
        <w:tab/>
      </w:r>
      <w:r>
        <w:rPr>
          <w:color w:val="000000"/>
        </w:rPr>
        <w:t>13 3 00 00000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жилищных условий отдельным категориям граждан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текущий ремонт жилых домов находящихся в муниципальной </w:t>
      </w:r>
      <w:r>
        <w:rPr/>
        <w:tab/>
      </w:r>
      <w:r>
        <w:rPr>
          <w:color w:val="000000"/>
        </w:rPr>
        <w:t>13 3 00 2837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6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обственности Администрации Песчанокопского сельского поселения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подпрограммы «Оказание мер государственной поддержки в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лучшении жилищных условий отдельным категориям граждан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ой программ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«Обеспечение доступным и комфортным жильем населения».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5 0 00 00000</w:t>
      </w:r>
      <w:r>
        <w:rPr/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униципальная программа Песчанокопского сельского поселения </w:t>
      </w:r>
      <w:r>
        <w:rPr/>
        <w:tab/>
      </w:r>
      <w:r>
        <w:rPr>
          <w:color w:val="000000"/>
        </w:rPr>
        <w:t>15 0 00 00000</w:t>
      </w:r>
      <w:r>
        <w:rPr/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"Муниципальная политика"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дпрограмма «Развитие муниципального управления и муниципальной </w:t>
      </w:r>
      <w:r>
        <w:rPr/>
        <w:tab/>
      </w:r>
      <w:r>
        <w:rPr>
          <w:color w:val="000000"/>
        </w:rPr>
        <w:t>15 1 00 00000</w:t>
      </w:r>
      <w:r>
        <w:rPr/>
        <w:tab/>
      </w:r>
      <w:r>
        <w:rPr>
          <w:color w:val="000000"/>
        </w:rPr>
        <w:t>4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лужбы»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ополнительного профессионального образования лиц, </w:t>
      </w:r>
      <w:r>
        <w:rPr/>
        <w:tab/>
      </w:r>
      <w:r>
        <w:rPr>
          <w:color w:val="000000"/>
        </w:rPr>
        <w:t>15 1 00 281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1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мещающих выборные муниципальные должности, муниципаль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лужащих в рамках подпрограммы «Развитие муниципального управ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и муниципальной службы» муниципальной программы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«Муниципальная политика» (Иные закупки товаров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бот и услуг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лата членских взносов в Совет муниципальных образований </w:t>
      </w:r>
      <w:r>
        <w:rPr/>
        <w:tab/>
      </w:r>
      <w:r>
        <w:rPr>
          <w:color w:val="000000"/>
        </w:rPr>
        <w:t>15 1 00 284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остовской области в рамках подпрограммы «Развитие муниципальн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управления и муниципальной службы» муниципальной программы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«Муниципальная политика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функционирования Главы Песчанокопского сельского </w:t>
      </w:r>
      <w:r>
        <w:rPr/>
        <w:tab/>
      </w:r>
      <w:r>
        <w:rPr>
          <w:color w:val="000000"/>
        </w:rPr>
        <w:t>88 0 00 0000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лава Песчанокопского сельского поселения Песчанокопского района</w:t>
      </w:r>
      <w:r>
        <w:rPr/>
        <w:tab/>
      </w:r>
      <w:r>
        <w:rPr>
          <w:color w:val="000000"/>
        </w:rPr>
        <w:t>88 1 00 00000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Главы Песчанокопского сельского </w:t>
      </w:r>
      <w:r>
        <w:rPr/>
        <w:tab/>
      </w:r>
      <w:r>
        <w:rPr>
          <w:color w:val="000000"/>
        </w:rPr>
        <w:t>88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1 004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оселения Песчанокопского района в рамках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онирования Главы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еспечение деятельности аппарата Администрации Песчанокопского </w:t>
      </w:r>
      <w:r>
        <w:rPr/>
        <w:tab/>
      </w:r>
      <w:r>
        <w:rPr>
          <w:color w:val="000000"/>
        </w:rPr>
        <w:t>89 0 00 00000</w:t>
      </w:r>
      <w:r>
        <w:rPr/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Песчанокопского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Администрация Песчанокопского сельского поселения Песчанокопского</w:t>
      </w:r>
      <w:r>
        <w:rPr/>
        <w:tab/>
      </w:r>
      <w:r>
        <w:rPr>
          <w:color w:val="000000"/>
        </w:rPr>
        <w:t>89 1 00 00000</w:t>
      </w:r>
      <w:r>
        <w:rPr/>
        <w:tab/>
      </w:r>
      <w:r>
        <w:rPr>
          <w:color w:val="000000"/>
        </w:rPr>
        <w:t>8 145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района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выплаты по оплате труда работников органов местного </w:t>
      </w:r>
      <w:r>
        <w:rPr/>
        <w:tab/>
      </w:r>
      <w:r>
        <w:rPr>
          <w:color w:val="000000"/>
        </w:rPr>
        <w:t>89 1 00 0011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6 314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обеспечения деятельности Администраци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сельского поселения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государственных 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3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Расходы на выплаты персоналу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органов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 619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ельского поселения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беспечение функций органов местного самоуправления в </w:t>
      </w:r>
      <w:r>
        <w:rPr/>
        <w:tab/>
      </w:r>
      <w:r>
        <w:rPr>
          <w:color w:val="000000"/>
        </w:rPr>
        <w:t>89 1 00 00190</w:t>
      </w:r>
      <w:r>
        <w:rPr/>
        <w:tab/>
      </w:r>
      <w:r>
        <w:rPr>
          <w:color w:val="000000"/>
        </w:rPr>
        <w:t>85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07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мках обеспечения деятельности Администрации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ельского поселения (Уплата налогов, сборов и иных платежей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Иные непрограммные мероприятия</w:t>
      </w:r>
      <w:r>
        <w:rPr/>
        <w:tab/>
      </w:r>
      <w:r>
        <w:rPr>
          <w:color w:val="000000"/>
        </w:rPr>
        <w:t>89 9 00 00000</w:t>
      </w:r>
      <w:r>
        <w:rPr/>
        <w:tab/>
      </w:r>
      <w:r>
        <w:rPr>
          <w:color w:val="000000"/>
        </w:rPr>
        <w:t>0,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иных функций Администрации Песчанокопского сельского </w:t>
      </w:r>
      <w:r>
        <w:rPr/>
        <w:tab/>
      </w:r>
      <w:r>
        <w:rPr>
          <w:color w:val="000000"/>
        </w:rPr>
        <w:t>99 0 00 00000</w:t>
      </w:r>
      <w:r>
        <w:rPr/>
        <w:tab/>
      </w:r>
      <w:r>
        <w:rPr>
          <w:color w:val="000000"/>
        </w:rPr>
        <w:t>2 873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Финансовое обеспечение непредвиденных расходов</w:t>
      </w:r>
      <w:r>
        <w:rPr/>
        <w:tab/>
      </w:r>
      <w:r>
        <w:rPr>
          <w:color w:val="000000"/>
        </w:rPr>
        <w:t>99 1 00 00000</w:t>
      </w:r>
      <w:r>
        <w:rPr/>
        <w:tab/>
      </w:r>
      <w:r>
        <w:rPr>
          <w:color w:val="000000"/>
        </w:rPr>
        <w:t>686,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местного бюджета на приобретение </w:t>
      </w:r>
      <w:r>
        <w:rPr/>
        <w:tab/>
      </w:r>
      <w:r>
        <w:rPr>
          <w:color w:val="000000"/>
        </w:rPr>
        <w:t>99 1 00 28501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29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одонапорных башен Рожноского или эквивалента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х расходов.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за счет средств резервного фонда Правительства Ростовской </w:t>
      </w:r>
      <w:r>
        <w:rPr/>
        <w:tab/>
      </w:r>
      <w:r>
        <w:rPr>
          <w:color w:val="000000"/>
        </w:rPr>
        <w:t>99 1 00 71180</w:t>
      </w:r>
      <w:r>
        <w:rPr/>
        <w:tab/>
      </w:r>
      <w:r>
        <w:rPr>
          <w:color w:val="000000"/>
        </w:rPr>
        <w:t>410</w:t>
      </w:r>
      <w:r>
        <w:rPr/>
        <w:tab/>
      </w:r>
      <w:r>
        <w:rPr>
          <w:color w:val="000000"/>
        </w:rPr>
        <w:t>05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456,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ласти в рамках непрограммных расходов (Бюджетные инвестиции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44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(И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закупки 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32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33,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(Социальные выплаты гражданам, кроме публичных норм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социальных выплат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зервный фонд Администрации Песчанокопского сельского поселения </w:t>
      </w:r>
      <w:r>
        <w:rPr/>
        <w:tab/>
      </w:r>
      <w:r>
        <w:rPr>
          <w:color w:val="000000"/>
        </w:rPr>
        <w:t>99 1 00 90100</w:t>
      </w:r>
      <w:r>
        <w:rPr/>
        <w:tab/>
      </w:r>
      <w:r>
        <w:rPr>
          <w:color w:val="000000"/>
        </w:rPr>
        <w:t>87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1</w:t>
      </w:r>
      <w:r>
        <w:rPr/>
        <w:tab/>
      </w:r>
      <w:r>
        <w:rPr>
          <w:color w:val="000000"/>
        </w:rPr>
        <w:t>2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в рамках непрограммного направления деятельности «Реализация и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функций Администрации Песчанокопского сельского поселения»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Резервные средства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Непрограммные расходы</w:t>
      </w:r>
      <w:r>
        <w:rPr/>
        <w:tab/>
      </w:r>
      <w:r>
        <w:rPr>
          <w:color w:val="000000"/>
        </w:rPr>
        <w:t>99 9 00 00000</w:t>
      </w:r>
      <w:r>
        <w:rPr/>
        <w:tab/>
      </w:r>
      <w:r>
        <w:rPr>
          <w:color w:val="000000"/>
        </w:rPr>
        <w:t>2 187,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роизводство социально значимых материалов об </w:t>
      </w:r>
      <w:r>
        <w:rPr/>
        <w:tab/>
      </w:r>
      <w:r>
        <w:rPr>
          <w:color w:val="000000"/>
        </w:rPr>
        <w:t>99 9 00 2102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0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бщественно-политических и социально-экономических событиях,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вязанных с деятельностью поселения, и их размещение в средств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массовой информации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ценка муниципального имущества, признание прав и регулирование </w:t>
      </w:r>
      <w:r>
        <w:rPr/>
        <w:tab/>
      </w:r>
      <w:r>
        <w:rPr>
          <w:color w:val="000000"/>
        </w:rPr>
        <w:t>99 9 00 2296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156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отношений по муниципальной собственности поселения. (Иные закупки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товаров, работ и услуг для обеспечения государствен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12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461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Расходы на выплаты персоналу 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по осуществлению первичного воинского учета на территориях, </w:t>
      </w:r>
      <w:r>
        <w:rPr/>
        <w:tab/>
      </w:r>
      <w:r>
        <w:rPr>
          <w:color w:val="000000"/>
        </w:rPr>
        <w:t>99 9 00 5118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2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63,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где отсутствуют военные комиссариаты в рамках непрограмм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ов бюджета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есчанокопского района (Иные закупки товаров, работ и услуг дл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олномочий по определению в соответствии </w:t>
      </w:r>
      <w:r>
        <w:rPr/>
        <w:tab/>
      </w:r>
      <w:r>
        <w:rPr>
          <w:color w:val="000000"/>
        </w:rPr>
        <w:t>99 9 00 723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0,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 частью 1 статьи 11.2 Областного закона от 25 октября 2002 года №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273-ЗС «Об административных правонарушениях» перечня должност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лиц, уполномоченных составлять протоколы об административны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правонарушениях, по иным непрограммным мероприятиям в рамках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ых расходов бюджета Песчанокопского сель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поселения Песчанокопского района (Иные закупки товаров, работ и услуг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 для обеспечения государственных (муниципальных) нужд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231,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3</w:t>
      </w:r>
      <w:r>
        <w:rPr/>
        <w:tab/>
      </w:r>
      <w:r>
        <w:rPr>
          <w:color w:val="000000"/>
        </w:rPr>
        <w:t>09</w:t>
      </w:r>
      <w:r>
        <w:rPr/>
        <w:tab/>
      </w:r>
      <w:r>
        <w:rPr>
          <w:color w:val="000000"/>
        </w:rPr>
        <w:t>539,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осуществление переданных полномочий по вопросам </w:t>
      </w:r>
      <w:r>
        <w:rPr/>
        <w:tab/>
      </w:r>
      <w:r>
        <w:rPr>
          <w:color w:val="000000"/>
        </w:rPr>
        <w:t>99 9 00 87010</w:t>
      </w:r>
      <w:r>
        <w:rPr/>
        <w:tab/>
      </w:r>
      <w:r>
        <w:rPr>
          <w:color w:val="000000"/>
        </w:rPr>
        <w:t>540</w:t>
      </w:r>
      <w:r>
        <w:rPr/>
        <w:tab/>
      </w:r>
      <w:r>
        <w:rPr>
          <w:color w:val="000000"/>
        </w:rPr>
        <w:t>04</w:t>
      </w:r>
      <w:r>
        <w:rPr/>
        <w:tab/>
      </w:r>
      <w:r>
        <w:rPr>
          <w:color w:val="000000"/>
        </w:rPr>
        <w:t>12</w:t>
      </w:r>
      <w:r>
        <w:rPr/>
        <w:tab/>
      </w:r>
      <w:r>
        <w:rPr>
          <w:color w:val="000000"/>
        </w:rPr>
        <w:t>44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местного значения (Иные межбюджетные трансферт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сходы на подготовку и проведение выборов в органы местного </w:t>
      </w:r>
      <w:r>
        <w:rPr/>
        <w:tab/>
      </w:r>
      <w:r>
        <w:rPr>
          <w:color w:val="000000"/>
        </w:rPr>
        <w:t>99 9 00 90350</w:t>
      </w:r>
      <w:r>
        <w:rPr/>
        <w:tab/>
      </w:r>
      <w:r>
        <w:rPr>
          <w:color w:val="000000"/>
        </w:rPr>
        <w:t>88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07</w:t>
      </w:r>
      <w:r>
        <w:rPr/>
        <w:tab/>
      </w:r>
      <w:r>
        <w:rPr>
          <w:color w:val="000000"/>
        </w:rPr>
        <w:t>551,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самоуправления в рамках иных непрограммных мероприят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непрограммного направления деятельности «Реализация иных функций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Администрации Песчанокопского сельского поселения» (Специальные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>расходы)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537" w:leader="none"/>
          <w:tab w:val="center" w:pos="11827" w:leader="none"/>
          <w:tab w:val="center" w:pos="12382" w:leader="none"/>
          <w:tab w:val="center" w:pos="12975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еализация направления расходов в рамках непрограммных расходов </w:t>
      </w:r>
      <w:r>
        <w:rPr/>
        <w:tab/>
      </w:r>
      <w:r>
        <w:rPr>
          <w:color w:val="000000"/>
        </w:rPr>
        <w:t>99 9 00 99990</w:t>
      </w:r>
      <w:r>
        <w:rPr/>
        <w:tab/>
      </w:r>
      <w:r>
        <w:rPr>
          <w:color w:val="000000"/>
        </w:rPr>
        <w:t>240</w:t>
      </w:r>
      <w:r>
        <w:rPr/>
        <w:tab/>
      </w:r>
      <w:r>
        <w:rPr>
          <w:color w:val="000000"/>
        </w:rPr>
        <w:t>01</w:t>
      </w:r>
      <w:r>
        <w:rPr/>
        <w:tab/>
      </w:r>
      <w:r>
        <w:rPr>
          <w:color w:val="000000"/>
        </w:rPr>
        <w:t>13</w:t>
      </w:r>
      <w:r>
        <w:rPr/>
        <w:tab/>
      </w:r>
      <w:r>
        <w:rPr>
          <w:color w:val="000000"/>
        </w:rPr>
        <w:t>40,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бюджета Песчанокопского сельского поселения Песчанокопского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026" w:leader="none"/>
        </w:tabs>
        <w:autoSpaceDE w:val="false"/>
        <w:rPr/>
      </w:pPr>
      <w:r>
        <w:rPr/>
        <w:tab/>
      </w:r>
      <w:r>
        <w:rPr>
          <w:color w:val="000000"/>
        </w:rPr>
        <w:t xml:space="preserve">района (Иные закупки товаров, работ и услуг для обеспечения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/>
        <w:tab/>
      </w:r>
      <w:r>
        <w:rPr>
          <w:color w:val="000000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20" w:leader="none"/>
        </w:tabs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46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9545"/>
      </w:tblGrid>
      <w:tr>
        <w:trPr/>
        <w:tc>
          <w:tcPr>
            <w:tcW w:w="51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95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Ю.Г. Алисов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426" w:right="0" w:gutter="0" w:header="709" w:top="132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180" w:right="3467"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footerReference w:type="default" r:id="rId34"/>
      <w:type w:val="nextPage"/>
      <w:pgSz w:w="11906" w:h="16838"/>
      <w:pgMar w:left="1326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basedOn w:val="Style7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0">
    <w:name w:val="Подзаголовок Знак"/>
    <w:basedOn w:val="Style7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1">
    <w:name w:val="Заголовок 1 Знак"/>
    <w:basedOn w:val="Style7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0">
    <w:name w:val="Font Style70"/>
    <w:basedOn w:val="Style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17" w:hanging="0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bCs/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"/>
    <w:basedOn w:val="Normal"/>
    <w:next w:val="TextBody"/>
    <w:qFormat/>
    <w:pPr>
      <w:suppressAutoHyphens w:val="true"/>
      <w:overflowPunct w:val="false"/>
      <w:autoSpaceDE w:val="false"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186;n=35957;fld=134;dst=100175" TargetMode="External"/><Relationship Id="rId5" Type="http://schemas.openxmlformats.org/officeDocument/2006/relationships/hyperlink" Target="consultantplus://offline/main?base=RLAW186;n=35957;fld=134;dst=100379" TargetMode="External"/><Relationship Id="rId6" Type="http://schemas.openxmlformats.org/officeDocument/2006/relationships/hyperlink" Target="consultantplus://offline/main?base=RLAW186;n=35957;fld=134;dst=100594" TargetMode="External"/><Relationship Id="rId7" Type="http://schemas.openxmlformats.org/officeDocument/2006/relationships/hyperlink" Target="consultantplus://offline/main?base=RLAW186;n=35957;fld=134;dst=101276" TargetMode="External"/><Relationship Id="rId8" Type="http://schemas.openxmlformats.org/officeDocument/2006/relationships/hyperlink" Target="consultantplus://offline/main?base=RLAW186;n=35957;fld=134;dst=101407" TargetMode="External"/><Relationship Id="rId9" Type="http://schemas.openxmlformats.org/officeDocument/2006/relationships/hyperlink" Target="consultantplus://offline/main?base=RLAW186;n=35957;fld=134;dst=101422" TargetMode="External"/><Relationship Id="rId10" Type="http://schemas.openxmlformats.org/officeDocument/2006/relationships/hyperlink" Target="consultantplus://offline/main?base=RLAW186;n=35957;fld=134;dst=102529" TargetMode="External"/><Relationship Id="rId11" Type="http://schemas.openxmlformats.org/officeDocument/2006/relationships/header" Target="header1.xml"/><Relationship Id="rId12" Type="http://schemas.openxmlformats.org/officeDocument/2006/relationships/footer" Target="footer3.xml"/><Relationship Id="rId13" Type="http://schemas.openxmlformats.org/officeDocument/2006/relationships/header" Target="header2.xml"/><Relationship Id="rId14" Type="http://schemas.openxmlformats.org/officeDocument/2006/relationships/footer" Target="footer4.xml"/><Relationship Id="rId15" Type="http://schemas.openxmlformats.org/officeDocument/2006/relationships/header" Target="header3.xml"/><Relationship Id="rId16" Type="http://schemas.openxmlformats.org/officeDocument/2006/relationships/footer" Target="footer5.xml"/><Relationship Id="rId17" Type="http://schemas.openxmlformats.org/officeDocument/2006/relationships/header" Target="header4.xml"/><Relationship Id="rId18" Type="http://schemas.openxmlformats.org/officeDocument/2006/relationships/footer" Target="footer6.xml"/><Relationship Id="rId19" Type="http://schemas.openxmlformats.org/officeDocument/2006/relationships/header" Target="header5.xml"/><Relationship Id="rId20" Type="http://schemas.openxmlformats.org/officeDocument/2006/relationships/footer" Target="footer7.xml"/><Relationship Id="rId21" Type="http://schemas.openxmlformats.org/officeDocument/2006/relationships/header" Target="header6.xml"/><Relationship Id="rId22" Type="http://schemas.openxmlformats.org/officeDocument/2006/relationships/footer" Target="footer8.xml"/><Relationship Id="rId23" Type="http://schemas.openxmlformats.org/officeDocument/2006/relationships/header" Target="header7.xml"/><Relationship Id="rId24" Type="http://schemas.openxmlformats.org/officeDocument/2006/relationships/footer" Target="footer9.xml"/><Relationship Id="rId25" Type="http://schemas.openxmlformats.org/officeDocument/2006/relationships/header" Target="header8.xml"/><Relationship Id="rId26" Type="http://schemas.openxmlformats.org/officeDocument/2006/relationships/footer" Target="footer10.xml"/><Relationship Id="rId27" Type="http://schemas.openxmlformats.org/officeDocument/2006/relationships/header" Target="header9.xml"/><Relationship Id="rId28" Type="http://schemas.openxmlformats.org/officeDocument/2006/relationships/footer" Target="footer11.xml"/><Relationship Id="rId29" Type="http://schemas.openxmlformats.org/officeDocument/2006/relationships/header" Target="header10.xml"/><Relationship Id="rId30" Type="http://schemas.openxmlformats.org/officeDocument/2006/relationships/footer" Target="footer12.xml"/><Relationship Id="rId31" Type="http://schemas.openxmlformats.org/officeDocument/2006/relationships/header" Target="header11.xml"/><Relationship Id="rId32" Type="http://schemas.openxmlformats.org/officeDocument/2006/relationships/footer" Target="footer13.xml"/><Relationship Id="rId33" Type="http://schemas.openxmlformats.org/officeDocument/2006/relationships/header" Target="header12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Admin</dc:creator>
  <dc:description/>
  <cp:keywords/>
  <dc:language>en-US</dc:language>
  <cp:lastModifiedBy>Admin</cp:lastModifiedBy>
  <dcterms:modified xsi:type="dcterms:W3CDTF">2016-12-22T06:34:00Z</dcterms:modified>
  <cp:revision>8</cp:revision>
  <dc:subject/>
  <dc:title/>
</cp:coreProperties>
</file>