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ОТОКОЛ  № 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седания Собрания депутат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есчанокоп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22 сентября 2017год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ело  Песчанокопско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</w:t>
      </w:r>
      <w:r>
        <w:rPr>
          <w:sz w:val="28"/>
        </w:rPr>
        <w:t xml:space="preserve">Перечень решений, 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приложенных к протоколу № 7 заседания 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Собрания депутатов Песчанокоп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22 сентября 2017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236"/>
        <w:gridCol w:w="1427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решений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 xml:space="preserve">                     </w:t>
            </w:r>
            <w:r>
              <w:rPr>
                <w:sz w:val="28"/>
              </w:rPr>
              <w:t xml:space="preserve">Наименование решений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Стр.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9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внесении изменений и дополнений в Решение Собрания депутатов Песчанокопского сельского поселения от 29.12.2016 № 23  «Об утверждении бюджета Песчанокопского сельского поселения  Песчанокопского района на 2017 год и плановый период 2018 и 2019 годов»</w:t>
            </w:r>
          </w:p>
          <w:p>
            <w:pPr>
              <w:pStyle w:val="TextBody"/>
              <w:ind w:right="19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6-42</w:t>
            </w:r>
          </w:p>
        </w:tc>
      </w:tr>
      <w:tr>
        <w:trPr>
          <w:trHeight w:val="41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делении денежных средств из резервного фонда на оказание материальной помощи Азаровой Людмиле Александровне, зарегистрированной по  адресу: с.Песчанокопское ул.Семендяевская, 1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</w:tr>
      <w:tr>
        <w:trPr>
          <w:trHeight w:val="388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делении денежных средств из резервного фонда на оказание материальной помощи Савилкиной Нине Яковлевне, проживающей по  адресу: с.Песчанокопское ул.Октябрьская, 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</w:tr>
      <w:tr>
        <w:trPr>
          <w:trHeight w:val="24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делении денежных средств из резервного фонда на оказание материальной помощи Сабитовой Мунире Маттиевне, зарегистрированной по  адресу: с.Песчанокопское ул.Горького, 5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</w:tr>
      <w:tr>
        <w:trPr>
          <w:trHeight w:val="24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делении денежных средств из резервного фонда на оказание материальной помощи Подрез Анне Владимировне, зарегистрированной по  адресу: с.Песчанокопское ул.Почтовая, 5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80" w:hanging="0"/>
        <w:jc w:val="center"/>
        <w:rPr>
          <w:sz w:val="28"/>
        </w:rPr>
      </w:pPr>
      <w:r>
        <w:rPr>
          <w:b/>
          <w:bCs/>
          <w:sz w:val="28"/>
        </w:rPr>
        <w:t>РОСТОВСКАЯ ОБЛАСТЬ</w:t>
      </w:r>
    </w:p>
    <w:p>
      <w:pPr>
        <w:pStyle w:val="Normal"/>
        <w:ind w:left="90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</w:t>
      </w:r>
    </w:p>
    <w:p>
      <w:pPr>
        <w:pStyle w:val="Normal"/>
        <w:ind w:left="142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есчанокопского сельского поселения</w:t>
      </w:r>
    </w:p>
    <w:p>
      <w:pPr>
        <w:pStyle w:val="Normal"/>
        <w:ind w:left="90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42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ОТОКОЛ    № 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седания Собрания депутатов</w:t>
      </w:r>
    </w:p>
    <w:p>
      <w:pPr>
        <w:pStyle w:val="Normal"/>
        <w:ind w:left="90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900" w:hanging="0"/>
        <w:rPr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 xml:space="preserve">22 сентября 2017 года.                                                             </w:t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b/>
          <w:sz w:val="28"/>
        </w:rPr>
        <w:t xml:space="preserve">Председательствовал:  </w:t>
      </w:r>
      <w:r>
        <w:rPr>
          <w:sz w:val="28"/>
        </w:rPr>
        <w:t>Алисов Ю.Г. – Председатель</w:t>
      </w:r>
    </w:p>
    <w:p>
      <w:pPr>
        <w:pStyle w:val="Normal"/>
        <w:ind w:left="900" w:hanging="0"/>
        <w:jc w:val="both"/>
        <w:rPr/>
      </w:pPr>
      <w:r>
        <w:rPr>
          <w:b/>
          <w:sz w:val="28"/>
        </w:rPr>
        <w:t xml:space="preserve">                                                                       </w:t>
      </w:r>
      <w:r>
        <w:rPr>
          <w:sz w:val="28"/>
        </w:rPr>
        <w:t xml:space="preserve">Собрания депутатов                                                                        </w:t>
      </w:r>
    </w:p>
    <w:p>
      <w:pPr>
        <w:pStyle w:val="Normal"/>
        <w:ind w:left="900" w:hanging="0"/>
        <w:jc w:val="both"/>
        <w:rPr/>
      </w:pPr>
      <w:r>
        <w:rPr>
          <w:sz w:val="28"/>
        </w:rPr>
        <w:t xml:space="preserve">     </w:t>
      </w:r>
      <w:r>
        <w:rPr>
          <w:b/>
          <w:sz w:val="28"/>
        </w:rPr>
        <w:t>Присутствовали</w:t>
      </w:r>
      <w:r>
        <w:rPr>
          <w:sz w:val="28"/>
        </w:rPr>
        <w:t>:</w:t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tabs>
          <w:tab w:val="clear" w:pos="708"/>
          <w:tab w:val="left" w:pos="5070" w:leader="none"/>
          <w:tab w:val="left" w:pos="7620" w:leader="none"/>
        </w:tabs>
        <w:ind w:left="90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Депутаты:  Апыхтин Ю.Н.</w:t>
        <w:tab/>
        <w:t>Гладков Е.Н.</w:t>
        <w:tab/>
        <w:t>Емельчева Л.В.</w:t>
      </w:r>
    </w:p>
    <w:p>
      <w:pPr>
        <w:pStyle w:val="Normal"/>
        <w:tabs>
          <w:tab w:val="clear" w:pos="708"/>
          <w:tab w:val="left" w:pos="2640" w:leader="none"/>
          <w:tab w:val="left" w:pos="2760" w:leader="none"/>
          <w:tab w:val="left" w:pos="5031" w:leader="none"/>
          <w:tab w:val="left" w:pos="7620" w:leader="none"/>
        </w:tabs>
        <w:ind w:left="900" w:hanging="0"/>
        <w:jc w:val="both"/>
        <w:rPr>
          <w:sz w:val="28"/>
        </w:rPr>
      </w:pPr>
      <w:r>
        <w:rPr>
          <w:sz w:val="28"/>
        </w:rPr>
        <w:tab/>
        <w:t xml:space="preserve">Филонинко А.В. </w:t>
        <w:tab/>
        <w:t>Прудников А.П.       Мелихов В.А.</w:t>
      </w:r>
    </w:p>
    <w:p>
      <w:pPr>
        <w:pStyle w:val="Normal"/>
        <w:tabs>
          <w:tab w:val="clear" w:pos="708"/>
          <w:tab w:val="left" w:pos="7620" w:leader="none"/>
        </w:tabs>
        <w:ind w:left="900" w:hanging="0"/>
        <w:jc w:val="both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Попов В.Н.            Марков А.А.</w:t>
        <w:tab/>
        <w:t>Буцыкин А.В.</w:t>
      </w:r>
    </w:p>
    <w:p>
      <w:pPr>
        <w:pStyle w:val="Normal"/>
        <w:tabs>
          <w:tab w:val="clear" w:pos="708"/>
          <w:tab w:val="left" w:pos="5068" w:leader="none"/>
          <w:tab w:val="center" w:pos="5411" w:leader="none"/>
        </w:tabs>
        <w:ind w:left="900" w:hanging="0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Игнотенко С.В.</w:t>
        <w:tab/>
        <w:t xml:space="preserve"> </w:t>
      </w:r>
    </w:p>
    <w:p>
      <w:pPr>
        <w:pStyle w:val="Normal"/>
        <w:tabs>
          <w:tab w:val="clear" w:pos="708"/>
          <w:tab w:val="left" w:pos="2745" w:leader="none"/>
          <w:tab w:val="left" w:pos="5068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274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Сотрудники аппарата:  Острогорский А.В.</w:t>
      </w:r>
    </w:p>
    <w:p>
      <w:pPr>
        <w:pStyle w:val="Normal"/>
        <w:tabs>
          <w:tab w:val="clear" w:pos="708"/>
          <w:tab w:val="left" w:pos="3975" w:leader="none"/>
        </w:tabs>
        <w:ind w:left="900" w:hanging="0"/>
        <w:rPr>
          <w:sz w:val="28"/>
        </w:rPr>
      </w:pPr>
      <w:r>
        <w:rPr>
          <w:sz w:val="28"/>
        </w:rPr>
        <w:tab/>
        <w:t xml:space="preserve"> Холодилина Н.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ВЕСТКА ДНЯ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>
          <w:sz w:val="28"/>
          <w:szCs w:val="28"/>
        </w:rPr>
        <w:t xml:space="preserve">О внесении изменений и дополнений в Решение Собрания депутатов Песчанокопского сельского поселения от 29.12.2016 № 23  «Об утверждении бюджета Песчанокопского сельского поселения  Песчанокопского района на 2017 год и плановый период 2018 и 2019 годов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нф.: Холодилина Н.Г. – начальник сектора экономики и финансов)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О выделении денежных средств из резервного фонда на оказание материальной помощи Азаровой Людмиле Александровне, зарегистрированной по  адресу: с.Песчанокопское ул.Семендяевская, 16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(инф.:</w:t>
      </w:r>
      <w:r>
        <w:rPr>
          <w:sz w:val="28"/>
          <w:szCs w:val="28"/>
        </w:rPr>
        <w:t xml:space="preserve"> Острогорский А.В. – начальник сектора по социальным, правовым вопросам и контрольно-организационной работ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 выделении денежных средств из резервного фонда на оказание материальной помощи Савилкиной Нине Яковлевне, проживающей по  адресу: с.Песчанокопское ул.Октябрьская, 21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(инф.:</w:t>
      </w:r>
      <w:r>
        <w:rPr>
          <w:sz w:val="28"/>
          <w:szCs w:val="28"/>
        </w:rPr>
        <w:t xml:space="preserve"> Острогорский А.В. – начальник сектора по социальным, правовым вопросам и контрольно-организационной работ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 выделении денежных средств из резервного фонда на оказание материальной помощи Сабитовой Мунире Маттиевне, зарегистрированной по  адресу: с.Песчанокопское ул.Горького, 53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инф.:</w:t>
      </w:r>
      <w:r>
        <w:rPr>
          <w:sz w:val="28"/>
          <w:szCs w:val="28"/>
        </w:rPr>
        <w:t xml:space="preserve"> Острогорский А.В. – начальник сектора по социальным, правовым вопросам и контрольно-организационной работе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ыделении денежных средств из резервного фонда на оказание материальной помощи Подрез Анне Владимировне, зарегистрированной по  адресу: с.Песчанокопское ул.Почтовая, 53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инф.:</w:t>
      </w:r>
      <w:r>
        <w:rPr>
          <w:sz w:val="28"/>
          <w:szCs w:val="28"/>
        </w:rPr>
        <w:t xml:space="preserve"> Острогорский А.В. – начальник сектора по социальным, правовым вопросам и контрольно-организационной работе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31"/>
          <w:szCs w:val="31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  <w:u w:val="single"/>
        </w:rPr>
        <w:t>1.СЛУШАЛИ:</w:t>
      </w:r>
      <w:r>
        <w:rPr>
          <w:sz w:val="28"/>
          <w:szCs w:val="28"/>
        </w:rPr>
        <w:t xml:space="preserve"> О внесении изменений и дополнений в Решение Собрания депутатов Песчанокопского сельского поселения от 29.12.2016 № 23  «Об утверждении бюджета Песчанокопского сельского поселения  Песчанокопского района на 2017 год и плановый период 2018 и 2019 годов»</w:t>
      </w:r>
    </w:p>
    <w:p>
      <w:pPr>
        <w:pStyle w:val="Normal"/>
        <w:ind w:right="1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 xml:space="preserve">РЕШИЛИ: </w:t>
      </w:r>
      <w:r>
        <w:rPr>
          <w:sz w:val="28"/>
          <w:szCs w:val="28"/>
        </w:rPr>
        <w:t>Единогласно принять представленный проект в целом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ешение №47  прилагается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color w:val="000000"/>
          <w:sz w:val="31"/>
          <w:szCs w:val="31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  <w:u w:val="single"/>
        </w:rPr>
        <w:t>2.СЛУШАЛИ:</w:t>
      </w:r>
      <w:r>
        <w:rPr>
          <w:sz w:val="28"/>
          <w:szCs w:val="28"/>
        </w:rPr>
        <w:t xml:space="preserve"> О выделении денежных средств из резервного фонда на оказание материальной помощи Азаровой Людмиле Александровне, зарегистрированной по  адресу: с.Песчанокопское ул.Семендяевская, 16.</w:t>
      </w:r>
    </w:p>
    <w:p>
      <w:pPr>
        <w:pStyle w:val="Normal"/>
        <w:ind w:right="1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 xml:space="preserve">РЕШИЛИ: </w:t>
      </w:r>
      <w:r>
        <w:rPr>
          <w:sz w:val="28"/>
          <w:szCs w:val="28"/>
        </w:rPr>
        <w:t>Единогласно принять представленный проект в целом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ешение №48  прилагается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31"/>
          <w:szCs w:val="31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  <w:u w:val="single"/>
        </w:rPr>
        <w:t>3.СЛУШАЛИ:</w:t>
      </w:r>
      <w:r>
        <w:rPr>
          <w:sz w:val="28"/>
          <w:szCs w:val="28"/>
        </w:rPr>
        <w:t xml:space="preserve"> О выделении денежных средств из резервного фонда на оказание материальной помощи Савилкиной Нине Яковлевне, проживающей по  адресу: с.Песчанокопское ул.Октябрьская, 21.</w:t>
      </w:r>
    </w:p>
    <w:p>
      <w:pPr>
        <w:pStyle w:val="Normal"/>
        <w:ind w:right="1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 xml:space="preserve">РЕШИЛИ: </w:t>
      </w:r>
      <w:r>
        <w:rPr>
          <w:sz w:val="28"/>
          <w:szCs w:val="28"/>
        </w:rPr>
        <w:t>Единогласно принять представленный проект в целом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ешение №49  прилагается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31"/>
          <w:szCs w:val="31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  <w:u w:val="single"/>
        </w:rPr>
        <w:t>4.СЛУШАЛИ:</w:t>
      </w:r>
      <w:r>
        <w:rPr>
          <w:sz w:val="28"/>
          <w:szCs w:val="28"/>
        </w:rPr>
        <w:t xml:space="preserve"> О выделении денежных средств из резервного фонда на оказание материальной помощи Сабитовой Мунире Маттиевне, зарегистрированной по  адресу: с.Песчанокопское ул.Горького, 53.</w:t>
      </w:r>
    </w:p>
    <w:p>
      <w:pPr>
        <w:pStyle w:val="Normal"/>
        <w:ind w:right="1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 xml:space="preserve">РЕШИЛИ: </w:t>
      </w:r>
      <w:r>
        <w:rPr>
          <w:sz w:val="28"/>
          <w:szCs w:val="28"/>
        </w:rPr>
        <w:t>Единогласно принять представленный проект в целом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ешение №50  прилагается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31"/>
          <w:szCs w:val="31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  <w:u w:val="single"/>
        </w:rPr>
        <w:t>5.СЛУШАЛИ:</w:t>
      </w:r>
      <w:r>
        <w:rPr>
          <w:sz w:val="28"/>
          <w:szCs w:val="28"/>
        </w:rPr>
        <w:t xml:space="preserve"> О выделении денежных средств из резервного фонда на оказание материальной помощи Подрез Анне Владимировне, зарегистрированной по  адресу: с.Песчанокопское ул.Почтовая, 53. </w:t>
      </w:r>
    </w:p>
    <w:p>
      <w:pPr>
        <w:pStyle w:val="Normal"/>
        <w:ind w:right="1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 xml:space="preserve">РЕШИЛИ: </w:t>
      </w:r>
      <w:r>
        <w:rPr>
          <w:sz w:val="28"/>
          <w:szCs w:val="28"/>
        </w:rPr>
        <w:t>Единогласно принять представленный проект в целом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ешение №51  прилагает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едседательствующий                                                  Ю.Г.Алисов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РАЙОН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 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ind w:left="180" w:righ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обрание депутатов </w:t>
      </w:r>
    </w:p>
    <w:p>
      <w:pPr>
        <w:pStyle w:val="Normal"/>
        <w:ind w:left="180" w:right="36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caps/>
          <w:sz w:val="28"/>
          <w:szCs w:val="28"/>
        </w:rPr>
        <w:t>Песчанокопского сельского поселения</w:t>
      </w:r>
    </w:p>
    <w:p>
      <w:pPr>
        <w:pStyle w:val="Normal"/>
        <w:ind w:left="180" w:right="36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и дополнений в Решение Собрания депутатов Песчанокопского сельского поселения от 29.12.2016 № 23  «Об утверждении бюджета Песчанокопского сельского поселения  Песчанокопского района на 2017 год и плановый период 2018 и 2019 годов»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360" w:hanging="0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ind w:left="180" w:right="360" w:hanging="0"/>
        <w:rPr/>
      </w:pPr>
      <w:r>
        <w:rPr>
          <w:b/>
          <w:sz w:val="28"/>
          <w:szCs w:val="28"/>
        </w:rPr>
        <w:t>Собранием депутатов</w:t>
      </w:r>
      <w:r>
        <w:rPr>
          <w:sz w:val="28"/>
          <w:szCs w:val="28"/>
        </w:rPr>
        <w:t xml:space="preserve">                                                         «22» сентября 2017 года</w:t>
      </w:r>
    </w:p>
    <w:p>
      <w:pPr>
        <w:pStyle w:val="Normal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60" w:firstLine="540"/>
        <w:jc w:val="both"/>
        <w:rPr/>
      </w:pPr>
      <w:r>
        <w:rPr>
          <w:sz w:val="28"/>
          <w:szCs w:val="28"/>
        </w:rPr>
        <w:t>В соответствии со статьей 9 Бюджетного Кодекса Российской Федерации, Уставом муниципального образования «Песчанокопское сельское поселение», в целях соблюдения бюджетного законодательства, регулирования бюджетных правоотношений в Песчанокопском сельском поселении,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Песчанокопского сельского поселения,</w:t>
      </w:r>
    </w:p>
    <w:p>
      <w:pPr>
        <w:pStyle w:val="Normal"/>
        <w:spacing w:lineRule="auto" w:line="360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: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>Внести в Решение Собрания депутатов Песчанокопского сельского поселения от 29.12.2016 № 23  «Об утверждении бюджета Песчанокопского сельского поселения  Песчанокопского района на 2017 год и плановый период 2018 и 2019 годов» следующие изменен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) в части 1 статьи 1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) в пункте 1 цифры </w:t>
      </w:r>
      <w:r>
        <w:rPr>
          <w:b/>
          <w:sz w:val="28"/>
          <w:szCs w:val="28"/>
        </w:rPr>
        <w:t>«22 689,3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23 973,7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) в пункте 2 цифры </w:t>
      </w:r>
      <w:r>
        <w:rPr>
          <w:b/>
          <w:sz w:val="28"/>
          <w:szCs w:val="28"/>
        </w:rPr>
        <w:t>«24 683,1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25 967,5</w:t>
      </w:r>
      <w:r>
        <w:rPr>
          <w:sz w:val="28"/>
          <w:szCs w:val="28"/>
        </w:rPr>
        <w:t>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) в пункте 3 цифры </w:t>
      </w:r>
      <w:r>
        <w:rPr>
          <w:b/>
          <w:sz w:val="28"/>
          <w:szCs w:val="28"/>
        </w:rPr>
        <w:t>«10 916,5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11 165,3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left="426" w:right="36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6" w:right="360" w:hanging="0"/>
        <w:jc w:val="both"/>
        <w:outlineLvl w:val="1"/>
        <w:rPr/>
      </w:pPr>
      <w:r>
        <w:rPr>
          <w:sz w:val="28"/>
          <w:szCs w:val="28"/>
        </w:rPr>
        <w:t>2) Приложение 1 «Объем поступления доходов бюджета Песчанокопского сельского поселения Песчанокопского района на 2017 год» изложить в редакции согласно приложению 1 к настоящему Решению;</w:t>
      </w:r>
    </w:p>
    <w:p>
      <w:pPr>
        <w:pStyle w:val="TextBody"/>
        <w:ind w:left="360" w:right="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right="1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 Приложение 2 «Источники финансирования дефицита бюджета  Песчанокопского сельского поселения Песчанокопского района на 2017 год» изложить согласно приложению 2 к настоящему Решению;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9 «Распределение бюджетных ассигнований по разделам и подразделам, целевым статьям (муниципальным программа Песчанокопского сельского поселения Песчанокопского района и непрограммным направлениям деятельности), группам (подгруппам) видов расходов бюджета Песчанокопского сельского поселения Песчанокопского района на 2017 год» изложить в редакции согласно приложению 3 к настоящему Решени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11 «Ведомственная структура расходов бюджета Песчанокопского сельского поселения  Песчанокопского района на 2017 год» изложить в редакции согласно приложению 4 к настоящему Реш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) Приложение 13 «Распределение бюджетных ассигнований по целевым статьям (муниципальным программам  Песчанокопского сельского поселения Песчанокопского района и непрограммным направлениям деятельности), группам (подгруппам) видов расходов, разделам, подразделам классификации расходов бюджета Песчанокопского сельского поселения  Песчанокопского района на 2017 год» изложить в редакции согласно приложению 5 к настоящему Решению.</w:t>
      </w:r>
    </w:p>
    <w:p>
      <w:pPr>
        <w:pStyle w:val="Normal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 Вступление в силу настоящего Решения</w:t>
      </w:r>
    </w:p>
    <w:p>
      <w:pPr>
        <w:pStyle w:val="Normal"/>
        <w:autoSpaceDE w:val="false"/>
        <w:ind w:left="360" w:firstLine="349"/>
        <w:rPr/>
      </w:pPr>
      <w:r>
        <w:rPr>
          <w:sz w:val="28"/>
        </w:rPr>
        <w:t>Решение подлежит официальному обнародованию в «Информационном бюллетени» Администрации Песчанокопского сельского поселения.</w:t>
      </w:r>
    </w:p>
    <w:p>
      <w:pPr>
        <w:pStyle w:val="Normal"/>
        <w:autoSpaceDE w:val="false"/>
        <w:ind w:left="360" w:firstLine="349"/>
        <w:rPr/>
      </w:pPr>
      <w:r>
        <w:rPr>
          <w:sz w:val="28"/>
        </w:rPr>
        <w:t xml:space="preserve">Настоящее Решение вступает в силу со дня его </w:t>
      </w:r>
      <w:r>
        <w:rPr>
          <w:sz w:val="28"/>
          <w:szCs w:val="28"/>
        </w:rPr>
        <w:t xml:space="preserve"> официального обнародования.</w:t>
      </w:r>
    </w:p>
    <w:p>
      <w:pPr>
        <w:pStyle w:val="Normal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sz w:val="28"/>
          <w:szCs w:val="28"/>
        </w:rPr>
        <w:t>Статья 3:</w:t>
      </w:r>
    </w:p>
    <w:p>
      <w:pPr>
        <w:pStyle w:val="ConsPlusNormal"/>
        <w:ind w:left="360" w:hanging="0"/>
        <w:jc w:val="both"/>
        <w:rPr/>
      </w:pPr>
      <w:r>
        <w:rPr>
          <w:rFonts w:eastAsia="Arial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данного решения возложить на постоянную комиссию по вопросам экономической реформы, бюджета, налогам и муниципальной собственности Собрания депутатов Песчанокопского сельского поселения (Семендяев В.И.)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680"/>
      </w:tblGrid>
      <w:tr>
        <w:trPr/>
        <w:tc>
          <w:tcPr>
            <w:tcW w:w="51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Песчанокопско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2 сентября 2017 го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Ю.Г. Алисов</w:t>
            </w:r>
          </w:p>
        </w:tc>
      </w:tr>
    </w:tbl>
    <w:p>
      <w:pPr>
        <w:pStyle w:val="Normal"/>
        <w:spacing w:lineRule="auto" w:line="360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"/>
        <w:gridCol w:w="2160"/>
        <w:gridCol w:w="1062"/>
        <w:gridCol w:w="567"/>
        <w:gridCol w:w="4395"/>
        <w:gridCol w:w="1842"/>
        <w:gridCol w:w="142"/>
      </w:tblGrid>
      <w:tr>
        <w:trPr>
          <w:trHeight w:val="1308" w:hRule="atLeast"/>
        </w:trPr>
        <w:tc>
          <w:tcPr>
            <w:tcW w:w="19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78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1 к решению Собрания депутатов  Песчанокопского сельского поселения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ind w:left="-958" w:firstLine="95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т 22.09.2017  №4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ind w:left="-958" w:firstLine="95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4" w:hanging="3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 к решению Собрания депутатов  Песчанокопского сельского поселения  Песчанокопского района от 29.12.2016 № 23</w:t>
            </w:r>
          </w:p>
        </w:tc>
      </w:tr>
      <w:tr>
        <w:trPr>
          <w:trHeight w:val="1260" w:hRule="atLeast"/>
        </w:trPr>
        <w:tc>
          <w:tcPr>
            <w:tcW w:w="1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6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поступления доходов бюджета Песчанокопского сельского поселения Песчанокопского района на 2017 год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5" w:type="dxa"/>
            <w:tcBorders/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08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41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  <w:highlight w:val="cya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cyan"/>
              </w:rPr>
            </w:r>
          </w:p>
        </w:tc>
        <w:tc>
          <w:tcPr>
            <w:tcW w:w="496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  <w:highlight w:val="cya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cyan"/>
              </w:rPr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br/>
              <w:t>(тыс. руб.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3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3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00 00000 00 0000 000 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 117,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оговые дох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 330,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1 00000 00 0000 000 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 924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00 01 0000 110 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24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47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10 01 0000 110 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24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5 00000 00 0000 000 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21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000 01 0000 110 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21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010 01 0000 110 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21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6 00000 00 0000 000 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85,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000 00 0000 110 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36,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67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030 10 0000 110 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36,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00 00 0000 110 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49,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30 00 0000 110 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41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33 10 0000 110 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41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40 00 0000 110 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08,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43 10 0000 110 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08,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еналоговые дох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86,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11 00000 00 0000 000 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4,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37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00 00 0000 120 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4,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47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11 05020 00 0000 120 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1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47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25 10 0000 120 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1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67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70 00 0000 120 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,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75 10 0000 120 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,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17 00000 00 0000 000 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НЕНАЛОГОВЫЕ ДОХ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7 14000 00 0000 180 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самообложения гражда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7 14030 10 0000 180 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 00 00000 00 0000 000 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56,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02 00000 00 0000 000 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9,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30000 00 0000 151 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,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24 00 0000 151 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24 10 0000 151 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67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118 00 0000 151 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67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118 10 0000 151 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0000 00 0000 151 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9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9999 00 0000 151 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9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9999 10 0000 151 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9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67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19 00000 00 0000 000 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12,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67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19 00000 10 0000 151 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2,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67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19 60010 10 0000 151 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2,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ТОГО ДОХОД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 973,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2 к решению Собрания депутатов  Песчанокопского сельского поселения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22.09.2017  №47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453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536" w:hanging="0"/>
        <w:rPr/>
      </w:pPr>
      <w:r>
        <w:rPr>
          <w:color w:val="000000"/>
          <w:sz w:val="28"/>
          <w:szCs w:val="28"/>
        </w:rPr>
        <w:t>Приложение 3 к решению Собрания депутатов  Песчанокопского сельского поселения  Песчанокопского района от 29.12.2016 № 23</w:t>
      </w:r>
    </w:p>
    <w:p>
      <w:pPr>
        <w:pStyle w:val="Normal"/>
        <w:ind w:left="453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22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3118"/>
        <w:gridCol w:w="4962"/>
        <w:gridCol w:w="1843"/>
        <w:gridCol w:w="143"/>
        <w:gridCol w:w="1842"/>
      </w:tblGrid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6" w:type="dxa"/>
            <w:gridSpan w:val="4"/>
            <w:tcBorders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бюджета 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есчанокопского сельского поселения Песчанокопского района 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17 год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0 00 00 00 0000 0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993,8</w:t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5 00 00 00 0000 0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993,8</w:t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3 973,7</w:t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3 973,7</w:t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3 973,7</w:t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3 973,7</w:t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967,5</w:t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967,5</w:t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967,5</w:t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967,5</w:t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993,8</w:t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77" w:right="567" w:gutter="0" w:header="0" w:top="998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2"/>
        <w:gridCol w:w="1276"/>
        <w:gridCol w:w="1134"/>
        <w:gridCol w:w="1984"/>
        <w:gridCol w:w="1276"/>
        <w:gridCol w:w="1985"/>
        <w:gridCol w:w="441"/>
      </w:tblGrid>
      <w:tr>
        <w:trPr>
          <w:trHeight w:val="390" w:hRule="atLeast"/>
        </w:trPr>
        <w:tc>
          <w:tcPr>
            <w:tcW w:w="1590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5300" w:type="dxa"/>
              <w:jc w:val="left"/>
              <w:tblInd w:w="2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60"/>
              <w:gridCol w:w="7740"/>
            </w:tblGrid>
            <w:tr>
              <w:trPr>
                <w:trHeight w:val="1308" w:hRule="atLeast"/>
              </w:trPr>
              <w:tc>
                <w:tcPr>
                  <w:tcW w:w="7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7623" w:leader="none"/>
                    </w:tabs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Приложение 3 к решению Собрания депутатов  Песчанокопского сельского поселения 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7623" w:leader="none"/>
                    </w:tabs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от 22.09.2017  №47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7623" w:leader="none"/>
                    </w:tabs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иложение 9 к решению Собрания депутатов  Песчанокопского сельского поселения  Песчанокопского района от 29.12.2016 № 23</w:t>
                  </w:r>
                </w:p>
              </w:tc>
              <w:tc>
                <w:tcPr>
                  <w:tcW w:w="77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center" w:pos="8002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8002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tbl>
            <w:tblPr>
              <w:tblW w:w="15135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5"/>
              <w:gridCol w:w="7760"/>
              <w:gridCol w:w="239"/>
              <w:gridCol w:w="3881"/>
            </w:tblGrid>
            <w:tr>
              <w:trPr>
                <w:trHeight w:val="375" w:hRule="atLeast"/>
              </w:trPr>
              <w:tc>
                <w:tcPr>
                  <w:tcW w:w="1513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7732" w:leader="none"/>
                    </w:tabs>
                    <w:autoSpaceDE w:val="false"/>
                    <w:spacing w:before="543" w:after="0"/>
                    <w:jc w:val="center"/>
                    <w:rPr>
                      <w:b/>
                      <w:b/>
                      <w:bCs/>
                      <w:color w:val="000000"/>
                      <w:sz w:val="34"/>
                      <w:szCs w:val="34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Распределение бюджетных ассигнований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7732" w:leader="none"/>
                    </w:tabs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по разделам и подразделам, целевым статьям (муниципальных программам Песчанокопского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7732" w:leader="none"/>
                    </w:tabs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31"/>
                      <w:szCs w:val="31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сельского поселения Песчанокопского района и непрограммным направлениям деятельности),  группам  (подгруппам) видов расходов бюджета Песчанокопского сельского поселения Песчанокопского района на 2017 год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1513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325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7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881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тыс. рублей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604,1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5,5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5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Главы Песчанокопского сельского поселения Песчанокопского района в рамках обеспечения функционирования Главы Песчанокопского сельского поселения Песчанокопского района (Расходы на выплаты персоналу государственных (муниципальных) орган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4,5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Песчанокопского сельского поселения Песчанокопского района Песчанокопского района по Главе Песчанокопского сельского поселения Песчанокопского района в рамках обеспечения функционирования Главы Песчанокопского сельского поселения Песчанокопского района Песчанокопского района (Расходы на выплаты персоналу государственных (муниципальных) орган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6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36,1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"Пожарная безопасность" муниципальной программы Песчанокоп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8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"Развитие муниципального управления и муниципальной службы" муниципальной программы Песчанокоп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28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27,5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3,7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57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Уплата налогов, сборов и иных платеже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9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Резервные средств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9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0,6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членских взносов в Совет муниципальных образований Ростовской области в рамках подпрограммы "Развитие муниципального управления и муниципальной службы" муниципальной программы Песчанокопского сельского поселения "Муниципальная политика" (Уплата налогов, сборов и иных платеже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284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1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9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Социальные выплаты гражданам, кроме публичных нормативных социальных выпла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1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9 00 229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,5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9 00 99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,0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Уплата налогов, сборов и иных платеже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0,0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Расходы на выплаты персоналу государственных (муниципальных) орган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4,7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3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,6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2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6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7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общественного порядка и обеспечения безопасности в рамках подпрограммы "Укрепление общественного порядка и противодействие преступности в Песчанокопском сельском поселении" муниципальной программы Песчанокоп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8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3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иобретению систем видеонаблюдения, изготовление баннеров в рамках подпрограммы "Противодействие терроризму и экстремизму в Песчанокопском сельском поселении" муниципальной программы Песчанокоп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84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9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"Комплексные меры противодействия злоупотребления наркотиками и их незаконному обороту" муниципальной программы Песчанокоп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4 00 284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1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"Пожарная безопасность" муниципальной программы Песчанокоп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8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9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от чрезвычайных ситуаций в рамках подпрограммы "Защита от чрезвычайных ситуаций" муниципальной программы Песчанокоп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28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7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4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на воде в рамках подпрограммы "Обеспечение безопасности на воде" муниципальной программы Песчанокоп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28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394,7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0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1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овышению качества и надежности коммунальных услуг в рамках подпрограммы "Модернизация объектов коммунальной инфраструктуры" муниципальной программы Песчанокопского сельского поселения "Обеспечение качественными жилищно-коммунальными услугами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1 00 28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овышению качества и надежности коммунальных услуг в рамках подпрограммы "Модернизация объектов коммунальной инфраструктуры" муниципальной программы Песчанокопского сельского поселения "Обеспечение качественными жилищно-коммунальными услугами населен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8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обслуживание объектов газоснабжения в рамках подпрограммы "Модернизация объектов коммунальной инфраструктуры" муниципальной программы Песчанокопского сельского поселения "Обеспечение качественными жилищно-коммунальными услугами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8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0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"Организация капитального ремонта общего имущества многоквартирных домов на 2014-2020 годы" муниципальной программы Песчанокопского сельского поселения "Обеспечение качественными жилищно-коммунальными услугами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282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98,7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личное освещение в рамках подпрограммы "Модернизация объектов коммунальной инфраструктуры" муниципальной программы Песчанокопского сельского поселения "Обеспечение качественными жилищно-коммунальными услугами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8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53,0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28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54,7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3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284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284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87,0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3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"Энергосбережение и повышение энергетической эффективности" в рамках муниципальной программы Песчанокоп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28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,5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переподготовки и повышения квалификации муниципальных служащих в рамках подпрограммы "Профессиональная переподготовка и повышение квалификации муниципальных служащих" муниципальной программы Песчанокопского сельского поселения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 2 00 28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"Молодежь Песчанокопского сельского поселения" в рамках муниципальной программы Песчанокопского сельского поселения "Молодежь Песчанокоп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28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81,7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81,7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"Развитие культуры" муниципальной программы Песчанокопского сельского поселения "Развитие культуры и туризма" (Субсидии бюджетным учрежден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5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3,5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вышение заработной платы работникам муниципальных учреждений культуры в рамках реализации подпрограммы "Развитие культуры" муниципальной программы Песчанокопского сельского поселения "Развитие культуры" (Субсидии бюджетным учрежден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S3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8,2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,0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0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вершенствование системы социальной поддержки отдельных категорий граждан" муниципальной программы Песчанокопского сельского поселения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0 284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0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,9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9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массовой физической культуры и спорта в рамках подпрограммы "Развитие культуры и спорта в Песчанокопском сельском поселении на 2014-2020 годы" муниципальной программы Песчанокоп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280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9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,6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6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еданных полномочий по вопросам местного значения (Иные межбюджетные трансферты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6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967,5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02" w:right="998" w:gutter="0" w:header="0" w:top="107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center" w:pos="8002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940"/>
      </w:tblGrid>
      <w:tr>
        <w:trPr>
          <w:trHeight w:val="1308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4 к решению Собрания депутатов  Песчанокопского сельского поселения  от 22.09.2017  №4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1 к решению Собрания депутатов  Песчанокопского сельского поселения  Песчанокопского района от 29.12.2016 № 23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995" w:leader="none"/>
        </w:tabs>
        <w:autoSpaceDE w:val="false"/>
        <w:rPr>
          <w:color w:val="000000"/>
        </w:rPr>
      </w:pPr>
      <w:r>
        <w:rPr>
          <w:color w:val="000000"/>
        </w:rPr>
      </w:r>
    </w:p>
    <w:tbl>
      <w:tblPr>
        <w:tblW w:w="10386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19"/>
        <w:gridCol w:w="4291"/>
        <w:gridCol w:w="900"/>
        <w:gridCol w:w="465"/>
        <w:gridCol w:w="255"/>
        <w:gridCol w:w="234"/>
        <w:gridCol w:w="486"/>
        <w:gridCol w:w="1720"/>
        <w:gridCol w:w="800"/>
        <w:gridCol w:w="1093"/>
      </w:tblGrid>
      <w:tr>
        <w:trPr>
          <w:trHeight w:val="420" w:hRule="atLeast"/>
        </w:trPr>
        <w:tc>
          <w:tcPr>
            <w:tcW w:w="142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44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Песчанокопского сельского поселения  Песчанокопского района на 2017 год</w:t>
            </w:r>
          </w:p>
        </w:tc>
      </w:tr>
      <w:tr>
        <w:trPr>
          <w:trHeight w:val="390" w:hRule="atLeast"/>
        </w:trPr>
        <w:tc>
          <w:tcPr>
            <w:tcW w:w="579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276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а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02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ПЕСЧАНОКОПСКОГО СЕЛЬСКОГО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967,5</w:t>
            </w:r>
          </w:p>
        </w:tc>
      </w:tr>
      <w:tr>
        <w:trPr>
          <w:trHeight w:val="2336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Главы Песчанокопского сельского поселения Песчанокопского района в рамках обеспечения функционирования Главы Песчанокопского сельского поселения Песчанокопского района (Расходы на выплаты персоналу государственных (муниципальных) органов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1 00 00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4,5</w:t>
            </w:r>
          </w:p>
        </w:tc>
      </w:tr>
      <w:tr>
        <w:trPr>
          <w:trHeight w:val="3889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Песчанокопского сельского поселения Песчанокопского района Песчанокопского района по Главе Песчанокопского сельского поселения Песчанокопского района в рамках обеспечения функционирования Главы Песчанокопского сельского поселения Песчанокопского района Песчанокопского района (Расходы на выплаты персоналу государственных (муниципальных) органов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1 00 00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</w:tr>
      <w:tr>
        <w:trPr>
          <w:trHeight w:val="488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"Пожарная безопасность" муниципальной программы Песчанокоп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28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2330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"Развитие муниципального управления и муниципальной службы" муниципальной программы Песчанокоп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0 28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</w:tr>
      <w:tr>
        <w:trPr>
          <w:trHeight w:val="2397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27,5</w:t>
            </w:r>
          </w:p>
        </w:tc>
      </w:tr>
      <w:tr>
        <w:trPr>
          <w:trHeight w:val="1957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1807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53,7</w:t>
            </w:r>
          </w:p>
        </w:tc>
      </w:tr>
      <w:tr>
        <w:trPr>
          <w:trHeight w:val="629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Уплата налогов, сборов и иных платежей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1118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23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146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Резервные средства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0</w:t>
            </w:r>
          </w:p>
        </w:tc>
      </w:tr>
      <w:tr>
        <w:trPr>
          <w:trHeight w:val="2827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плата членских взносов в Совет муниципальных образований Ростовской области в рамках подпрограммы "Развитие муниципального управления и муниципальной службы" муниципальной программы Песчанокопского сельского поселения "Муниципальная политика" (Уплата налогов, сборов и иных платежей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0 284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039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</w:tr>
      <w:tr>
        <w:trPr>
          <w:trHeight w:val="1196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Социальные выплаты гражданам, кроме публичных нормативных социальных выпла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552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1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2140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поселения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2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1,5</w:t>
            </w:r>
          </w:p>
        </w:tc>
      </w:tr>
      <w:tr>
        <w:trPr>
          <w:trHeight w:val="2068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бюджета Песчанокопского сельского поселения Песчанокоп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,0</w:t>
            </w:r>
          </w:p>
        </w:tc>
      </w:tr>
      <w:tr>
        <w:trPr>
          <w:trHeight w:val="1867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бюджета Песчанокопского сельского поселения Песчанокопского района (Уплата налогов, сборов и иных платежей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2614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Расходы на выплаты персоналу государственных (муниципальных) органов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4,7</w:t>
            </w:r>
          </w:p>
        </w:tc>
      </w:tr>
      <w:tr>
        <w:trPr>
          <w:trHeight w:val="2328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3</w:t>
            </w:r>
          </w:p>
        </w:tc>
      </w:tr>
      <w:tr>
        <w:trPr>
          <w:trHeight w:val="3464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роприятия по организации общественного порядка и обеспечения безопасности в рамках подпрограммы "Укрепление общественного порядка и противодействие преступности в Песчанокопском сельском поселении" муниципальной программы Песчанокоп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28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055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роприятия по приобретению систем видеонаблюдения, изготовление баннеров в рамках подпрограммы "Противодействие терроризму и экстремизму в Песчанокопском сельском поселении" муниципальной программы Песчанокоп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28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9</w:t>
            </w:r>
          </w:p>
        </w:tc>
      </w:tr>
      <w:tr>
        <w:trPr>
          <w:trHeight w:val="3771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"Комплексные меры противодействия злоупотребления наркотиками и их незаконному обороту" муниципальной программы Песчанокоп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4 00 284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1</w:t>
            </w:r>
          </w:p>
        </w:tc>
      </w:tr>
      <w:tr>
        <w:trPr>
          <w:trHeight w:val="3398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"Пожарная безопасность" муниципальной программы Песчанокоп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28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9</w:t>
            </w:r>
          </w:p>
        </w:tc>
      </w:tr>
      <w:tr>
        <w:trPr>
          <w:trHeight w:val="3452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защиты населения от чрезвычайных ситуаций в рамках подпрограммы "Защита от чрезвычайных ситуаций" муниципальной программы Песчанокоп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0 282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7</w:t>
            </w:r>
          </w:p>
        </w:tc>
      </w:tr>
      <w:tr>
        <w:trPr>
          <w:trHeight w:val="771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защиты населения на воде в рамках подпрограммы "Обеспечение безопасности на воде" муниципальной программы Песчанокоп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0 28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</w:tr>
      <w:tr>
        <w:trPr>
          <w:trHeight w:val="2897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еспечение мероприятий по повышению качества и надежности коммунальных услуг в рамках подпрограммы "Модернизация объектов коммунальной инфраструктуры" муниципальной программы Песчанокопского сельского поселения "Обеспечение качественными жилищно-коммунальными услугами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28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897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еспечение мероприятий по повышению качества и надежности коммунальных услуг в рамках подпрограммы "Модернизация объектов коммунальной инфраструктуры" муниципальной программы Песчанокопского сельского поселения "Обеспечение качественными жилищно-коммунальными услугами населен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28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0</w:t>
            </w:r>
          </w:p>
        </w:tc>
      </w:tr>
      <w:tr>
        <w:trPr>
          <w:trHeight w:val="2897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ходы на ремонт и обслуживание объектов газоснабжения в рамках подпрограммы "Модернизация объектов коммунальной инфраструктуры" муниципальной программы Песчанокопского сельского поселения "Обеспечение качественными жилищно-коммунальными услугами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28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,0</w:t>
            </w:r>
          </w:p>
        </w:tc>
      </w:tr>
      <w:tr>
        <w:trPr>
          <w:trHeight w:val="629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ходы на предоставление неисключительных прав использования Портала-программного обеспечения интернет-сайта в рамках подпрограммы "Организация капитального ремонта общего имущества многоквартирных домов на 2014-2020 годы" муниципальной программы Песчанокопского сельского поселения "Обеспечение качественными жилищно-коммунальными услугами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28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2897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ходы на уличное освещение в рамках подпрограммы "Модернизация объектов коммунальной инфраструктуры" муниципальной программы Песчанокопского сельского поселения "Обеспечение качественными жилищно-коммунальными услугами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28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53,0</w:t>
            </w:r>
          </w:p>
        </w:tc>
      </w:tr>
      <w:tr>
        <w:trPr>
          <w:trHeight w:val="2897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мероприятий по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0 28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54,7</w:t>
            </w:r>
          </w:p>
        </w:tc>
      </w:tr>
      <w:tr>
        <w:trPr>
          <w:trHeight w:val="3245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0 28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3418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0 284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87,0</w:t>
            </w:r>
          </w:p>
        </w:tc>
      </w:tr>
      <w:tr>
        <w:trPr>
          <w:trHeight w:val="2897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"Энергосбережение и повышение энергетической эффективности" в рамках муниципальной программы Песчанокоп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 281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1100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переподготовки и повышения квалификации муниципальных служащих в рамках подпрограммы "Профессиональная переподготовка и повышение квалификации муниципальных служащих" муниципальной программы Песчанокопского сельского поселения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28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5</w:t>
            </w:r>
          </w:p>
        </w:tc>
      </w:tr>
      <w:tr>
        <w:trPr>
          <w:trHeight w:val="1100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"Молодежь Песчанокопского сельского поселения" в рамках муниципальной программы Песчанокопского сельского поселения "Молодежь Песчанокоп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28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1100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Песчанокопского сельского поселения в рамках подпрограммы "Развитие культуры" муниципальной программы Песчанокопского сельского поселения "Развитие культуры и туризма" (Субсидии бюджетным учреждениям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005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03,5</w:t>
            </w:r>
          </w:p>
        </w:tc>
      </w:tr>
      <w:tr>
        <w:trPr>
          <w:trHeight w:val="1100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ходы на повышение заработной платы работникам муниципальных учреждений культуры в рамках реализации подпрограммы "Развитие культуры" муниципальной программы Песчанокопского сельского поселения "Развитие культуры" (Субсидии бюджетным учреждениям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S38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,2</w:t>
            </w:r>
          </w:p>
        </w:tc>
      </w:tr>
      <w:tr>
        <w:trPr>
          <w:trHeight w:val="730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вершенствование системы социальной поддержки отдельных категорий граждан" муниципальной программы Песчанокопского сельского поселения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0 284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4,0</w:t>
            </w:r>
          </w:p>
        </w:tc>
      </w:tr>
      <w:tr>
        <w:trPr>
          <w:trHeight w:val="730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роприятия по развитию массовой физической культуры и спорта в рамках подпрограммы "Развитие культуры и спорта в Песчанокопском сельском поселении на 2014-2020 годы" муниципальной программы Песчанокоп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280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,9</w:t>
            </w:r>
          </w:p>
        </w:tc>
      </w:tr>
      <w:tr>
        <w:trPr>
          <w:trHeight w:val="730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переданных полномочий по вопросам местного значения (Иные межбюджетные трансферт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7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,6</w:t>
            </w:r>
          </w:p>
        </w:tc>
      </w:tr>
      <w:tr>
        <w:trPr>
          <w:trHeight w:val="730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967,5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077" w:right="567" w:gutter="0" w:header="0" w:top="719" w:footer="709" w:bottom="90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7020"/>
      </w:tblGrid>
      <w:tr>
        <w:trPr>
          <w:trHeight w:val="1308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5 к решению Собрания депутатов  Песчанокопского сельского поселения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2.09.2017  №4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3 к решению Собрания депутатов  Песчанокопского сельского поселения  Песчанокопского района от 29.12.2016  № 23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spacing w:before="543" w:after="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 целевым статьям (муниципальным программам 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rFonts w:cs="MS Sans Serif;Times New Roman"/>
        </w:rPr>
      </w:pPr>
      <w:r>
        <w:rPr>
          <w:b/>
          <w:bCs/>
          <w:color w:val="000000"/>
          <w:sz w:val="28"/>
          <w:szCs w:val="28"/>
        </w:rPr>
        <w:t xml:space="preserve">Песчанокопского района и непрограммным направлениям деятельности), 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28"/>
          <w:szCs w:val="28"/>
        </w:rPr>
        <w:t>группам (подгруппам) видов расходов, разделам, подразделам классификации расходов бюджета Песчанокопского сельского поселения  Песчанокопского района на 2017 год</w:t>
      </w:r>
    </w:p>
    <w:p>
      <w:pPr>
        <w:pStyle w:val="Normal"/>
        <w:widowControl w:val="false"/>
        <w:tabs>
          <w:tab w:val="clear" w:pos="708"/>
          <w:tab w:val="left" w:pos="13410" w:leader="none"/>
        </w:tabs>
        <w:autoSpaceDE w:val="false"/>
        <w:spacing w:before="408" w:after="0"/>
        <w:jc w:val="right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(тыс. рублей)</w:t>
      </w:r>
    </w:p>
    <w:p>
      <w:pPr>
        <w:pStyle w:val="Normal"/>
        <w:widowControl w:val="false"/>
        <w:tabs>
          <w:tab w:val="clear" w:pos="708"/>
          <w:tab w:val="center" w:pos="5062" w:leader="none"/>
          <w:tab w:val="center" w:pos="10822" w:leader="none"/>
          <w:tab w:val="center" w:pos="11805" w:leader="none"/>
          <w:tab w:val="center" w:pos="12375" w:leader="none"/>
          <w:tab w:val="center" w:pos="12952" w:leader="none"/>
          <w:tab w:val="center" w:pos="14370" w:leader="none"/>
        </w:tabs>
        <w:autoSpaceDE w:val="false"/>
        <w:spacing w:before="121" w:after="0"/>
        <w:rPr/>
      </w:pPr>
      <w:r>
        <w:rPr/>
        <w:tab/>
      </w:r>
    </w:p>
    <w:tbl>
      <w:tblPr>
        <w:tblW w:w="148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  <w:gridCol w:w="2013"/>
        <w:gridCol w:w="1017"/>
        <w:gridCol w:w="500"/>
        <w:gridCol w:w="550"/>
        <w:gridCol w:w="1755"/>
      </w:tblGrid>
      <w:tr>
        <w:trPr>
          <w:trHeight w:val="285" w:hRule="atLeast"/>
        </w:trPr>
        <w:tc>
          <w:tcPr>
            <w:tcW w:w="9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9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42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Песчанокопского сельского поселения  «Обеспечение качественными жилищно-коммунальными услугами населения»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390,7</w:t>
            </w:r>
          </w:p>
        </w:tc>
      </w:tr>
      <w:tr>
        <w:trPr>
          <w:trHeight w:val="484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Модернизация объектов коммунальной инфраструктуры»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914,0</w:t>
            </w:r>
          </w:p>
        </w:tc>
      </w:tr>
      <w:tr>
        <w:trPr>
          <w:trHeight w:val="668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овышению качества и надежности коммунальных услуг в рамках подпрограммы "Модернизация объектов коммунальной инфраструктуры" муниципальной программы Песчанокопского сельского поселения "Обеспечение качественными жилищно-коммунальными услугами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80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763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овышению качества и надежности коммунальных услуг в рамках подпрограммы "Модернизация объектов коммунальной инфраструктуры" муниципальной программы Песчанокопского сельского поселения "Обеспечение качественными жилищно-коммунальными услугами населен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80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</w:tr>
      <w:tr>
        <w:trPr>
          <w:trHeight w:val="523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монт и обслуживание объектов газоснабжения в рамках подпрограммы "Модернизация объектов коммунальной инфраструктуры" муниципальной программы Песчанокопского сельского поселения "Обеспечение качественными жилищно-коммунальными услугами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81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0</w:t>
            </w:r>
          </w:p>
        </w:tc>
      </w:tr>
      <w:tr>
        <w:trPr>
          <w:trHeight w:val="1014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уличное освещение в рамках подпрограммы "Модернизация объектов коммунальной инфраструктуры" муниципальной программы Песчанокопского сельского поселения "Обеспечение качественными жилищно-коммунальными услугами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8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53,0</w:t>
            </w:r>
          </w:p>
        </w:tc>
      </w:tr>
      <w:tr>
        <w:trPr>
          <w:trHeight w:val="1091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Организация капитального ремонта общего имущества многоквартирных домов на 2014-2020 годы»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2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0</w:t>
            </w:r>
          </w:p>
        </w:tc>
      </w:tr>
      <w:tr>
        <w:trPr>
          <w:trHeight w:val="886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"Организация капитального ремонта общего имущества многоквартирных домов на 2014-2020 годы" муниципальной программы Песчанокопского сельского поселения "Обеспечение качественными жилищно-коммунальными услугами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282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717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Благоустройство территории»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3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441,7</w:t>
            </w:r>
          </w:p>
        </w:tc>
      </w:tr>
      <w:tr>
        <w:trPr>
          <w:trHeight w:val="416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284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54,7</w:t>
            </w:r>
          </w:p>
        </w:tc>
      </w:tr>
      <w:tr>
        <w:trPr>
          <w:trHeight w:val="1890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284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668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2843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87,0</w:t>
            </w:r>
          </w:p>
        </w:tc>
      </w:tr>
      <w:tr>
        <w:trPr>
          <w:trHeight w:val="1034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0</w:t>
            </w:r>
          </w:p>
        </w:tc>
      </w:tr>
      <w:tr>
        <w:trPr>
          <w:trHeight w:val="668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Укрепление общественного порядка и противодействие преступности в Песчанокопском сельском поселении»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1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874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общественного порядка и обеспечения безопасности в рамках подпрограммы "Укрепление общественного порядка и противодействие преступности в Песчанокопском сельском поселении" муниципальной программы Песчанокоп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803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893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Противодействие терроризму и экстремизму в Песчанокопском сельском поселении»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2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9</w:t>
            </w:r>
          </w:p>
        </w:tc>
      </w:tr>
      <w:tr>
        <w:trPr>
          <w:trHeight w:val="668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иобретению систем видеонаблюдения, изготовление баннеров в рамках подпрограммы "Противодействие терроризму и экстремизму в Песчанокопском сельском поселении" муниципальной программы Песчанокоп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84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9</w:t>
            </w:r>
          </w:p>
        </w:tc>
      </w:tr>
      <w:tr>
        <w:trPr>
          <w:trHeight w:val="841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Комплексные  меры противодействия злоупотребления наркотиками и их незаконному обороту»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4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1</w:t>
            </w:r>
          </w:p>
        </w:tc>
      </w:tr>
      <w:tr>
        <w:trPr>
          <w:trHeight w:val="954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"Комплексные меры противодействия злоупотребления наркотиками и их незаконному обороту" муниципальной программы Песчанокоп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4 00 2846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1</w:t>
            </w:r>
          </w:p>
        </w:tc>
      </w:tr>
      <w:tr>
        <w:trPr>
          <w:trHeight w:val="557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0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,0</w:t>
            </w:r>
          </w:p>
        </w:tc>
      </w:tr>
      <w:tr>
        <w:trPr>
          <w:trHeight w:val="764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Пожарная безопасность»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1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,9</w:t>
            </w:r>
          </w:p>
        </w:tc>
      </w:tr>
      <w:tr>
        <w:trPr>
          <w:trHeight w:val="668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"Пожарная безопасность" муниципальной программы Песчанокоп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80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</w:tr>
      <w:tr>
        <w:trPr>
          <w:trHeight w:val="668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"Пожарная безопасность" муниципальной программы Песчанокоп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80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9</w:t>
            </w:r>
          </w:p>
        </w:tc>
      </w:tr>
      <w:tr>
        <w:trPr>
          <w:trHeight w:val="616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Защита от чрезвычайных ситуаций»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2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7</w:t>
            </w:r>
          </w:p>
        </w:tc>
      </w:tr>
      <w:tr>
        <w:trPr>
          <w:trHeight w:val="629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от чрезвычайных ситуаций в рамках подпрограммы "Защита от чрезвычайных ситуаций" муниципальной программы Песчанокоп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2823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7</w:t>
            </w:r>
          </w:p>
        </w:tc>
      </w:tr>
      <w:tr>
        <w:trPr>
          <w:trHeight w:val="487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Обеспечение безопасности на воде»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3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4</w:t>
            </w:r>
          </w:p>
        </w:tc>
      </w:tr>
      <w:tr>
        <w:trPr>
          <w:trHeight w:val="1642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на воде в рамках подпрограммы "Обеспечение безопасности на воде" муниципальной программы Песчанокоп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283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1002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Песчанокопского сельского поселения «Развитие культуры»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0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81,7</w:t>
            </w:r>
          </w:p>
        </w:tc>
      </w:tr>
      <w:tr>
        <w:trPr>
          <w:trHeight w:val="668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культуры»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1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81,7</w:t>
            </w:r>
          </w:p>
        </w:tc>
      </w:tr>
      <w:tr>
        <w:trPr>
          <w:trHeight w:val="941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"Развитие культуры" муниципальной программы Песчанокопского сельского поселения "Развитие культуры и туризма" (Субсидии бюджетным учреждениям)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5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3,5</w:t>
            </w:r>
          </w:p>
        </w:tc>
      </w:tr>
      <w:tr>
        <w:trPr>
          <w:trHeight w:val="668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овышение заработной платы работникам муниципальных учреждений культуры в рамках реализации подпрограммы "Развитие культуры" муниципальной программы Песчанокопского сельского поселения "Развитие культуры" (Субсидии бюджетным учреждениям)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S38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8,2</w:t>
            </w:r>
          </w:p>
        </w:tc>
      </w:tr>
      <w:tr>
        <w:trPr>
          <w:trHeight w:val="668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Песчанокопского сельского поселения  «Развитие физической культуры и спорта в Песчанокопском сельском поселении»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0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,9</w:t>
            </w:r>
          </w:p>
        </w:tc>
      </w:tr>
      <w:tr>
        <w:trPr>
          <w:trHeight w:val="1054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культуры и спорта в Песчанокопском сельском поселении на 2014-2020 годы»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1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,9</w:t>
            </w:r>
          </w:p>
        </w:tc>
      </w:tr>
      <w:tr>
        <w:trPr>
          <w:trHeight w:val="668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массовой физической культуры и спорта в рамках подпрограммы "Развитие культуры и спорта в Песчанокопском сельском поселении на 2014-2020 годы" муниципальной программы Песчанокоп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2808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9</w:t>
            </w:r>
          </w:p>
        </w:tc>
      </w:tr>
      <w:tr>
        <w:trPr>
          <w:trHeight w:val="668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Песчанокопского сельского поселения «Экономическое развитие и инновационная экономика»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0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,5</w:t>
            </w:r>
          </w:p>
        </w:tc>
      </w:tr>
      <w:tr>
        <w:trPr>
          <w:trHeight w:val="809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Профессиональная переподготовка и повышение квалификации муниципальных служащих»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2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,5</w:t>
            </w:r>
          </w:p>
        </w:tc>
      </w:tr>
      <w:tr>
        <w:trPr>
          <w:trHeight w:val="668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переподготовки и повышения квалификации муниципальных служащих в рамках подпрограммы "Профессиональная переподготовка и повышение квалификации муниципальных служащих" муниципальной программы Песчанокопского сельского поселения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81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</w:tr>
      <w:tr>
        <w:trPr>
          <w:trHeight w:val="668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Песчанокопского сельского поселения «Энергоэффективность и развитие энергетики»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</w:tr>
      <w:tr>
        <w:trPr>
          <w:trHeight w:val="626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1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</w:tr>
      <w:tr>
        <w:trPr>
          <w:trHeight w:val="487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"Энергосбережение и повышение энергетической эффективности" в рамках муниципальной программы Песчанокоп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2813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668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Песчанокопского сельского поселения «Молодежь Песчанокопского сельского поселения»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668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Молодежь Песчанокопского сельского поселения»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1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1161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"Молодежь Песчанокопского сельского поселения" в рамках муниципальной программы Песчанокопского сельского поселения "Молодежь Песчанокоп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285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68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Песчанокопского сельского поселения «Социальная поддержка граждан»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,0</w:t>
            </w:r>
          </w:p>
        </w:tc>
      </w:tr>
      <w:tr>
        <w:trPr>
          <w:trHeight w:val="668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Совершенствование системы социальной поддержки отдельных категорий граждан»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1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,0</w:t>
            </w:r>
          </w:p>
        </w:tc>
      </w:tr>
      <w:tr>
        <w:trPr>
          <w:trHeight w:val="1339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вершенствование системы социальной поддержки отдельных категорий граждан" муниципальной программы Песчанокопского сельского поселения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0 2848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0</w:t>
            </w:r>
          </w:p>
        </w:tc>
      </w:tr>
      <w:tr>
        <w:trPr>
          <w:trHeight w:val="669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Песчанокопского сельского поселения «Муниципальная политика»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0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,7</w:t>
            </w:r>
          </w:p>
        </w:tc>
      </w:tr>
      <w:tr>
        <w:trPr>
          <w:trHeight w:val="679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муниципального управления и муниципальной службы»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1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,7</w:t>
            </w:r>
          </w:p>
        </w:tc>
      </w:tr>
      <w:tr>
        <w:trPr>
          <w:trHeight w:val="731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"Развитие муниципального управления и муниципальной службы" муниципальной программы Песчанокоп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2816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</w:tr>
      <w:tr>
        <w:trPr>
          <w:trHeight w:val="668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членских взносов в Совет муниципальных образований Ростовской области в рамках подпрограммы "Развитие муниципального управления и муниципальной службы" муниципальной программы Песчанокопского сельского поселения "Муниципальная политика" (Уплата налогов, сборов и иных платежей)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284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68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онирования Главы Песчанокопского сельского поселения Песчанокопского района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 0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5,5</w:t>
            </w:r>
          </w:p>
        </w:tc>
      </w:tr>
      <w:tr>
        <w:trPr>
          <w:trHeight w:val="624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а Песчанокопского сельского поселения Песчанокопского района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 1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5,5</w:t>
            </w:r>
          </w:p>
        </w:tc>
      </w:tr>
      <w:tr>
        <w:trPr>
          <w:trHeight w:val="759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Главы Песчанокопского сельского поселения Песчанокопского района в рамках обеспечения функционирования Главы Песчанокопского сельского поселения Песчанокопского района (Расходы на выплаты персоналу государственных (муниципальных) органов)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4,5</w:t>
            </w:r>
          </w:p>
        </w:tc>
      </w:tr>
      <w:tr>
        <w:trPr>
          <w:trHeight w:val="571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Песчанокопского сельского поселения Песчанокопского района Песчанокопского района по Главе Песчанокопского сельского поселения Песчанокопского района в рамках обеспечения функционирования Главы Песчанокопского сельского поселения Песчанокопского района Песчанокопского района (Расходы на выплаты персоналу государственных (муниципальных) органов)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668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Администрации Песчанокопского сельского поселения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0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32,2</w:t>
            </w:r>
          </w:p>
        </w:tc>
      </w:tr>
      <w:tr>
        <w:trPr>
          <w:trHeight w:val="620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Песчанокопского сельского поселения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1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32,2</w:t>
            </w:r>
          </w:p>
        </w:tc>
      </w:tr>
      <w:tr>
        <w:trPr>
          <w:trHeight w:val="791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27,5</w:t>
            </w:r>
          </w:p>
        </w:tc>
      </w:tr>
      <w:tr>
        <w:trPr>
          <w:trHeight w:val="715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261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3,7</w:t>
            </w:r>
          </w:p>
        </w:tc>
      </w:tr>
      <w:tr>
        <w:trPr>
          <w:trHeight w:val="1106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Уплата налогов, сборов и иных платежей)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668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иных функций Администрации Песчанокопского сельского поселения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77,3</w:t>
            </w:r>
          </w:p>
        </w:tc>
      </w:tr>
      <w:tr>
        <w:trPr>
          <w:trHeight w:val="334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1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334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</w:tr>
      <w:tr>
        <w:trPr>
          <w:trHeight w:val="334" w:hRule="atLeast"/>
        </w:trPr>
        <w:tc>
          <w:tcPr>
            <w:tcW w:w="9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Социальные выплаты гражданам, кроме публичных нормативных социальных выплат)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>
          <w:trHeight w:val="334" w:hRule="atLeast"/>
        </w:trPr>
        <w:tc>
          <w:tcPr>
            <w:tcW w:w="9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Резервные средства)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</w:tr>
      <w:tr>
        <w:trPr>
          <w:trHeight w:val="334" w:hRule="atLeast"/>
        </w:trPr>
        <w:tc>
          <w:tcPr>
            <w:tcW w:w="9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0000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77,3</w:t>
            </w:r>
          </w:p>
        </w:tc>
      </w:tr>
      <w:tr>
        <w:trPr>
          <w:trHeight w:val="334" w:hRule="atLeast"/>
        </w:trPr>
        <w:tc>
          <w:tcPr>
            <w:tcW w:w="9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102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334" w:hRule="atLeast"/>
        </w:trPr>
        <w:tc>
          <w:tcPr>
            <w:tcW w:w="9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296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,5</w:t>
            </w:r>
          </w:p>
        </w:tc>
      </w:tr>
      <w:tr>
        <w:trPr>
          <w:trHeight w:val="334" w:hRule="atLeast"/>
        </w:trPr>
        <w:tc>
          <w:tcPr>
            <w:tcW w:w="9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Расходы на выплаты персоналу государственных (муниципальных) органов)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4,7</w:t>
            </w:r>
          </w:p>
        </w:tc>
      </w:tr>
      <w:tr>
        <w:trPr>
          <w:trHeight w:val="334" w:hRule="atLeast"/>
        </w:trPr>
        <w:tc>
          <w:tcPr>
            <w:tcW w:w="9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3</w:t>
            </w:r>
          </w:p>
        </w:tc>
      </w:tr>
      <w:tr>
        <w:trPr>
          <w:trHeight w:val="334" w:hRule="atLeast"/>
        </w:trPr>
        <w:tc>
          <w:tcPr>
            <w:tcW w:w="9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34" w:hRule="atLeast"/>
        </w:trPr>
        <w:tc>
          <w:tcPr>
            <w:tcW w:w="9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еданных полномочий по вопросам местного значения (Иные межбюджетные трансферты)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1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6</w:t>
            </w:r>
          </w:p>
        </w:tc>
      </w:tr>
      <w:tr>
        <w:trPr>
          <w:trHeight w:val="334" w:hRule="atLeast"/>
        </w:trPr>
        <w:tc>
          <w:tcPr>
            <w:tcW w:w="9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,0</w:t>
            </w:r>
          </w:p>
        </w:tc>
      </w:tr>
      <w:tr>
        <w:trPr>
          <w:trHeight w:val="334" w:hRule="atLeast"/>
        </w:trPr>
        <w:tc>
          <w:tcPr>
            <w:tcW w:w="9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Уплата налогов, сборов и иных платежей)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334" w:hRule="atLeast"/>
        </w:trPr>
        <w:tc>
          <w:tcPr>
            <w:tcW w:w="9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967,5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539" w:right="720" w:gutter="0" w:header="0" w:top="902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ыделении денежных средств из резервного фон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казание материальной помощи Азаровой Людмиле Александровне, зарегистрированной по  адресу: с.Песчанокопское ул.Семендяевская, 16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  <w:sz w:val="28"/>
          <w:szCs w:val="28"/>
        </w:rPr>
        <w:t xml:space="preserve">Принято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Собранием депутатов</w:t>
      </w:r>
      <w:r>
        <w:rPr>
          <w:b/>
        </w:rPr>
        <w:t xml:space="preserve">                                                                     </w:t>
      </w:r>
      <w:r>
        <w:rPr>
          <w:sz w:val="28"/>
          <w:szCs w:val="28"/>
        </w:rPr>
        <w:t>«22» сентября 2017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смотрев заявление Азаровой Л.А. об оказании материальной помощ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рокладку водопровода, в связи с его отсутствием,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Песчанокоп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есчанокопского сельского поселения выделить денежные средства в размере 4500 (четыре тысячи пятьсот) рублей из резервного фонда, для оплаты подключения к водопроводной лин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одписания.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решения возложить на постоянную мандатную комиссию (Попова В.Н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234" w:leader="none"/>
          <w:tab w:val="left" w:pos="156" w:leader="none"/>
        </w:tabs>
        <w:rPr/>
      </w:pPr>
      <w:r>
        <w:rPr/>
        <w:t xml:space="preserve">Глава Песчанокопского </w:t>
      </w:r>
    </w:p>
    <w:p>
      <w:pPr>
        <w:pStyle w:val="TextBody"/>
        <w:tabs>
          <w:tab w:val="clear" w:pos="708"/>
          <w:tab w:val="left" w:pos="-234" w:leader="none"/>
          <w:tab w:val="left" w:pos="156" w:leader="none"/>
        </w:tabs>
        <w:rPr/>
      </w:pPr>
      <w:r>
        <w:rPr/>
        <w:t>сельского поселения                                                                   Ю.Г. Али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Песчанокоп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2» сентября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8</w:t>
      </w:r>
    </w:p>
    <w:p>
      <w:pPr>
        <w:pStyle w:val="Normal"/>
        <w:widowControl w:val="false"/>
        <w:tabs>
          <w:tab w:val="clear" w:pos="708"/>
          <w:tab w:val="center" w:pos="5062" w:leader="none"/>
          <w:tab w:val="center" w:pos="10822" w:leader="none"/>
          <w:tab w:val="center" w:pos="11805" w:leader="none"/>
          <w:tab w:val="center" w:pos="12375" w:leader="none"/>
          <w:tab w:val="center" w:pos="12952" w:leader="none"/>
          <w:tab w:val="center" w:pos="14370" w:leader="none"/>
        </w:tabs>
        <w:autoSpaceDE w:val="false"/>
        <w:spacing w:before="12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062" w:leader="none"/>
          <w:tab w:val="center" w:pos="10822" w:leader="none"/>
          <w:tab w:val="center" w:pos="11805" w:leader="none"/>
          <w:tab w:val="center" w:pos="12375" w:leader="none"/>
          <w:tab w:val="center" w:pos="12952" w:leader="none"/>
          <w:tab w:val="center" w:pos="14370" w:leader="none"/>
        </w:tabs>
        <w:autoSpaceDE w:val="false"/>
        <w:spacing w:before="121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5062" w:leader="none"/>
          <w:tab w:val="center" w:pos="10822" w:leader="none"/>
          <w:tab w:val="center" w:pos="11805" w:leader="none"/>
          <w:tab w:val="center" w:pos="12375" w:leader="none"/>
          <w:tab w:val="center" w:pos="12952" w:leader="none"/>
          <w:tab w:val="center" w:pos="14370" w:leader="none"/>
        </w:tabs>
        <w:autoSpaceDE w:val="false"/>
        <w:spacing w:before="121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5062" w:leader="none"/>
          <w:tab w:val="center" w:pos="10822" w:leader="none"/>
          <w:tab w:val="center" w:pos="11805" w:leader="none"/>
          <w:tab w:val="center" w:pos="12375" w:leader="none"/>
          <w:tab w:val="center" w:pos="12952" w:leader="none"/>
          <w:tab w:val="center" w:pos="14370" w:leader="none"/>
        </w:tabs>
        <w:autoSpaceDE w:val="false"/>
        <w:spacing w:before="121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5062" w:leader="none"/>
          <w:tab w:val="center" w:pos="10822" w:leader="none"/>
          <w:tab w:val="center" w:pos="11805" w:leader="none"/>
          <w:tab w:val="center" w:pos="12375" w:leader="none"/>
          <w:tab w:val="center" w:pos="12952" w:leader="none"/>
          <w:tab w:val="center" w:pos="14370" w:leader="none"/>
        </w:tabs>
        <w:autoSpaceDE w:val="false"/>
        <w:spacing w:before="121" w:after="0"/>
        <w:rPr/>
      </w:pPr>
      <w:r>
        <w:rPr/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ыделении денежных средств из резервного фон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оказание материальной помощи Савилкиной Нине Яковлевне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живающей по  адресу: с.Песчанокопское ул.Октябрьская, 2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  <w:sz w:val="28"/>
          <w:szCs w:val="28"/>
        </w:rPr>
        <w:t xml:space="preserve">Принято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Собранием депутатов</w:t>
      </w:r>
      <w:r>
        <w:rPr>
          <w:b/>
        </w:rPr>
        <w:t xml:space="preserve">                                                                     </w:t>
      </w:r>
      <w:r>
        <w:rPr>
          <w:sz w:val="28"/>
          <w:szCs w:val="28"/>
        </w:rPr>
        <w:t>«22» сентября 2017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смотрев заявление Савилковой Н.Я. об оказании материальной помощ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ремонт домовладения, в связи с происшедшим пожаром 17.08.2017 года,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Песчанокоп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есчанокопского сельского поселения выделить денежные средства в размере 5000 (пять тысяч) рублей из резервного фонда, на ремонт домовлад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одпис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ную мандатную комиссию (Попова В.Н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234" w:leader="none"/>
          <w:tab w:val="left" w:pos="156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Песчанокопского </w:t>
      </w:r>
    </w:p>
    <w:p>
      <w:pPr>
        <w:pStyle w:val="TextBody"/>
        <w:tabs>
          <w:tab w:val="clear" w:pos="708"/>
          <w:tab w:val="left" w:pos="-234" w:leader="none"/>
          <w:tab w:val="left" w:pos="156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льского поселения                                                                   Ю.Г. Али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Песчанокоп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2» сентября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9</w:t>
      </w:r>
    </w:p>
    <w:p>
      <w:pPr>
        <w:pStyle w:val="Normal"/>
        <w:widowControl w:val="false"/>
        <w:tabs>
          <w:tab w:val="clear" w:pos="708"/>
          <w:tab w:val="center" w:pos="5062" w:leader="none"/>
          <w:tab w:val="center" w:pos="10822" w:leader="none"/>
          <w:tab w:val="center" w:pos="11805" w:leader="none"/>
          <w:tab w:val="center" w:pos="12375" w:leader="none"/>
          <w:tab w:val="center" w:pos="12952" w:leader="none"/>
          <w:tab w:val="center" w:pos="14370" w:leader="none"/>
        </w:tabs>
        <w:autoSpaceDE w:val="false"/>
        <w:spacing w:before="12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062" w:leader="none"/>
          <w:tab w:val="center" w:pos="10822" w:leader="none"/>
          <w:tab w:val="center" w:pos="11805" w:leader="none"/>
          <w:tab w:val="center" w:pos="12375" w:leader="none"/>
          <w:tab w:val="center" w:pos="12952" w:leader="none"/>
          <w:tab w:val="center" w:pos="14370" w:leader="none"/>
        </w:tabs>
        <w:autoSpaceDE w:val="false"/>
        <w:spacing w:before="121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5062" w:leader="none"/>
          <w:tab w:val="center" w:pos="10822" w:leader="none"/>
          <w:tab w:val="center" w:pos="11805" w:leader="none"/>
          <w:tab w:val="center" w:pos="12375" w:leader="none"/>
          <w:tab w:val="center" w:pos="12952" w:leader="none"/>
          <w:tab w:val="center" w:pos="14370" w:leader="none"/>
        </w:tabs>
        <w:autoSpaceDE w:val="false"/>
        <w:spacing w:before="121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5062" w:leader="none"/>
          <w:tab w:val="center" w:pos="10822" w:leader="none"/>
          <w:tab w:val="center" w:pos="11805" w:leader="none"/>
          <w:tab w:val="center" w:pos="12375" w:leader="none"/>
          <w:tab w:val="center" w:pos="12952" w:leader="none"/>
          <w:tab w:val="center" w:pos="14370" w:leader="none"/>
        </w:tabs>
        <w:autoSpaceDE w:val="false"/>
        <w:spacing w:before="121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5062" w:leader="none"/>
          <w:tab w:val="center" w:pos="10822" w:leader="none"/>
          <w:tab w:val="center" w:pos="11805" w:leader="none"/>
          <w:tab w:val="center" w:pos="12375" w:leader="none"/>
          <w:tab w:val="center" w:pos="12952" w:leader="none"/>
          <w:tab w:val="center" w:pos="14370" w:leader="none"/>
        </w:tabs>
        <w:autoSpaceDE w:val="false"/>
        <w:spacing w:before="121" w:after="0"/>
        <w:rPr/>
      </w:pPr>
      <w:r>
        <w:rPr/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ыделении денежных средств из резервного фон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оказание материальной помощи Сабитовой Мунире Маттиевне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регистрированной по  адресу: с.Песчанокопское ул.М.Горького, 5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  <w:sz w:val="28"/>
          <w:szCs w:val="28"/>
        </w:rPr>
        <w:t xml:space="preserve">Принято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Собранием депутатов</w:t>
      </w:r>
      <w:r>
        <w:rPr>
          <w:b/>
        </w:rPr>
        <w:t xml:space="preserve">                                                                     </w:t>
      </w:r>
      <w:r>
        <w:rPr>
          <w:sz w:val="28"/>
          <w:szCs w:val="28"/>
        </w:rPr>
        <w:t>«22» сентября 2017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смотрев заявление Сабитовой М.М. об оказании материальной помощ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ремонт домовладения, в связи с происшедшим пожаром 14.08.2017 года,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Песчанокоп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есчанокопского сельского поселения выделить денежные средства в размере 3000 (три тысячи) рублей из резервного фонда, на ремонт домовлад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одпис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ную мандатную комиссию (Попова В.Н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234" w:leader="none"/>
          <w:tab w:val="left" w:pos="156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Песчанокопского </w:t>
      </w:r>
    </w:p>
    <w:p>
      <w:pPr>
        <w:pStyle w:val="TextBody"/>
        <w:tabs>
          <w:tab w:val="clear" w:pos="708"/>
          <w:tab w:val="left" w:pos="-234" w:leader="none"/>
          <w:tab w:val="left" w:pos="156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льского поселения                                                                   Ю.Г. Али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Песчанокоп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2» сентября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062" w:leader="none"/>
          <w:tab w:val="center" w:pos="10822" w:leader="none"/>
          <w:tab w:val="center" w:pos="11805" w:leader="none"/>
          <w:tab w:val="center" w:pos="12375" w:leader="none"/>
          <w:tab w:val="center" w:pos="12952" w:leader="none"/>
          <w:tab w:val="center" w:pos="14370" w:leader="none"/>
        </w:tabs>
        <w:autoSpaceDE w:val="false"/>
        <w:spacing w:before="12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ыделении денежных средств из резервного фон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оказание материальной помощи Подрез Анне Владимировне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регистрированной по  адресу: с.Песчанокопское ул.Почтовая, 5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  <w:sz w:val="28"/>
          <w:szCs w:val="28"/>
        </w:rPr>
        <w:t xml:space="preserve">Принято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Собранием депутатов</w:t>
      </w:r>
      <w:r>
        <w:rPr>
          <w:b/>
        </w:rPr>
        <w:t xml:space="preserve">                                                                     </w:t>
      </w:r>
      <w:r>
        <w:rPr>
          <w:sz w:val="28"/>
          <w:szCs w:val="28"/>
        </w:rPr>
        <w:t>«22» сентября 2017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смотрев заявление Подрез А.В. об оказании материальной помощ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ремонт домовладения, в связи с происшедшим пожаром 19.09.2017 года,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Песчанокоп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оказании материальной помощи отказать в связи с самовольным допущением причины возгорания домовла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ную мандатную комиссию (Попова В.Н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234" w:leader="none"/>
          <w:tab w:val="left" w:pos="156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Песчанокопского </w:t>
      </w:r>
    </w:p>
    <w:p>
      <w:pPr>
        <w:pStyle w:val="TextBody"/>
        <w:tabs>
          <w:tab w:val="clear" w:pos="708"/>
          <w:tab w:val="left" w:pos="-234" w:leader="none"/>
          <w:tab w:val="left" w:pos="156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льского поселения                                                                   Ю.Г. Али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Песчанокоп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2» сентября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5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6"/>
      <w:type w:val="nextPage"/>
      <w:pgSz w:w="11906" w:h="16838"/>
      <w:pgMar w:left="902" w:right="626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overflowPunct w:val="false"/>
      <w:autoSpaceDE w:val="false"/>
      <w:spacing w:lineRule="auto" w:line="360"/>
      <w:ind w:left="360" w:hanging="0"/>
      <w:outlineLvl w:val="6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basedOn w:val="Style7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9">
    <w:name w:val="Основной текст Знак"/>
    <w:basedOn w:val="Style7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Style10">
    <w:name w:val="Подзаголовок Знак"/>
    <w:basedOn w:val="Style7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1">
    <w:name w:val="Заголовок 1 Знак"/>
    <w:basedOn w:val="Style7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2">
    <w:name w:val="Заголовок 2 Знак"/>
    <w:basedOn w:val="Style7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basedOn w:val="Style7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Заголовок 4 Знак"/>
    <w:basedOn w:val="Style7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basedOn w:val="Style7"/>
    <w:qFormat/>
    <w:rPr>
      <w:rFonts w:ascii="Times New Roman" w:hAnsi="Times New Roman" w:eastAsia="Times New Roman" w:cs="Times New Roman"/>
      <w:b/>
      <w:sz w:val="32"/>
      <w:szCs w:val="28"/>
    </w:rPr>
  </w:style>
  <w:style w:type="character" w:styleId="6">
    <w:name w:val="Заголовок 6 Знак"/>
    <w:basedOn w:val="Style7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basedOn w:val="Style7"/>
    <w:qFormat/>
    <w:rPr>
      <w:rFonts w:ascii="Times New Roman" w:hAnsi="Times New Roman" w:eastAsia="Times New Roman" w:cs="Times New Roman"/>
      <w:b/>
      <w:bCs/>
      <w:sz w:val="28"/>
      <w:szCs w:val="24"/>
      <w:shd w:fill="FFFFFF" w:val="clear"/>
    </w:rPr>
  </w:style>
  <w:style w:type="character" w:styleId="31">
    <w:name w:val="Основной текст 3 Знак"/>
    <w:basedOn w:val="Style7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Нижний колонтитул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7"/>
    <w:rPr/>
  </w:style>
  <w:style w:type="character" w:styleId="21">
    <w:name w:val="Основной текст 2 Знак"/>
    <w:basedOn w:val="Style7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basedOn w:val="Style7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с отступом 2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basedOn w:val="Style7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32">
    <w:name w:val="Основной текст с отступом 3 Знак"/>
    <w:basedOn w:val="Style7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Style14">
    <w:name w:val="Верхний колонтитул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FontStyle70">
    <w:name w:val="Font Style70"/>
    <w:basedOn w:val="Style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ind w:right="17" w:hanging="0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/>
      <w:jc w:val="center"/>
    </w:pPr>
    <w:rPr>
      <w:b/>
      <w:bCs/>
      <w:sz w:val="26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Заголовок"/>
    <w:basedOn w:val="Normal"/>
    <w:next w:val="TextBody"/>
    <w:qFormat/>
    <w:pPr>
      <w:suppressAutoHyphens w:val="true"/>
      <w:overflowPunct w:val="false"/>
      <w:autoSpaceDE w:val="false"/>
      <w:jc w:val="center"/>
    </w:pPr>
    <w:rPr>
      <w:b/>
      <w:sz w:val="32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bCs/>
      <w:sz w:val="28"/>
      <w:szCs w:val="28"/>
    </w:rPr>
  </w:style>
  <w:style w:type="paragraph" w:styleId="34">
    <w:name w:val="Основной текст с отступом 3"/>
    <w:basedOn w:val="Normal"/>
    <w:qFormat/>
    <w:pPr>
      <w:spacing w:lineRule="auto" w:line="360"/>
      <w:ind w:left="2160" w:hanging="1440"/>
    </w:pPr>
    <w:rPr>
      <w:bCs/>
      <w:sz w:val="28"/>
      <w:szCs w:val="28"/>
    </w:rPr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8:17:00Z</dcterms:created>
  <dc:creator>Admin</dc:creator>
  <dc:description/>
  <cp:keywords/>
  <dc:language>en-US</dc:language>
  <cp:lastModifiedBy>Admin</cp:lastModifiedBy>
  <dcterms:modified xsi:type="dcterms:W3CDTF">2017-10-16T05:41:00Z</dcterms:modified>
  <cp:revision>6</cp:revision>
  <dc:subject/>
  <dc:title/>
</cp:coreProperties>
</file>