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15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торгов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КРЫТОМ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счанокопского сельского поселения Основание: Постановление Администрации Песчанокопского сельского поселения от 01.09.2015 года №  29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аукциона по продаже права аренды  на земельные участки»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 – местоположение: Ростовская область, Песчанокопский район, </w:t>
      </w:r>
      <w:r>
        <w:rPr>
          <w:sz w:val="28"/>
          <w:szCs w:val="28"/>
        </w:rPr>
        <w:t>с. Песчанокопское, пер.Победа, № 1-в.</w:t>
      </w:r>
    </w:p>
    <w:p>
      <w:pPr>
        <w:pStyle w:val="Normal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ое использование – </w:t>
      </w:r>
      <w:r>
        <w:rPr>
          <w:sz w:val="28"/>
          <w:szCs w:val="28"/>
        </w:rPr>
        <w:t>непродовольственные магазины</w:t>
      </w:r>
      <w:r>
        <w:rPr>
          <w:bCs/>
          <w:sz w:val="28"/>
          <w:szCs w:val="28"/>
        </w:rPr>
        <w:t>.</w:t>
      </w:r>
    </w:p>
    <w:p>
      <w:pPr>
        <w:pStyle w:val="Normal"/>
        <w:ind w:left="-360" w:hanging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: 61:30:0010123:684, Площадь: 48 кв.м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: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сьянов Виктор Михайлович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товская область, </w:t>
      </w:r>
      <w:r>
        <w:rPr>
          <w:bCs/>
          <w:sz w:val="28"/>
          <w:szCs w:val="28"/>
        </w:rPr>
        <w:t xml:space="preserve">Песчанокопский район, </w:t>
      </w:r>
      <w:r>
        <w:rPr>
          <w:sz w:val="28"/>
          <w:szCs w:val="28"/>
        </w:rPr>
        <w:t>с. Песчанокопское, ул. Энгельса, № 133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лексанян Адела Бориковна.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товская область, </w:t>
      </w:r>
      <w:r>
        <w:rPr>
          <w:bCs/>
          <w:sz w:val="28"/>
          <w:szCs w:val="28"/>
        </w:rPr>
        <w:t xml:space="preserve">Песчанокопский район, </w:t>
      </w:r>
      <w:r>
        <w:rPr>
          <w:sz w:val="28"/>
          <w:szCs w:val="28"/>
        </w:rPr>
        <w:t>с. Песчанокопское, ул. К.Маркса, № 24-а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рассматривались аукционной комиссией по адресу: Ростовская область, Песчанокопский район, с. Песчанокопское, ул. Ленина, 94, дата 19.10.2015 г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 определен постановлением Администрации Песчанокопского сельского поселения от 17.06.2015 г. № 174 «О создании комиссии по принятию решений о продаже земельных участков, находящихся в муниципальной собственности, или права на заключение договоров аренды, проведению конкурсов и аукционов в отношении муниципального имущества, не разграниченных земельных участков»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укционной комиссии входит 5 членов. Заседание проводится в присутствии всех членов комиссии, комиссия правомочна. 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началось в 17 часов 00 минут по московскому времени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20" w:leader="none"/>
        </w:tabs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укцион были поданы 2 заявки.  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аукциона срока подачи заявок на участие в аукционе были отозваны: не было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ах, подавших заявки на участие в аукционе: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36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9"/>
        <w:gridCol w:w="6379"/>
      </w:tblGrid>
      <w:tr>
        <w:trPr>
          <w:trHeight w:val="683" w:hRule="atLeast"/>
        </w:trPr>
        <w:tc>
          <w:tcPr>
            <w:tcW w:w="398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гистрационный номер заявки, дата заявки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 w:val="false"/>
              <w:spacing w:before="0" w:after="0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(для юридического лица), Ф.И.О. </w:t>
              <w:br/>
              <w:t>(для физического лица) и почтовый адрес</w:t>
            </w:r>
          </w:p>
        </w:tc>
      </w:tr>
      <w:tr>
        <w:trPr>
          <w:trHeight w:val="959" w:hRule="atLeast"/>
        </w:trPr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ind w:hanging="12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от 15.10.2015 год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сьянов Виктор Михайл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остовская область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есчанокопский район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. Песчанокопское, ул. Энгельса, № 133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14" w:hRule="atLeast"/>
        </w:trPr>
        <w:tc>
          <w:tcPr>
            <w:tcW w:w="3989" w:type="dxa"/>
            <w:tcBorders/>
          </w:tcPr>
          <w:p>
            <w:pPr>
              <w:pStyle w:val="Western"/>
              <w:widowControl/>
              <w:spacing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от 01.10.2015 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лексанян Адела Борик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остовская область,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Песчанокопский район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. Песчанокопское, ул. К.Маркса, № 24-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Western"/>
        <w:spacing w:before="280" w:afterAutospacing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ке № 1 (участник - Касьянов Виктор Михайлович) у членов Комиссии имеются  замечания и возражения: к заявке не приложен пакет документов, указанный в извещении об аукционе (копия документа, удостоверяющего личность; документ, подтверждающий внесение задатка)</w:t>
      </w:r>
    </w:p>
    <w:p>
      <w:pPr>
        <w:pStyle w:val="Western"/>
        <w:spacing w:before="280" w:afterAutospacing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 по форме и содержанию   заявки   у Комиссии не имеется.</w:t>
      </w:r>
    </w:p>
    <w:p>
      <w:pPr>
        <w:pStyle w:val="Western"/>
        <w:spacing w:before="280" w:afterAutospacing="0" w:after="0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ке № 2 замечаний, возражений и дополнений по форме и содержанию к  заявке и к предоставленным документам у Комиссии не имеется.</w:t>
      </w:r>
    </w:p>
    <w:p>
      <w:pPr>
        <w:pStyle w:val="Western"/>
        <w:spacing w:before="280" w:afterAutospacing="0" w:after="0"/>
        <w:jc w:val="both"/>
        <w:rPr/>
      </w:pPr>
      <w:r>
        <w:rPr/>
        <w:t>РЕШИЛИ: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асьнова Виктора Михайловича к участию в аукционе.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знавать Касьнова Виктора Михайловича участником аукциона.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аукционе Алексанян Аделу Бориковну</w:t>
      </w:r>
      <w:r>
        <w:rPr/>
        <w:t>.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лексанян Аделу Бориковну  участником аукциона.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 несостоявшимся по причине участия единственного участника.</w:t>
      </w:r>
    </w:p>
    <w:p>
      <w:pPr>
        <w:pStyle w:val="Western"/>
        <w:numPr>
          <w:ilvl w:val="0"/>
          <w:numId w:val="1"/>
        </w:numPr>
        <w:spacing w:lineRule="auto" w:line="360"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с  Алексанян  Аделой Бориковной договор аренды земельного участка, сроком на 5 лет, с годовой арендной платой 8000 рублей 00 копеек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формления протокола «19» октября 2015 г. 17 час. 30 мин.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всеми присутствующими на заседании членами аукционной комиссии:</w:t>
      </w:r>
    </w:p>
    <w:p>
      <w:pPr>
        <w:pStyle w:val="ConsPlusNormal"/>
        <w:widowControl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20"/>
        <w:gridCol w:w="1920"/>
        <w:gridCol w:w="2245"/>
      </w:tblGrid>
      <w:tr>
        <w:trPr>
          <w:trHeight w:val="3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ефедов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Мацуга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Асонов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Холодилина</w:t>
            </w:r>
          </w:p>
        </w:tc>
      </w:tr>
      <w:tr>
        <w:trPr>
          <w:trHeight w:val="2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реховодова</w:t>
            </w:r>
          </w:p>
        </w:tc>
      </w:tr>
    </w:tbl>
    <w:p>
      <w:pPr>
        <w:pStyle w:val="Normal"/>
        <w:ind w:firstLine="120"/>
        <w:jc w:val="both"/>
        <w:rPr/>
      </w:pPr>
      <w:r>
        <w:rPr/>
      </w:r>
    </w:p>
    <w:p>
      <w:pPr>
        <w:pStyle w:val="ConsPlusNormal"/>
        <w:widowControl/>
        <w:ind w:left="-48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23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923c1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7923c1"/>
    <w:pPr>
      <w:keepNext w:val="true"/>
      <w:outlineLvl w:val="1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23c1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923c1"/>
    <w:pPr>
      <w:jc w:val="center"/>
    </w:pPr>
    <w:rPr>
      <w:sz w:val="28"/>
    </w:rPr>
  </w:style>
  <w:style w:type="paragraph" w:styleId="BodyText2">
    <w:name w:val="Body Text 2"/>
    <w:basedOn w:val="Normal"/>
    <w:qFormat/>
    <w:rsid w:val="007923c1"/>
    <w:pPr/>
    <w:rPr>
      <w:sz w:val="28"/>
    </w:rPr>
  </w:style>
  <w:style w:type="paragraph" w:styleId="ConsPlusNormal" w:customStyle="1">
    <w:name w:val="ConsPlusNormal"/>
    <w:qFormat/>
    <w:rsid w:val="003b58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e763c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d80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a70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7:00Z</dcterms:created>
  <dc:creator>Селин</dc:creator>
  <dc:description/>
  <dc:language>en-US</dc:language>
  <cp:lastModifiedBy>Admin</cp:lastModifiedBy>
  <cp:lastPrinted>2014-06-30T07:00:00Z</cp:lastPrinted>
  <dcterms:modified xsi:type="dcterms:W3CDTF">2015-10-20T06:19:00Z</dcterms:modified>
  <cp:revision>4</cp:revision>
  <dc:subject/>
  <dc:title>Протокол об итогах аукциона №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