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ПОДВЕДЕНИЯ ЭЛЕКТРОННОГО АУКЦИОНА 0158300039714000145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24.06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400014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Изготовление технических планов с постановкой на кадастровый учет и получением кадастровых паспортов на линейные объекты,расположенные на территории Песчанокопского сельского поселения Песчанокопского района Ростовской области и предоставления технической документ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вторые части заявки на участие в электронного аукциона на ее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участнике закупки, вторые части заявок на участие в электронном аукционе которого рассматривалис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"ИНЖЕНЕР"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УПТИ Р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"Геотехпроект""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Ростовский филиал ФГУП 'Ростехинвентаризация - Федеральное БТИ'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вторых частей заявок на участие в электронном аукционе и в соответствии с ч. 10 ст. 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победителем аукциона </w:t>
      </w:r>
      <w:r>
        <w:rPr>
          <w:sz w:val="18"/>
          <w:szCs w:val="18"/>
        </w:rPr>
        <w:t>ООО "ИНЖЕНЕР"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 xml:space="preserve">Протокол рассмотрения вторых частей заявок на участие в электронном аукционе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-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-13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4.06.2014 09:52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-1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-14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4.06.2014 09:52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втор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вторых частей заяво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вторых частей заявок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4.06.2014 09:50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6413509d-dc77-41c7-bbe7-fe73d3a3a9ff" TargetMode="External"/><Relationship Id="rId3" Type="http://schemas.openxmlformats.org/officeDocument/2006/relationships/hyperlink" Target="http://www.rts-tender.ru/DFile.ashx?guid=cc687b90-07ff-40e9-82db-2670b917c19b" TargetMode="External"/><Relationship Id="rId4" Type="http://schemas.openxmlformats.org/officeDocument/2006/relationships/hyperlink" Target="http://www.rts-tender.ru/DFile.ashx?guid=7f5c693f-7e18-4a61-84ba-7ff825e241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5:00Z</dcterms:created>
  <dc:creator>Администратор</dc:creator>
  <dc:description/>
  <cp:keywords/>
  <dc:language>en-US</dc:language>
  <cp:lastModifiedBy>Администратор</cp:lastModifiedBy>
  <dcterms:modified xsi:type="dcterms:W3CDTF">2014-06-24T05:55:00Z</dcterms:modified>
  <cp:revision>2</cp:revision>
  <dc:subject/>
  <dc:title>Протокол подведения итогов электронного аукциона</dc:title>
</cp:coreProperties>
</file>