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РАССМОТРЕНИЯ ЕДИНСТВЕННОЙ ЗАЯВКИ ЭЛЕКТРОННОГО АУКЦИОНА 0158300039714000152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25.08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400015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Содержание автомобильных дорог с асфальтовым покрытием по ул.Энгельса, Ленина, Московской, Первой Конной Армии, Азовской в с.Песчанокопское Песчанокопского района Ростовской обла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заявку на участие в электронном аукцион на ее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 заявки на участие в аукцион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участнике закупки, заявка на участие в электронном аукционе которого рассматривалас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'Строитель'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связи с тем, что по окончании срока подачи заявок на участие в аукционе подана только одна заявка на участие в нем, на основании части 16 статьи 66 Федерального закона №44-ФЗ, аукцион признается несостоявшим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 основании рассмотрения единственной заявки на участие в электронном аукционе и в соответствии с ч. 1 ст. 71 Федерального закона от 05.04.2013 № 44-ФЗ "О контрактной системе в сфере закупок товаров, работ, услуг для обеспечения государственных и муниципальных нужд"  признать единственного участника </w:t>
      </w:r>
      <w:r>
        <w:rPr>
          <w:sz w:val="18"/>
          <w:szCs w:val="18"/>
        </w:rPr>
        <w:t>ООО 'Строитель'</w:t>
      </w:r>
      <w:r>
        <w:rPr/>
        <w:t xml:space="preserve"> и поданную им заявку соответствующими требованиям Федерального закона №44-ФЗ и документации об электронном аукцион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1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5.08.2014 12:22 (по московскому времени) 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2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5.08.2014 12:22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единственной заявк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единственной заявки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5.08.2014 10:46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a27b062f-8b32-4a9e-bc7a-7bb50b3325b1" TargetMode="External"/><Relationship Id="rId3" Type="http://schemas.openxmlformats.org/officeDocument/2006/relationships/hyperlink" Target="http://www.rts-tender.ru/DFile.ashx?guid=00f37810-6c63-4bae-afd3-1133b21befea" TargetMode="External"/><Relationship Id="rId4" Type="http://schemas.openxmlformats.org/officeDocument/2006/relationships/hyperlink" Target="http://www.rts-tender.ru/DFile.ashx?guid=cf34fe4d-0920-4073-ad58-170c1a90b8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3:00Z</dcterms:created>
  <dc:creator>Администратор</dc:creator>
  <dc:description/>
  <cp:keywords/>
  <dc:language>en-US</dc:language>
  <cp:lastModifiedBy>Администратор</cp:lastModifiedBy>
  <dcterms:modified xsi:type="dcterms:W3CDTF">2014-08-25T08:23:00Z</dcterms:modified>
  <cp:revision>2</cp:revision>
  <dc:subject/>
  <dc:title>Протокол рассмотрения единственной заявки электронного аукциона</dc:title>
</cp:coreProperties>
</file>