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РАССМОТРЕНИЯ И ОЦЕНКИ ЗАЯВОК НА УЧАСТИЕ В ОТКРЫТОМ КОНКУРСЕ № 2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счанокопское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«20» июня 2014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2" w:firstLine="65"/>
        <w:jc w:val="both"/>
        <w:rPr/>
      </w:pPr>
      <w:r>
        <w:rPr>
          <w:b/>
          <w:bCs/>
          <w:sz w:val="18"/>
          <w:szCs w:val="18"/>
        </w:rPr>
        <w:t xml:space="preserve">Специализированная организация: </w:t>
      </w:r>
      <w:r>
        <w:rPr>
          <w:bCs/>
          <w:sz w:val="18"/>
          <w:szCs w:val="18"/>
        </w:rPr>
        <w:t>ООО ПКС «Максима», Ростовская обл, Ростов-на-Дону г, Краснофлотский, 22. Почтовый адрес: Российская Федерация, 344022, Ростовская обл, Ростов-на-Дону г, Краснофлотский, 22. Телефон: 8-863-2014597. Факс: 8-863-2014597</w:t>
      </w:r>
    </w:p>
    <w:p>
      <w:pPr>
        <w:pStyle w:val="Normal"/>
        <w:tabs>
          <w:tab w:val="clear" w:pos="708"/>
          <w:tab w:val="left" w:pos="-709" w:leader="none"/>
        </w:tabs>
        <w:ind w:left="-709" w:right="-286" w:firstLine="6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jc w:val="both"/>
        <w:rPr/>
      </w:pPr>
      <w:r>
        <w:rPr>
          <w:b/>
          <w:bCs/>
          <w:sz w:val="18"/>
          <w:szCs w:val="18"/>
        </w:rPr>
        <w:t>Заказчик конкурса:</w:t>
      </w:r>
      <w:r>
        <w:rPr>
          <w:sz w:val="18"/>
          <w:szCs w:val="18"/>
        </w:rPr>
        <w:t xml:space="preserve">  Наименование:  Администрация Песчанокопского сельского поселения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Российская Федерация, 347570, Ростовская обл, Песчанокопский р-н, Песчанокопское с, ул.Ленина, 94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Российская Федерация, 347570, Ростовская обл, Песчанокопский р-н, Песчанокопское с, ул.Ленина, 94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 sp30322@donpac.ru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(86373) 2-03-59</w:t>
      </w:r>
    </w:p>
    <w:p>
      <w:pPr>
        <w:pStyle w:val="Style17"/>
        <w:tabs>
          <w:tab w:val="clear" w:pos="708"/>
          <w:tab w:val="left" w:pos="-709" w:leader="none"/>
        </w:tabs>
        <w:suppressAutoHyphens w:val="false"/>
        <w:ind w:left="-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b/>
          <w:sz w:val="18"/>
          <w:szCs w:val="18"/>
        </w:rPr>
        <w:t xml:space="preserve">Наименование и способ закупки:  </w:t>
      </w:r>
      <w:r>
        <w:rPr>
          <w:sz w:val="18"/>
          <w:szCs w:val="18"/>
        </w:rPr>
        <w:t xml:space="preserve">Открытый конкурс. </w:t>
      </w:r>
    </w:p>
    <w:p>
      <w:pPr>
        <w:pStyle w:val="Style17"/>
        <w:suppressAutoHyphens w:val="false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: разработка проектной документации на капитальный ремонт подъездной дороги к детскому дошкольному образовательному учреждению по ул. Пономарева в с.Песчанокопское</w:t>
      </w:r>
    </w:p>
    <w:p>
      <w:pPr>
        <w:pStyle w:val="Style17"/>
        <w:suppressAutoHyphens w:val="false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На заседании комиссии по осуществлению закупок по проведению процедуры рассмотрения и оценки заявок на участие в открытом конкурсе присутствовали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Щербаков Александр Анатольевич 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Холодилина  Наталья  Георгиевна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Горяинова  Елена  Владимировна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Процедура рассмотрения и оценки заявок 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цедура рассмотрения и оценки заявок  на участие в открытом конкурсе №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0158300039714000102 проведена 20.06.2014 г. в 12:00 (по местному времени) по адресу: </w:t>
      </w:r>
      <w:r>
        <w:rPr>
          <w:sz w:val="18"/>
          <w:szCs w:val="18"/>
        </w:rPr>
        <w:t>Российская Федерация, 347570, Ростовская обл., Песчанокопский р-н, Песчанокопское с, ул.Ленина, 94, сектор экономики и финансов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6. </w:t>
      </w:r>
      <w:r>
        <w:rPr>
          <w:b/>
          <w:sz w:val="18"/>
          <w:szCs w:val="18"/>
        </w:rPr>
        <w:t>Результаты рассмотрения заявок на участие в открытом конкурс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702"/>
        <w:gridCol w:w="25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устить/отказать в допуске)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2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всеми присутствующими 3-мя членами комисс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4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-ПРОЕКТ», (ИНН 2312104055, КПП 231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0075, РФ, Краснодарский край, г. Краснодар, ул. Старокубанская, д. 12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всеми присутствующими 3-мя членами комиссии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  <w:highlight w:val="red"/>
        </w:rPr>
      </w:pPr>
      <w:r>
        <w:rPr>
          <w:b/>
          <w:bCs/>
          <w:sz w:val="18"/>
          <w:szCs w:val="18"/>
        </w:rPr>
        <w:t xml:space="preserve">7. </w:t>
      </w:r>
      <w:r>
        <w:rPr>
          <w:b/>
          <w:sz w:val="18"/>
          <w:szCs w:val="18"/>
        </w:rPr>
        <w:t>Результаты оценки заявок на участие в открытом конкурс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  <w:highlight w:val="red"/>
        </w:rPr>
      </w:pPr>
      <w:r>
        <w:rPr>
          <w:b/>
          <w:sz w:val="18"/>
          <w:szCs w:val="18"/>
          <w:highlight w:val="red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оценила 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По открытому конкурсу: разработка проектной документации на капитальный ремонт подъездной дороги к детскому дошкольному образовательному учреждению по ул. Пономарева в с.Песчанокопско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 контракта 1 100 000,00 рублей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2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ЦЕНТР-ПРОЕКТ», (ИНН 2312104055, КПП 231201001) с ценой муниципального контракта 905 700,00 рублей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Оценки каждого члена комиссии и суммарные оценки заявок на участие в конкурсе по каждому лоту приведены в Приложении №2 к настоящему протоколу (Приложение является неотъемлемой частью данного протокола).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9. Настоящий протокол подлежит размещению в ЕИС www.zakupki.gov.ru в порядке и в сроки, установленные ФЗ-44.  Настоящий протокол подлежит хранению не мене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</w:t>
      </w:r>
    </w:p>
    <w:tbl>
      <w:tblPr>
        <w:tblW w:w="51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3913"/>
        <w:gridCol w:w="5916"/>
      </w:tblGrid>
      <w:tr>
        <w:trPr/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6" w:type="dxa"/>
            <w:tcBorders/>
            <w:tcMar>
              <w:right w:w="63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_____________/</w:t>
            </w:r>
            <w:r>
              <w:rPr>
                <w:bCs/>
                <w:sz w:val="18"/>
                <w:szCs w:val="18"/>
              </w:rPr>
              <w:t xml:space="preserve"> Щербаков А.А.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6" w:type="dxa"/>
            <w:tcBorders/>
            <w:tcMar>
              <w:right w:w="6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____________________________/ </w:t>
            </w:r>
            <w:r>
              <w:rPr>
                <w:bCs/>
                <w:sz w:val="18"/>
                <w:szCs w:val="18"/>
              </w:rPr>
              <w:t>Холодилина Н.Г.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16" w:type="dxa"/>
            <w:tcBorders/>
            <w:tcMar>
              <w:right w:w="6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________________________/</w:t>
            </w:r>
            <w:r>
              <w:rPr>
                <w:bCs/>
                <w:sz w:val="18"/>
                <w:szCs w:val="18"/>
              </w:rPr>
              <w:t xml:space="preserve"> Горяинова Е.В.</w:t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________________________________________/Заказчик</w:t>
      </w:r>
      <w:r>
        <w:br w:type="page"/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ротоколу рассмотрения и оценки заявок №2 от 20.06.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ткрытому конкурсу: разработка проектной документации на капитальный ремонт подъездной дороги к детскому дошкольному образовательному учреждению по ул. Пономарева в с.Песчанокоп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          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1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8" w:type="dxa"/>
            <w:tcBorders/>
            <w:tcMar>
              <w:right w:w="6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2 к Протоколу рассмотрения и оценки заявок №2 от 20.06.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РЕШЕНИИ ЧЛЕНОВ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>По открытому конкурсу: разработка проектной документации на капитальный ремонт подъездной дороги к детскому дошкольному образовательному учреждению по ул. Пономарева в с.Песчанокопское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</w:t>
      </w:r>
      <w:r>
        <w:rPr/>
        <w:t>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750"/>
        <w:gridCol w:w="2198"/>
        <w:gridCol w:w="1508"/>
        <w:gridCol w:w="1050"/>
        <w:gridCol w:w="259"/>
        <w:gridCol w:w="1937"/>
        <w:gridCol w:w="50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А.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ина Н.Г.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.В.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-значение в баллах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2. Заявка №2. </w:t>
        <w:br/>
        <w:t>Участник конкурса:</w:t>
      </w:r>
      <w:r>
        <w:rPr/>
        <w:t xml:space="preserve"> </w:t>
      </w:r>
      <w:r>
        <w:rPr>
          <w:sz w:val="18"/>
          <w:szCs w:val="18"/>
        </w:rPr>
        <w:t>Общество с ограниченной ответственностью «ЦЕНТР-ПРОЕКТ», (ИНН 2312104055, КПП 231201001)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122"/>
        <w:gridCol w:w="750"/>
        <w:gridCol w:w="2001"/>
        <w:gridCol w:w="1560"/>
        <w:gridCol w:w="972"/>
        <w:gridCol w:w="56"/>
        <w:gridCol w:w="500"/>
        <w:gridCol w:w="2004"/>
        <w:gridCol w:w="50"/>
      </w:tblGrid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А.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ина Н.Г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.В.</w:t>
            </w:r>
          </w:p>
        </w:tc>
      </w:tr>
      <w:tr>
        <w:trPr/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значение в баллах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4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ЦЕНТР-ПРОЕКТ» в своей заявке заявил 63 работника, 63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9:00Z</dcterms:created>
  <dc:creator>Шабалдас Оксана Станиславовна</dc:creator>
  <dc:description/>
  <cp:keywords/>
  <dc:language>en-US</dc:language>
  <cp:lastModifiedBy>PK-2</cp:lastModifiedBy>
  <cp:lastPrinted>2013-11-14T11:01:00Z</cp:lastPrinted>
  <dcterms:modified xsi:type="dcterms:W3CDTF">2014-06-23T07:22:00Z</dcterms:modified>
  <cp:revision>27</cp:revision>
  <dc:subject/>
  <dc:title>ПРОТОКОЛ ВСКРЫТИЯ КОНВЕРТОВ</dc:title>
</cp:coreProperties>
</file>