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РАССМОТРЕНИЯ И ОЦЕНКИ ЗАЯВОК НА УЧАСТИЕ В ОТКРЫТОМ КОНКУРСЕ № 2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1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ind w:right="-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«07» апреля 2014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right="-2" w:firstLine="65"/>
        <w:jc w:val="both"/>
        <w:rPr/>
      </w:pPr>
      <w:r>
        <w:rPr>
          <w:b/>
          <w:bCs/>
          <w:sz w:val="18"/>
          <w:szCs w:val="18"/>
        </w:rPr>
        <w:t xml:space="preserve">Специализированная организация: </w:t>
      </w:r>
      <w:r>
        <w:rPr>
          <w:bCs/>
          <w:sz w:val="18"/>
          <w:szCs w:val="18"/>
        </w:rPr>
        <w:t>ООО ПКС «Максима», Ростовская обл, Ростов-на-Дону г, Краснофлотский, 22. Почтовый адрес: Российская Федерация, 344022, Ростовская обл, Ростов-на-Дону г, Краснофлотский, 22. Телефон: 8-863-2014597. Факс: 8-863-2014597</w:t>
      </w:r>
    </w:p>
    <w:p>
      <w:pPr>
        <w:pStyle w:val="Normal"/>
        <w:tabs>
          <w:tab w:val="clear" w:pos="708"/>
          <w:tab w:val="left" w:pos="-709" w:leader="none"/>
        </w:tabs>
        <w:ind w:left="-709" w:right="-286" w:firstLine="6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false"/>
        <w:ind w:left="-709" w:firstLine="65"/>
        <w:jc w:val="both"/>
        <w:rPr/>
      </w:pPr>
      <w:r>
        <w:rPr>
          <w:b/>
          <w:bCs/>
          <w:sz w:val="18"/>
          <w:szCs w:val="18"/>
        </w:rPr>
        <w:t>Заказчик конкурса:</w:t>
      </w:r>
      <w:r>
        <w:rPr>
          <w:sz w:val="18"/>
          <w:szCs w:val="18"/>
        </w:rPr>
        <w:t xml:space="preserve">  Администрация Песчанокопского сельского поселения Песчанокопского района Ростовской области</w:t>
      </w:r>
    </w:p>
    <w:p>
      <w:pPr>
        <w:pStyle w:val="Normal"/>
        <w:tabs>
          <w:tab w:val="clear" w:pos="708"/>
          <w:tab w:val="left" w:pos="-709" w:leader="none"/>
        </w:tabs>
        <w:ind w:left="-709" w:firstLine="65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: Российская Федерация, 347570, Ростовская обл, Песчанокопский р-н, Песчанокопское с, ул.Ленина, 9. Почтовый адрес: Российская Федерация, 347570, Ростовская обл, Песчанокопский р-н, Песчанокопское с, ул.Ленина, 94. Адрес электронной почты: sp30322@donpac.ru. Номер контактного телефона: (86373) 2-03-59</w:t>
      </w:r>
    </w:p>
    <w:p>
      <w:pPr>
        <w:pStyle w:val="Normal"/>
        <w:tabs>
          <w:tab w:val="clear" w:pos="708"/>
          <w:tab w:val="left" w:pos="-709" w:leader="none"/>
        </w:tabs>
        <w:ind w:left="-709" w:firstLine="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ind w:left="-709" w:firstLine="6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Наименование и способ закупки:  </w:t>
      </w:r>
      <w:r>
        <w:rPr>
          <w:sz w:val="18"/>
          <w:szCs w:val="18"/>
        </w:rPr>
        <w:t>Открытый конкурс</w:t>
      </w:r>
    </w:p>
    <w:p>
      <w:pPr>
        <w:pStyle w:val="Style17"/>
        <w:tabs>
          <w:tab w:val="clear" w:pos="708"/>
          <w:tab w:val="left" w:pos="-709" w:leader="none"/>
        </w:tabs>
        <w:ind w:left="-709" w:firstLine="65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: выполнение работ по разработке проектной документации на капитальный ремонт внутрипоселковых автомобильных дорог в с. Песчанокопское</w:t>
      </w:r>
    </w:p>
    <w:p>
      <w:pPr>
        <w:pStyle w:val="Style17"/>
        <w:tabs>
          <w:tab w:val="clear" w:pos="708"/>
          <w:tab w:val="left" w:pos="-709" w:leader="none"/>
        </w:tabs>
        <w:ind w:left="-709" w:firstLine="65"/>
        <w:jc w:val="both"/>
        <w:rPr>
          <w:sz w:val="18"/>
          <w:szCs w:val="18"/>
        </w:rPr>
      </w:pPr>
      <w:r>
        <w:rPr>
          <w:sz w:val="18"/>
          <w:szCs w:val="18"/>
        </w:rPr>
        <w:t>Лот №1 - выполнение работ по разработке проектной документации на капитальный ремонт внутрипоселковой автомобильной дороге по ул. Ростовская в с. Песчанокопское</w:t>
      </w:r>
    </w:p>
    <w:p>
      <w:pPr>
        <w:pStyle w:val="Style17"/>
        <w:tabs>
          <w:tab w:val="clear" w:pos="708"/>
          <w:tab w:val="left" w:pos="-709" w:leader="none"/>
        </w:tabs>
        <w:ind w:left="-709" w:firstLine="65"/>
        <w:jc w:val="both"/>
        <w:rPr>
          <w:sz w:val="18"/>
          <w:szCs w:val="18"/>
        </w:rPr>
      </w:pPr>
      <w:r>
        <w:rPr>
          <w:sz w:val="18"/>
          <w:szCs w:val="18"/>
        </w:rPr>
        <w:t>Лот №2 - выполнение работ по разработке проектной документации на капитальный ремонт внутрипоселковой автомобильной дороге по ул. Чапаева в с. Песчанокопское</w:t>
      </w:r>
    </w:p>
    <w:p>
      <w:pPr>
        <w:pStyle w:val="Style17"/>
        <w:tabs>
          <w:tab w:val="clear" w:pos="708"/>
          <w:tab w:val="left" w:pos="-709" w:leader="none"/>
        </w:tabs>
        <w:ind w:left="-709" w:firstLine="65"/>
        <w:jc w:val="both"/>
        <w:rPr>
          <w:sz w:val="18"/>
          <w:szCs w:val="18"/>
        </w:rPr>
      </w:pPr>
      <w:r>
        <w:rPr>
          <w:sz w:val="18"/>
          <w:szCs w:val="18"/>
        </w:rPr>
        <w:t>Лот №3 - выполнение работ по разработке проектной документации на капитальный ремонт внутрипоселковой автомобильной дороге по ул. им. Г.В. Алисова в с. Песчанокопское</w:t>
      </w:r>
    </w:p>
    <w:p>
      <w:pPr>
        <w:pStyle w:val="Style17"/>
        <w:tabs>
          <w:tab w:val="clear" w:pos="708"/>
          <w:tab w:val="left" w:pos="-709" w:leader="none"/>
        </w:tabs>
        <w:ind w:left="-709" w:firstLine="65"/>
        <w:jc w:val="both"/>
        <w:rPr>
          <w:sz w:val="18"/>
          <w:szCs w:val="18"/>
        </w:rPr>
      </w:pPr>
      <w:r>
        <w:rPr>
          <w:sz w:val="18"/>
          <w:szCs w:val="18"/>
        </w:rPr>
        <w:t>Лот №4 - выполнение работ по разработке проектной документации на капитальный ремонт внутрипоселковой автомобильной дороге по ул. Донская в с. Песчанокопское</w:t>
      </w:r>
    </w:p>
    <w:p>
      <w:pPr>
        <w:pStyle w:val="Style17"/>
        <w:tabs>
          <w:tab w:val="clear" w:pos="708"/>
          <w:tab w:val="left" w:pos="-709" w:leader="none"/>
        </w:tabs>
        <w:suppressAutoHyphens w:val="false"/>
        <w:ind w:left="-709" w:firstLine="65"/>
        <w:jc w:val="both"/>
        <w:rPr>
          <w:sz w:val="18"/>
          <w:szCs w:val="18"/>
        </w:rPr>
      </w:pPr>
      <w:r>
        <w:rPr>
          <w:sz w:val="18"/>
          <w:szCs w:val="18"/>
        </w:rPr>
        <w:t>Лот №5 - выполнение работ по разработке проектной документации на капитальный ремонт внутрипоселковой автомобильной дороге по ул. М.Горького в с. Песчанокопское</w:t>
      </w:r>
    </w:p>
    <w:p>
      <w:pPr>
        <w:pStyle w:val="Style17"/>
        <w:tabs>
          <w:tab w:val="clear" w:pos="708"/>
          <w:tab w:val="left" w:pos="-709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 xml:space="preserve">На заседании комиссии по осуществлению закупок по проведению процедуры рассмотрения и оценки заявок на участие в открытом конкурсе присутствовали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bCs/>
          <w:sz w:val="18"/>
          <w:szCs w:val="18"/>
        </w:rPr>
        <w:t>Щербаков Александр Анатольевич</w:t>
      </w:r>
      <w:r>
        <w:rPr>
          <w:b/>
          <w:bCs/>
          <w:sz w:val="18"/>
          <w:szCs w:val="18"/>
        </w:rPr>
        <w:t xml:space="preserve"> – председатель комиссии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лены комиссии:</w:t>
      </w:r>
    </w:p>
    <w:p>
      <w:pPr>
        <w:pStyle w:val="Normal"/>
        <w:tabs>
          <w:tab w:val="clear" w:pos="708"/>
          <w:tab w:val="left" w:pos="6033" w:leader="none"/>
        </w:tabs>
        <w:ind w:left="-709" w:right="-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реховодова Наталья Владимировна</w:t>
      </w:r>
    </w:p>
    <w:p>
      <w:pPr>
        <w:pStyle w:val="Normal"/>
        <w:tabs>
          <w:tab w:val="clear" w:pos="708"/>
          <w:tab w:val="left" w:pos="6033" w:leader="none"/>
        </w:tabs>
        <w:ind w:left="-709" w:right="-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Холодилина Наталья Георгиевна</w:t>
      </w:r>
    </w:p>
    <w:p>
      <w:pPr>
        <w:pStyle w:val="Normal"/>
        <w:tabs>
          <w:tab w:val="clear" w:pos="708"/>
          <w:tab w:val="left" w:pos="6033" w:leader="none"/>
        </w:tabs>
        <w:ind w:left="-709" w:right="-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оряинова Елена Владимировна</w:t>
      </w:r>
    </w:p>
    <w:p>
      <w:pPr>
        <w:pStyle w:val="Normal"/>
        <w:tabs>
          <w:tab w:val="clear" w:pos="708"/>
          <w:tab w:val="left" w:pos="6033" w:leader="none"/>
        </w:tabs>
        <w:ind w:left="-709" w:right="-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сонов Олег Васильевич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Процедура рассмотрения и оценки заявок 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цедура рассмотрения и оценки заявок  на участие в открытом конкурсе №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0158300039714000007 проведена 07.04.2014 г. в 12:00 (по местному времени) по адресу: Российская Федерация, 347570, Ростовская обл, Песчанокопский р-н, Песчанокопское с, ул.Ленина, 94, сектор экономики и финансов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6. </w:t>
      </w:r>
      <w:r>
        <w:rPr>
          <w:b/>
          <w:sz w:val="18"/>
          <w:szCs w:val="18"/>
        </w:rPr>
        <w:t>Результаты рассмотрения заявок на участие в открытом конкурс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Лот №1 - </w:t>
      </w:r>
      <w:r>
        <w:rPr>
          <w:sz w:val="20"/>
          <w:szCs w:val="20"/>
        </w:rPr>
        <w:t>выполнение работ по разработке проектной документации на капитальный ремонт внутрипоселковой автомобильной дороге по ул. Ростовская в с.</w:t>
      </w:r>
      <w:r>
        <w:rPr/>
        <w:t xml:space="preserve"> </w:t>
      </w:r>
      <w:r>
        <w:rPr>
          <w:sz w:val="20"/>
          <w:szCs w:val="20"/>
        </w:rPr>
        <w:t>Песчанокопско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6714"/>
        <w:gridCol w:w="19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№ заявки, время подачи, дата подачи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.  Почтовый адрес и контактная информац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остовДорСтрой», (ИНН 6165167683, КПП 616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я, 344064, Ростовская обл., Ростов-на-Дону г., Вавилова ул., д. 59/5, оф. (кв.) 7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остовПроект», (ИНН 6165173944, КПП 616517394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я, 344010, Ростовская обл., Ростов-на-Дону г., Города Волос ул., д. 6, оф. (кв.) 30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ЮгПроектСтр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68034434, КПП 6162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90, г. Ростов-на-Дону, ул. Мадояна 159/14, оф.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роект», (ИНН 6102032210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ул. Платова №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ДорСервис», (ИНН 2635121322, КПП 263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55000, г. Ставрополь, ул. Доваторцев, 61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О «Азовское ДРСУ», (ИНН 6101033099, КПП 6101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йская Федерация, 346765, Ростовская обл., Азовский р-н, Азовский р-н, Александровка с, Советская ул, 4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ЮЖГЕОСПЕЦПРОЕКТ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68007737. КПП 616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91, г. Ростов-на-Дону, ул. Малиновского,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К ЮгЭнергоСфера», (ИНН 6102027154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пр. Ленина, 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РСтройКом», (ИНН 6167076030, КПП 6163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10, г. Ростов-на-Дону, ул. Красноармейская, д. 143, литер АГ, оф. 402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-Сантех», (ИНН 6167092377, КПП 6167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48, г. Ростов-на-Дону, ул. Солидарности, 2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ffset251"/>
        <w:spacing w:before="0" w:after="0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ли «за» - единогласно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Лот №2 - выполнение работ по разработке проектной документации на капитальный ремонт внутрипоселковой автомобильной дороге по ул. Чапаева в с. Песчанокопско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6714"/>
        <w:gridCol w:w="19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№ заявки, время подачи, дата подачи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.  Почтовый адрес и контактная информац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остовДорСтрой», (ИНН 6165167683, КПП 616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я, 344064, Ростовская обл., Ростов-на-Дону г., Вавилова ул., д. 59/5, оф. (кв.) 7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остовПроект», (ИНН 6165173944, КПП 616517394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я, 344010, Ростовская обл., Ростов-на-Дону г., Города Волос ул., д. 6, оф. (кв.) 30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роект», (ИНН 6102032210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ул. Платова №8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ДорСервис», (ИНН 2635121322, КПП 263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55000, г. Ставрополь, ул. Доваторцев, 61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О «Азовское ДРСУ», (ИНН 6101033099, КПП 6101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йская Федерация, 346765, Ростовская обл., Азовский р-н, Азовский р-н, Александровка с, Советская ул, 4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К ЮгЭнергоСфера», (ИНН 6102027154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пр. Ленина, 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РСтройКом», (ИНН 6167076030, КПП 6163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10, г. Ростов-на-Дону, ул. Красноармейская, д. 143, литер АГ, оф. 402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-Сантех», (ИНН 6167092377, КПП 6167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48, г. Ростов-на-Дону, ул. Солидарности, 2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ffset251"/>
        <w:spacing w:before="0" w:after="0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ffset251"/>
        <w:spacing w:before="0" w:after="0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ли «за» - единогласно</w:t>
      </w:r>
      <w:r>
        <w:br w:type="page"/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Лот №3</w:t>
      </w:r>
      <w:r>
        <w:rPr>
          <w:b/>
          <w:sz w:val="18"/>
          <w:szCs w:val="18"/>
        </w:rPr>
        <w:t xml:space="preserve"> - </w:t>
      </w:r>
      <w:r>
        <w:rPr>
          <w:sz w:val="20"/>
          <w:szCs w:val="20"/>
        </w:rPr>
        <w:t>выполнение работ по разработке проектной документации на капитальный ремонт внутрипоселковой автомобильной дороге по ул. им. Г.В. Алисова в с. Песчанокопско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6714"/>
        <w:gridCol w:w="19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№ заявки, время подачи, дата подачи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.  Почтовый адрес и контактная информац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остовДорСтрой», (ИНН 6165167683, КПП 616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я, 344064, Ростовская обл., Ростов-на-Дону г., Вавилова ул., д. 59/5, оф. (кв.) 7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вкавнипиагропром», (ИНН 6165114498, КПП 616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12, г. Ростов-нв-Дону, ул. Ивановского,38/6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ЮгПроектСтр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68034434, КПП 6162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90, г. Ростов-на-Дону, ул. Мадояна 159/14, оф.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роект», (ИНН 6102032210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ул. Платова №8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ДорСервис», (ИНН 2635121322, КПП 263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55000, г. Ставрополь, ул. Доваторцев, 61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О «Азовское ДРСУ», (ИНН 6101033099, КПП 6101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йская Федерация, 346765, Ростовская обл., Азовский р-н, Азовский р-н, Александровка с, Советская ул, 4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ЮЖГЕОСПЕЦПРОЕКТ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68007737. КПП 616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91, г. Ростов-на-Дону, ул. Малиновского,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АО «РОСТОВГРАЖДАНПРОЕК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65000211, КПП 616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00, г. Ростов-на-Дону, пр. Буденновский 62/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К ЮгЭнергоСфера», (ИНН 6102027154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пр. Ленина, 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РСтройКом», (ИНН 6167076030, КПП 6163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10, г. Ростов-на-Дону, ул. Красноармейская, д. 143, литер АГ, оф. 402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-Сантех», (ИНН 6167092377, КПП 6167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48, г. Ростов-на-Дону, ул. Солидарности, 2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ffset251"/>
        <w:spacing w:before="0" w:after="0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ли «за» - единогласно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Лот №4</w:t>
      </w:r>
      <w:r>
        <w:rPr>
          <w:b/>
          <w:sz w:val="18"/>
          <w:szCs w:val="18"/>
        </w:rPr>
        <w:t xml:space="preserve"> - </w:t>
      </w:r>
      <w:r>
        <w:rPr>
          <w:sz w:val="20"/>
          <w:szCs w:val="20"/>
        </w:rPr>
        <w:t>выполнение работ по разработке проектной документации на капитальный ремонт внутрипоселковой автомобильной дороге по ул. Донская в с. Песчанокопско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6714"/>
        <w:gridCol w:w="19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№ заявки, время подачи, дата подачи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.  Почтовый адрес и контактная информац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остовДорСтрой», (ИНН 6165167683, КПП 616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я, 344064, Ростовская обл., Ростов-на-Дону г., Вавилова ул., д. 59/5, оф. (кв.) 7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вкавнипиагропром», (ИНН 6165114498, КПП 616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12, г. Ростов-нв-Дону, ул. Ивановского,38/6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ЮгПроектСтр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 6168034434, КПП 6162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90, г. Ростов-на-Дону, ул. Мадояна 159/14, оф.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роект», (ИНН 6102032210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ул. Платова №8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ДорСервис», (ИНН 2635121322, КПП 263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55000, г. Ставрополь, ул. Доваторцев, 61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О «Азовское ДРСУ», (ИНН 6101033099, КПП 6101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йская Федерация, 346765, Ростовская обл., Азовский р-н, Азовский р-н, Александровка с, Советская ул, 4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ЮЖГЕОСПЕЦПРОЕКТ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68007737. КПП 616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91, г. Ростов-на-Дону, ул. Малиновского,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СТОВГРАЖДАНПРОЕК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65000211, КПП 616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00, г. Ростов-на-Дону, пр. Буденновский 62/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К ЮгЭнергоСфера», (ИНН 6102027154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пр. Ленина, 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РСтройКом», (ИНН 6167076030, КПП 6163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10, г. Ростов-на-Дону, ул. Красноармейская, д. 143, литер АГ, оф. 402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-Сантех», (ИНН 6167092377, КПП 6167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48, г. Ростов-на-Дону, ул. Солидарности, 2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ffset251"/>
        <w:spacing w:before="0" w:after="0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ли «за» - единогласно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5 - выполнение работ по разработке проектной документации на капитальный ремонт внутрипоселковой автомобильной дороге по ул. М.Горького в с. Песчанокопское</w:t>
      </w:r>
    </w:p>
    <w:tbl>
      <w:tblPr>
        <w:tblW w:w="5000" w:type="pct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6714"/>
        <w:gridCol w:w="19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№ заявки, время подачи, дата подачи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.  Почтовый адрес и контактная информац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остовДорСтрой», (ИНН 6165167683, КПП 616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я, 344064, Ростовская обл., Ростов-на-Дону г., Вавилова ул., д. 59/5, оф. (кв.) 7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остовПроект», (ИНН 6165173944, КПП 616517394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я, 344010, Ростовская обл., Ростов-на-Дону г., Города Волос ул., д. 6, оф. (кв.) 30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роект», (ИНН 6102032210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ул. Платова №8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ДорСервис», (ИНН 2635121322, КПП 2635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55000, г. Ставрополь, ул. Доваторцев, 61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О «Азовское ДРСУ», (ИНН 6101033099, КПП 6101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Российская Федерация, 346765, Ростовская обл., Азовский р-н, Азовский р-н, Александровка с, Советская ул, 4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К ЮгЭнергоСфера», (ИНН 6102027154, КПП 6102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6720, Ростовск. Обл., г. Аксай, пр. Ленина, 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РСтройКом», (ИНН 6167076030, КПП 6163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10, г. Ростов-на-Дону, ул. Красноармейская, д. 143, литер АГ, оф. 402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-Сантех», (ИНН 6167092377, КПП 6167010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ника: 344048, г. Ростов-на-Дону, ул. Солидарности, 2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ли «за» - единогласно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7. </w:t>
      </w:r>
      <w:r>
        <w:rPr>
          <w:b/>
          <w:sz w:val="18"/>
          <w:szCs w:val="18"/>
        </w:rPr>
        <w:t>Результаты оценки заявок на участие в открытом конкурс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оценила 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Лоту №1 «выполнение работ по разработке проектной документации на капитальный ремонт внутрипоселковой автомобильной дороге по ул. Ростовская в с. Песчанокопское»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знать победителем и присвоить первый номер заявке №1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РостовДорСтрой», (ИНН 6165167683, КПП 616501001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>Адрес участника: Россия, 344064, Ростовская обл., Ростов-на-Дону г., Вавилова ул., д. 59/5, оф. (кв.) 7 с ценой муниципального  контракта 819 000,00 рублей (восемьсот девятнадцать тысяч) рублей 00 копеек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своить второй номер заявке №2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РостовПроект», (ИНН 6165173944, КПП 6165173944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участника: Россия, 344010, Ростовская обл., Ростов-на-Дону г., Города Волос ул., д. 6, оф. (кв.) 303 с ценой муниципального контракта 640 000,00 (шестьсот сорок тысяч) рублей 00 копеек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b/>
          <w:sz w:val="18"/>
          <w:szCs w:val="18"/>
        </w:rPr>
        <w:t xml:space="preserve">по Лоту №2 «выполнение работ по разработке проектной документации на капитальный ремонт внутрипоселковой автомобильной дороге по ул. Чапаева в с. Песчанокопское»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знать победителем и присвоить первый номер заявке №1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РостовДорСтрой», (ИНН 6165167683, КПП 616501001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>Адрес участника: Россия, 344064, Ростовская обл., Ростов-на-Дону г., Вавилова ул., д. 59/5, оф. (кв.) 7 с ценой муниципального  контракта 532 000,00 рублей (пятьсот тридцать две тысячи) рублей 00 копеек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своить второй номер заявке №2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РостовПроект», (ИНН 6165173944, КПП 6165173944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>Адрес участника: Россия, 344010, Ростовская обл., Ростов-на-Дону г., Города Волос ул., д. 6, оф. (кв.) 303 с ценой муниципального контракта 480 000,00 (четыреста восемьдесят тысяч) рублей 00 копеек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Лоту №3 «выполнение работ по разработке проектной документации на капитальный ремонт внутрипоселковой автомобильной дороге по ул. им. Г.В. Алисова в с. Песчанокопское»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знать победителем и присвоить первый номер заявке №1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РостовДорСтрой», (ИНН 6165167683, КПП 616501001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>Адрес участника: Россия, 344064, Ростовская обл., Ростов-на-Дону г., Вавилова ул., д. 59/5, оф. (кв.) 7 с ценой муниципального  контракта 1 790 000,00 рублей (один миллион семьсот девяносто тысяч) рублей 00 копеек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своить второй номер заявке №7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ОО «ЮЖГЕОСПЕЦПРОЕКТ», ИНН 6168007737. КПП 616801001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>Адрес участника: 344091, г. Ростов-на-Дону, ул. Малиновского,3 с ценой муниципального контракта 980 000,00 (девятьсот восемьдесят тысяч) рублей 00 копеек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Лоту №4 «выполнение работ по разработке проектной документации на капитальный ремонт внутрипоселковой автомобильной дороге по ул. Донская в с. Песчанокопское»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знать победителем и присвоить первый номер заявке №1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РостовДорСтрой», (ИНН 6165167683, КПП 616501001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>Адрес участника: Россия, 344064, Ростовская обл., Ростов-на-Дону г., Вавилова ул., д. 59/5, оф. (кв.) 7 с ценой муниципального  контракта 1 270 000,00 рублей (один миллион двести семьдесят тысяч) рублей 00 копеек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своить второй номер заявке №10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ОО «МРСтройКом», (ИНН 6167076030, КПП 616301001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>Адрес участника: 344010, г. Ростов-на-Дону, ул. Красноармейская, д. 143, литер АГ, оф. 402.с ценой муниципального контракта 700 000,00 (семьсот тысяч) рублей 00 копеек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Лоту №5 «выполнение работ по разработке проектной документации на капитальный ремонт внутрипоселковой автомобильной дороге по ул. М.Горького в с. Песчанокопское»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знать победителем и присвоить первый номер заявке №1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РостовДорСтрой», (ИНН 6165167683, КПП 616501001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участника: Россия, 344064, Ростовская обл., Ростов-на-Дону г., Вавилова ул., д. 59/5, оф. (кв.) 7 с ценой муниципального контракта 662 000,00 (шестьсот шестьдесят две тысячи) Российский рубль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 xml:space="preserve">- присвоить второй номер заявке №2: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РостовПроект», (ИНН 6165173944, КПП 6165173944)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sz w:val="18"/>
          <w:szCs w:val="18"/>
        </w:rPr>
        <w:t>Адрес участника: Россия, 344010, Ростовская обл., Ростов-на-Дону г., Города Волос ул., д. 6, оф. (кв.) 303 с ценой муниципального контракта 540 000,00 (пятьсот сорок тысяч) рублей 00 копеек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Оценки каждого члена комиссии и суммарные оценки заявок на участие в конкурсе по каждому лоту приведены в Приложении №2 к настоящему протоколу (Приложение является неотъемлемой частью данного протокола).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9. Настоящий протокол подлежит размещению в ЕИС www.zakupki.gov.ru в порядке и в сроки, установленные ФЗ-44.  Настоящий протокол подлежит хранению не мене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6232" w:leader="none"/>
        </w:tabs>
        <w:jc w:val="right"/>
        <w:rPr/>
      </w:pPr>
      <w:r>
        <w:rPr>
          <w:sz w:val="18"/>
          <w:szCs w:val="18"/>
        </w:rPr>
        <w:tab/>
        <w:t xml:space="preserve">               ______________________________/ А.А. Щербаков</w:t>
      </w:r>
    </w:p>
    <w:p>
      <w:pPr>
        <w:pStyle w:val="Normal"/>
        <w:tabs>
          <w:tab w:val="clear" w:pos="708"/>
          <w:tab w:val="left" w:pos="6232" w:leader="none"/>
        </w:tabs>
        <w:jc w:val="righ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___________________________/ Н.В. Греховодова </w:t>
      </w:r>
    </w:p>
    <w:p>
      <w:pPr>
        <w:pStyle w:val="Normal"/>
        <w:tabs>
          <w:tab w:val="clear" w:pos="708"/>
          <w:tab w:val="left" w:pos="6232" w:leader="none"/>
        </w:tabs>
        <w:jc w:val="right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_/ Н.Г. Холодилина </w:t>
      </w:r>
    </w:p>
    <w:p>
      <w:pPr>
        <w:pStyle w:val="Normal"/>
        <w:tabs>
          <w:tab w:val="clear" w:pos="708"/>
          <w:tab w:val="left" w:pos="62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/Е.В. Горяинова</w:t>
      </w:r>
    </w:p>
    <w:p>
      <w:pPr>
        <w:pStyle w:val="Normal"/>
        <w:tabs>
          <w:tab w:val="clear" w:pos="708"/>
          <w:tab w:val="left" w:pos="62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/О.В.  Асонов</w:t>
      </w:r>
    </w:p>
    <w:p>
      <w:pPr>
        <w:pStyle w:val="Normal"/>
        <w:tabs>
          <w:tab w:val="clear" w:pos="708"/>
          <w:tab w:val="left" w:pos="62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/Заказчик</w:t>
      </w:r>
      <w:r>
        <w:br w:type="page"/>
      </w:r>
    </w:p>
    <w:p>
      <w:pPr>
        <w:pStyle w:val="Normal"/>
        <w:tabs>
          <w:tab w:val="clear" w:pos="708"/>
          <w:tab w:val="left" w:pos="62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ротоколу рассмотрения и оценки заявок №2 от 07.04.20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ТЕРИИ ОЦЕНКИ ЗАЯВОК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Лот № 1 «выполнение работ по разработке проектной документации на капитальный ремонт внутрипоселковой автомобильной дороге по ул. Ростовская в с. Песчанокопское»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1457"/>
        <w:gridCol w:w="4329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ритерия</w:t>
              <w:br/>
              <w:t>(подкритерия)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орядок оценки по критерию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нижение цены контракта, предложенной участником конкурса в его заявке на участие в конкурсе, по сравнению с установленной в извещении о проведении конкурса и конкурсной документации начальной (максимальной) ценой контракта.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явок по настоящему критерию состоит из оценки заявок по следующим подкритериям: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баллов 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цированного персонала для выполнения работ по предмету конкурса должно быть подтверждено представленными в заявке в качестве подтверждения подкритерия копиями дипломов о высшем образо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20 баллов, 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специалистов - 3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8 специалистов - 10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 более специалистов - 20 баллов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балов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оответствие описания участником закупки выполняемых работ, их  качественных характеристик (предложения о качестве работ), требованиям, изложенным в настоящей конкурсной документации, т.е. подробное описание последовательности и порядка выполнения работ, детализация и проработка организационно-технических предложений, обоснованность сроков выполнения работ, методы и способы выполнения работ, обоснованность необходимых для выполнения работ трудовых и финансовых ресурсов,  инженерно-технического персонала и других специалистов, наличие эскиза проекта по предмету конкур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80 баллов, из них - необоснованно – значение оценки в баллах – 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астично обоснованно – значение оценки в баллах – 2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статочно обосновано – значение оценки в баллах – 80.</w:t>
            </w:r>
          </w:p>
        </w:tc>
      </w:tr>
    </w:tbl>
    <w:p>
      <w:pPr>
        <w:pStyle w:val="Normal"/>
        <w:tabs>
          <w:tab w:val="clear" w:pos="708"/>
          <w:tab w:val="left" w:pos="62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 - выполнение работ по разработке проектной документации на капитальный ремонт внутрипоселковой автомобильной дороге по ул. Чапаева в с. Песчанокопское</w:t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1457"/>
        <w:gridCol w:w="4329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ритерия</w:t>
              <w:br/>
              <w:t>(подкритерия)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орядок оценки по критерию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нижение цены контракта, предложенной участником конкурса в его заявке на участие в конкурсе, по сравнению с установленной в извещении о проведении конкурса и конкурсной документации начальной (максимальной) ценой контракта.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явок по настоящему критерию состоит из оценки заявок по следующим подкритериям: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баллов 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цированного персонала для выполнения работ по предмету конкурса должно быть подтверждено представленными в заявке в качестве подтверждения подкритерия копиями дипломов о высшем образо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20 баллов, 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специалистов - 3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8 специалистов - 10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 более специалистов - 20 баллов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балов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оответствие описания участником закупки выполняемых работ, их  качественных характеристик (предложения о качестве работ), требованиям, изложенным в настоящей конкурсной документации, т.е. подробное описание последовательности и порядка выполнения работ, детализация и проработка организационно-технических предложений, обоснованность сроков выполнения работ, методы и способы выполнения работ, обоснованность необходимых для выполнения работ трудовых и финансовых ресурсов,  инженерно-технического персонала и других специалистов, наличие эскиза проекта по предмету конкур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80 баллов, из них - необоснованно – значение оценки в баллах – 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астично обоснованно – значение оценки в баллах – 2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статочно обосновано – значение оценки в баллах – 80.</w:t>
            </w:r>
          </w:p>
        </w:tc>
      </w:tr>
    </w:tbl>
    <w:p>
      <w:pPr>
        <w:pStyle w:val="Normal"/>
        <w:tabs>
          <w:tab w:val="clear" w:pos="708"/>
          <w:tab w:val="left" w:pos="62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3 - выполнение работ по разработке проектной документации на капитальный ремонт внутрипоселковой автомобильной дороге по ул. им. Г.В. Алисова в с. Песчанокоп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1457"/>
        <w:gridCol w:w="4329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ритерия</w:t>
              <w:br/>
              <w:t>(подкритерия)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орядок оценки по критерию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нижение цены контракта, предложенной участником конкурса в его заявке на участие в конкурсе, по сравнению с установленной в извещении о проведении конкурса и конкурсной документации начальной (максимальной) ценой контракта.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явок по настоящему критерию состоит из оценки заявок по следующим подкритериям: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баллов 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цированного персонала для выполнения работ по предмету конкурса должно быть подтверждено представленными в заявке в качестве подтверждения подкритерия копиями дипломов о высшем образо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20 баллов, 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специалистов - 3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8 специалистов - 10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 более специалистов - 20 баллов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балов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оответствие описания участником закупки выполняемых работ, их  качественных характеристик (предложения о качестве работ), требованиям, изложенным в настоящей конкурсной документации, т.е. подробное описание последовательности и порядка выполнения работ, детализация и проработка организационно-технических предложений, обоснованность сроков выполнения работ, методы и способы выполнения работ, обоснованность необходимых для выполнения работ трудовых и финансовых ресурсов,  инженерно-технического персонала и других специалистов, наличие эскиза проекта по предмету конкур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80 баллов, из них - необоснованно – значение оценки в баллах – 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астично обоснованно – значение оценки в баллах – 2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статочно обосновано – значение оценки в баллах – 8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т №4 - выполнение работ по разработке проектной документации на капитальный ремонт внутрипоселковой автомобильной дороге по ул. Донская в с. Песчанокоп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1457"/>
        <w:gridCol w:w="4329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ритерия</w:t>
              <w:br/>
              <w:t>(подкритерия)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орядок оценки по критерию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нижение цены контракта, предложенной участником конкурса в его заявке на участие в конкурсе, по сравнению с установленной в извещении о проведении конкурса и конкурсной документации начальной (максимальной) ценой контракта.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явок по настоящему критерию состоит из оценки заявок по следующим подкритериям: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баллов 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цированного персонала для выполнения работ по предмету конкурса должно быть подтверждено представленными в заявке в качестве подтверждения подкритерия копиями дипломов о высшем образо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20 баллов, 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специалистов - 3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8 специалистов - 10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 более специалистов - 20 баллов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балов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оответствие описания участником закупки выполняемых работ, их  качественных характеристик (предложения о качестве работ), требованиям, изложенным в настоящей конкурсной документации, т.е. подробное описание последовательности и порядка выполнения работ, детализация и проработка организационно-технических предложений, обоснованность сроков выполнения работ, методы и способы выполнения работ, обоснованность необходимых для выполнения работ трудовых и финансовых ресурсов,  инженерно-технического персонала и других специалистов, наличие эскиза проекта по предмету конкур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80 баллов, из них - необоснованно – значение оценки в баллах – 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астично обоснованно – значение оценки в баллах – 2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статочно обосновано – значение оценки в баллах – 8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т №5 - выполнение работ по разработке проектной документации на капитальный ремонт внутрипоселковой автомобильной дороге по ул. М.Горького в с. Песчанокоп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1457"/>
        <w:gridCol w:w="4329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ритерия</w:t>
              <w:br/>
              <w:t>(подкритерия)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орядок оценки по критерию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нижение цены контракта, предложенной участником конкурса в его заявке на участие в конкурсе, по сравнению с установленной в извещении о проведении конкурса и конкурсной документации начальной (максимальной) ценой контракта.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%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явок по настоящему критерию состоит из оценки заявок по следующим подкритериям: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баллов 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цированного персонала для выполнения работ по предмету конкурса должно быть подтверждено представленными в заявке в качестве подтверждения подкритерия копиями дипломов о высшем образо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20 баллов, 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специалистов - 3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8 специалистов - 10 ба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 более специалистов - 20 баллов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балов</w:t>
            </w:r>
          </w:p>
        </w:tc>
        <w:tc>
          <w:tcPr>
            <w:tcW w:w="4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соответствие описания участником закупки выполняемых работ, их  качественных характеристик (предложения о качестве работ), требованиям, изложенным в настоящей конкурсной документации, т.е. подробное описание последовательности и порядка выполнения работ, детализация и проработка организационно-технических предложений, обоснованность сроков выполнения работ, методы и способы выполнения работ, обоснованность необходимых для выполнения работ трудовых и финансовых ресурсов,  инженерно-технического персонала и других специалистов, наличие эскиза проекта по предмету конкур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значение - 80 баллов, из них - необоснованно – значение оценки в баллах – 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астично обоснованно – значение оценки в баллах – 2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статочно обосновано – значение оценки в баллах – 8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8" w:type="dxa"/>
            <w:tcBorders/>
            <w:tcMar>
              <w:right w:w="6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2 к Протоколу рассмотрения и оценки заявок №2 от 07.04.20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РЕШЕНИИ ЧЛЕНОВ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Лот №1 - выполнение работ по разработке проектной документации на капитальный ремонт внутрипоселковой автомобильной дороге по ул. Ростовская в с. Песчанокопское 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/>
      </w:pPr>
      <w:r>
        <w:rPr>
          <w:sz w:val="18"/>
          <w:szCs w:val="18"/>
        </w:rPr>
        <w:t xml:space="preserve">1. Заявка №1. </w:t>
        <w:br/>
        <w:t>Участник конкурса: Общество с ограниченной ответственностью «РостовДорСтрой», (ИНН 6165167683, КПП 616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7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РостовДорСтрой» в своей заявке заявил 31 работника, 29 - подтверждено копиями дипломов о высшем образовании, что принимается Заказчиком к оценке заявки. 2 – подтверждены копиями дипломов техникума и дипломом о повышении квалификации (не принимается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br/>
        <w:t xml:space="preserve">2. Заявка №2. </w:t>
        <w:br/>
        <w:t>Участник конкурса: Общество с ограниченной ответственностью «РостовПроект», (ИНН 6165173944, КПП 6165173944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2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2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РостовПроект» в своей заявке заявил 48 работников, 43  - подтверждено копиями дипломов о высшем образовании, что принимается Заказчиком к оценке заявки. 4 – подтверждены копиями дипломов техникумов (не принимается оценке), 1  - не представлено подтверждение наличия высшего образования (не принимается к оценке)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3. Заявка №3. </w:t>
        <w:br/>
        <w:t>Участник конкурса: ООО ЮгПроектСтрой  ИНН 6168034434, КПП 616201001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5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ЮгПроектСтрой» в своей заявке заявил 42 работника, 40  - подтверждено копиями дипломов о высшем образовании, что принимается Заказчиком к оценке заявки. 2 – подтверждены копиями дипломов колледжей (не принимается оценке)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4. Заявка №9. </w:t>
        <w:br/>
        <w:t>Участник конкурса: ООО «МРСтройКом», (ИНН 6167076030, КПП 6163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5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МРСтройКом» в своей заявке заявил 116 работников, 48  - подтверждено копиями дипломов о высшем образовании, что принимается Заказчиком к оценке заявки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5. Заявка №5. </w:t>
        <w:br/>
        <w:t>Участник конкурса: Общество с ограниченной ответственностью «АвтоДорСервис», (ИНН 2635121322, КПП 263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9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9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АвтоДорСервис» в своей заявке заявил 31 работника, 31  - подтверждено копиями дипломов о высшем образовании, что принимается Заказчиком к оценке заявки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6. Заявка №4. </w:t>
        <w:br/>
        <w:t>Участник конкурса: Общество с ограниченной ответственностью «Стройпроект», (ИНН 6102032210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проект» в своей заявке заявил 52 работника, 46  - подтверждено копиями дипломов о высшем образовании, что принимается Заказчиком к оценке заявки, 6- подтверждено копиями дипломов техникумов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7. Заявка №8. </w:t>
        <w:br/>
        <w:t>Участник конкурса: ООО «НПК ЮгЭнергоСфера», (ИНН 6102027154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НПК ЮгЭнергоСфера» в своей заявке заявил 25 работника, 23 - подтверждено копиями дипломов о высшем образовании, что принимается Заказчиком к оценке заявки, 2 – имеют среднее образование (не принимается к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8. Заявка №7. </w:t>
        <w:br/>
        <w:t>Участник конкурса: ООО «ЮЖГЕОСПЕЦПРОЕКТ», ИНН 6168007737. КПП 616801001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 80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ЮЖГЕОСПЕЦПРОЕКТ» в своей заявке заявил 53 работника, 53 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9. Заявка №10. </w:t>
        <w:br/>
        <w:t>Участник конкурса: ООО «Строй-Сантех», (ИНН 6167092377, КПП 6167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5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-Сантех» в своей заявке заявил 14 работника, 13  - подтверждено копиями дипломов о высшем образовании, что принимается Заказчиком к оценке заявки, 1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10. Заявка №6. </w:t>
        <w:br/>
        <w:t>Участник конкурса: ГУП РО «Азовское ДРСУ», (ИНН 6101033099, КПП 6101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1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ГУП РО «Азовское ДРСУ в своей заявке заявил 32 работника, 27  - подтверждено копиями дипломов о высшем образовании, что принимается Заказчиком к оценке заявки, 5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т №2 - выполнение работ по разработке проектной документации на капитальный ремонт внутрипоселковой автомобильной дороге по ул. Чапаева в с. Песчанокоп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/>
      </w:pPr>
      <w:r>
        <w:rPr>
          <w:sz w:val="18"/>
          <w:szCs w:val="18"/>
        </w:rPr>
        <w:t xml:space="preserve">1. Заявка №1. </w:t>
        <w:br/>
        <w:t>Участник конкурса: Общество с ограниченной ответственностью «РостовДорСтрой», (ИНН 6165167683, КПП 616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1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РостовДорСтрой» в своей заявке заявил 31 работника, 29 - подтверждено копиями дипломов о высшем образовании, что принимается Заказчиком к оценке заявки. 2 – подтверждены копиями дипломов техникума и дипломом о повышении квалификации (не принимается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br/>
        <w:t xml:space="preserve">2. Заявка №2. </w:t>
        <w:br/>
        <w:t>Участник конкурса: Общество с ограниченной ответственностью «РостовПроект», (ИНН 6165173944, КПП 6165173944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РостовПроект» в своей заявке заявил 48 работников, 43  - подтверждено копиями дипломов о высшем образовании, что принимается Заказчиком к оценке заявки. 4 – подтверждены копиями дипломов техникумов (не принимается оценке), 1  - не представлено подтверждение наличия высшего образования (не принимается к оценке)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3. Заявка №4. </w:t>
        <w:br/>
        <w:t>Участник конкурса: Общество с ограниченной ответственностью «АвтоДорСервис», (ИНН 2635121322, КПП 263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АвтоДорСервис» в своей заявке заявил 31 работника, 31 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4. Заявка №3. </w:t>
        <w:br/>
        <w:t>Участник конкурса: Общество с ограниченной ответственностью «Стройпроект», (ИНН 6102032210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5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5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проект» в своей заявке заявил 52 работника, 46  - подтверждено копиями дипломов о высшем образовании, что принимается Заказчиком к оценке заявки, 6- подтверждено копиями дипломов техникумов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5. Заявка №8. </w:t>
        <w:br/>
        <w:t>Участник конкурса: ООО «Строй-Сантех», (ИНН 6167092377, КПП 6167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-Сантех» в своей заявке заявил 14 работника, 13  - подтверждено копиями дипломов о высшем образовании, что принимается Заказчиком к оценке заявки, 1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6. Заявка №7. </w:t>
        <w:br/>
        <w:t>Участник конкурса: ООО «МРСтройКом», (ИНН 6167076030, КПП 6163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5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5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МРСтройКом» в своей заявке заявил 116 работников, 48  - подтверждено копиями дипломов о высшем образовании, что принимается Заказчиком к оценке заявки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7. Заявка №5. </w:t>
        <w:br/>
        <w:t>Участник конкурса: ГУП РО «Азовское ДРСУ», (ИНН 6101033099, КПП 6101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ГУП РО «Азовское ДРСУ в своей заявке заявил 32 работника, 27  - подтверждено копиями дипломов о высшем образовании, что принимается Заказчиком к оценке заявки, 5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8. Заявка №6. </w:t>
        <w:br/>
        <w:t>Участник конкурса: ООО «НПК ЮгЭнергоСфера», (ИНН 6102027154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9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НПК ЮгЭнергоСфера» в своей заявке заявил 25 работника, 23 - подтверждено копиями дипломов о высшем образовании, что принимается Заказчиком к оценке заявки, 2 – имеют среднее образование (не принимается к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т №3 - выполнение работ по разработке проектной документации на капитальный ремонт внутрипоселковой автомобильной дороге по ул. им. Г.В. Алисова в с. Песчанокопское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/>
      </w:pPr>
      <w:r>
        <w:rPr>
          <w:sz w:val="18"/>
          <w:szCs w:val="18"/>
        </w:rPr>
        <w:t xml:space="preserve">1. Заявка №1. </w:t>
        <w:br/>
        <w:t>Участник конкурса: Общество с ограниченной ответственностью «РостовДорСтрой», (ИНН 6165167683, КПП 616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5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РостовДорСтрой» в своей заявке заявил 31 работника, 29 - подтверждено копиями дипломов о высшем образовании, что принимается Заказчиком к оценке заявки. 2 – подтверждены копиями дипломов техникума и дипломом о повышении квалификации (не принимается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br/>
        <w:t xml:space="preserve">2. Заявка №7. </w:t>
        <w:br/>
        <w:t>Участник конкурса: ООО «ЮЖГЕОСПЕЦПРОЕКТ», ИНН 6168007737. КПП 616801001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7 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ЮЖГЕОСПЕЦПРОЕКТ» в своей заявке заявил 53 работника, 53 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3. Заявка №10. </w:t>
        <w:br/>
        <w:t>Участник конкурса: ООО «МРСтройКом», (ИНН 6167076030, КПП 6163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9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9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МРСтройКом» в своей заявке заявил 116 работников, 48  - подтверждено копиями дипломов о высшем образовании, что принимается Заказчиком к оценке заявки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4.Заявка №9. </w:t>
        <w:br/>
        <w:t>Участник конкурса: ООО «НПК ЮгЭнергоСфера», (ИНН 6102027154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НПК ЮгЭнергоСфера» в своей заявке заявил 25 работника, 23 - подтверждено копиями дипломов о высшем образовании, что принимается Заказчиком к оценке заявки, 2 – имеют среднее образование (не принимается к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5. Заявка №2. </w:t>
        <w:br/>
        <w:t>Участник конкурса: Общество с ограниченной ответственностью «Севкавнипиагропром», (ИНН 6165114498, КПП 616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4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евкавнипиагропром» в своей заявке заявил 75 работников, 70 - подтверждено копиями дипломов о высшем образовании, что принимается Заказчиком к оценке заявки, 5 – имеют среднее образование (не принимается к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6. Заявка №3. </w:t>
        <w:br/>
        <w:t>Участник конкурса: ООО ЮгПроектСтрой  ИНН 6168034434, КПП 616201001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4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ЮгПроектСтрой» в своей заявке заявил 42 работника, 40  - подтверждено копиями дипломов о высшем образовании, что принимается Заказчиком к оценке заявки. 2 – подтверждены копиями дипломов колледжей (не принимается оценке)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7. Заявка №4. </w:t>
        <w:br/>
        <w:t>Участник конкурса: Общество с ограниченной ответственностью «Стройпроект», (ИНН 6102032210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8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проект» в своей заявке заявил 52 работника, 46  - подтверждено копиями дипломов о высшем образовании, что принимается Заказчиком к оценке заявки, 6- подтверждено копиями дипломов техникумов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8. Заявка №11. </w:t>
        <w:br/>
        <w:t>Участник конкурса: ООО «Строй-Сантех», (ИНН 6167092377, КПП 6167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3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-Сантех» в своей заявке заявил 14 работника, 13  - подтверждено копиями дипломов о высшем образовании, что принимается Заказчиком к оценке заявки, 1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9. Заявка №5. </w:t>
        <w:br/>
        <w:t>Участник конкурса: Общество с ограниченной ответственностью «АвтоДорСервис», (ИНН 2635121322, КПП 263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3 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3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АвтоДорСервис» в своей заявке заявил 31 работника, 31 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10. Заявка №6. </w:t>
        <w:br/>
        <w:t>Участник конкурса: ГУП РО «Азовское ДРСУ», (ИНН 6101033099, КПП 6101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ГУП РО «Азовское ДРСУ в своей заявке заявил 32 работника, 27  - подтверждено копиями дипломов о высшем образовании, что принимается Заказчиком к оценке заявки, 5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Заявка №8. </w:t>
      </w:r>
    </w:p>
    <w:p>
      <w:pPr>
        <w:pStyle w:val="Normal"/>
        <w:jc w:val="both"/>
        <w:rPr/>
      </w:pPr>
      <w:r>
        <w:rPr>
          <w:sz w:val="18"/>
          <w:szCs w:val="18"/>
        </w:rPr>
        <w:t>Участник конкурса: ОАО «РОСТОВГРАЖДАНПРОЕКТ» ИНН 6165000211, КПП 6165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750"/>
        <w:gridCol w:w="1053"/>
        <w:gridCol w:w="1181"/>
        <w:gridCol w:w="1612"/>
        <w:gridCol w:w="1172"/>
        <w:gridCol w:w="41"/>
        <w:gridCol w:w="1293"/>
        <w:gridCol w:w="50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9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9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АО «РОСТОВГРАЖДАНПРОЕКТ» в своей заявке заявил 56 работников, 56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>Лот №4 - выполнение работ по разработке проектной документации на капитальный ремонт внутрипоселковой автомобильной дороге по ул. Донская в с. Песчанокопское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/>
      </w:pPr>
      <w:r>
        <w:rPr>
          <w:sz w:val="18"/>
          <w:szCs w:val="18"/>
        </w:rPr>
        <w:t xml:space="preserve">1. Заявка №1. </w:t>
        <w:br/>
        <w:t>Участник конкурса: Общество с ограниченной ответственностью «РостовДорСтрой», (ИНН 6165167683, КПП 616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7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7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РостовДорСтрой» в своей заявке заявил 31 работника, 29 - подтверждено копиями дипломов о высшем образовании, что принимается Заказчиком к оценке заявки. 2 – подтверждены копиями дипломов техникума и дипломом о повышении квалификации (не принимается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2. Заявка №10. </w:t>
        <w:br/>
        <w:t>Участник конкурса: ООО «МРСтройКом», (ИНН 6167076030, КПП 6163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МРСтройКом» в своей заявке заявил 116 работников, 48  - подтверждено копиями дипломов о высшем образовании, что принимается Заказчиком к оценке заявки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3.Заявка №7. </w:t>
        <w:br/>
        <w:t>Участник конкурса: ООО «ЮЖГЕОСПЕЦПРОЕКТ», ИНН 6168007737. КПП 616801001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9 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9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ЮЖГЕОСПЕЦПРОЕКТ» в своей заявке заявил 53 работника, 53 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4. Заявка №3. </w:t>
        <w:br/>
        <w:t>Участник конкурса: ООО ЮгПроектСтрой  ИНН 6168034434, КПП 616201001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ЮгПроектСтрой» в своей заявке заявил 42 работника, 40  - подтверждено копиями дипломов о высшем образовании, что принимается Заказчиком к оценке заявки. 2 – подтверждены копиями дипломов колледжей (не принимается оценке)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5. Заявка №9. </w:t>
        <w:br/>
        <w:t>Участник конкурса: ООО «НПК ЮгЭнергоСфера», (ИНН 6102027154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 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НПК ЮгЭнергоСфера» в своей заявке заявил 25 работника, 23 - подтверждено копиями дипломов о высшем образовании, что принимается Заказчиком к оценке заявки, 2 – имеют среднее образование (не принимается к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6. Заявка №2. </w:t>
        <w:br/>
        <w:t>Участник конкурса: Общество с ограниченной ответственностью «Севкавнипиагропром», (ИНН 6165114498, КПП 616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6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евкавнипиагропром» в своей заявке заявил 75 работников, 70 - подтверждено копиями дипломов о высшем образовании, что принимается Заказчиком к оценке заявки, 5 – имеют среднее образование (не принимается к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7. Заявка №4. </w:t>
        <w:br/>
        <w:t>Участник конкурса: Общество с ограниченной ответственностью «Стройпроект», (ИНН 6102032210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8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8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проект» в своей заявке заявил 52 работника, 46  - подтверждено копиями дипломов о высшем образовании, что принимается Заказчиком к оценке заявки, 6- подтверждено копиями дипломов техникумов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8. Заявка №5. </w:t>
        <w:br/>
        <w:t>Участник конкурса: Общество с ограниченной ответственностью «АвтоДорСервис», (ИНН 2635121322, КПП 263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8 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8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АвтоДорСервис» в своей заявке заявил 31 работника, 31 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Заявка №8. </w:t>
      </w:r>
    </w:p>
    <w:p>
      <w:pPr>
        <w:pStyle w:val="Normal"/>
        <w:jc w:val="both"/>
        <w:rPr/>
      </w:pPr>
      <w:r>
        <w:rPr>
          <w:sz w:val="18"/>
          <w:szCs w:val="18"/>
        </w:rPr>
        <w:t>Участник конкурса: ОАО «РОСТОВГРАЖДАНПРОЕКТ» ИНН 6165000211, КПП 6165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750"/>
        <w:gridCol w:w="1053"/>
        <w:gridCol w:w="1181"/>
        <w:gridCol w:w="1612"/>
        <w:gridCol w:w="1172"/>
        <w:gridCol w:w="41"/>
        <w:gridCol w:w="1293"/>
        <w:gridCol w:w="50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АО «РОСТОВГРАЖДАНПРОЕКТ» в своей заявке заявил 56 работников, 56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10. Заявка №6. </w:t>
        <w:br/>
        <w:t>Участник конкурса: ГУП РО «Азовское ДРСУ», (ИНН 6101033099, КПП 6101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7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ГУП РО «Азовское ДРСУ в своей заявке заявил 32 работника, 27  - подтверждено копиями дипломов о высшем образовании, что принимается Заказчиком к оценке заявки, 5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11. Заявка №11. </w:t>
        <w:br/>
        <w:t>Участник конкурса: ООО «Строй-Сантех», (ИНН 6167092377, КПП 6167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1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1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-Сантех» в своей заявке заявил 14 работника, 13  - подтверждено копиями дипломов о высшем образовании, что принимается Заказчиком к оценке заявки, 1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>Лот №5 - выполнение работ по разработке проектной документации на капитальный ремонт внутрипоселковой автомобильной дороге по ул. М.Горького в с. Песчанокопское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/>
      </w:pPr>
      <w:r>
        <w:rPr>
          <w:sz w:val="18"/>
          <w:szCs w:val="18"/>
        </w:rPr>
        <w:t xml:space="preserve">1. Заявка №1. </w:t>
        <w:br/>
        <w:t>Участник конкурса: Общество с ограниченной ответственностью «РостовДорСтрой», (ИНН 6165167683, КПП 616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2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2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РостовДорСтрой» в своей заявке заявил 31 работника, 29 - подтверждено копиями дипломов о высшем образовании, что принимается Заказчиком к оценке заявки. 2 – подтверждены копиями дипломов техникума и дипломом о повышении квалификации (не принимается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2. Заявка №2. </w:t>
        <w:br/>
        <w:t>Участник конкурса: Общество с ограниченной ответственностью «РостовПроект», (ИНН 6165173944, КПП 6165173944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РостовПроект» в своей заявке заявил 48 работников, 43  - подтверждено копиями дипломов о высшем образовании, что принимается Заказчиком к оценке заявки. 4 – подтверждены копиями дипломов техникумов (не принимается оценке), 1  - не представлено подтверждение наличия высшего образования (не принимается к оценке)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3. Заявка №4. </w:t>
        <w:br/>
        <w:t>Участник конкурса: Общество с ограниченной ответственностью «АвтоДорСервис», (ИНН 2635121322, КПП 2635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2 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2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АвтоДорСервис» в своей заявке заявил 31 работника, 31  - подтверждено копиями дипломов о высшем образовании, что принимается Заказчиком к оценке зая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4. Заявка №3. </w:t>
        <w:br/>
        <w:t>Участник конкурса: Общество с ограниченной ответственностью «Стройпроект», (ИНН 6102032210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9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проект» в своей заявке заявил 52 работника, 46  - подтверждено копиями дипломов о высшем образовании, что принимается Заказчиком к оценке заявки, 6- подтверждено копиями дипломов техникумов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5.Заявка №7. </w:t>
        <w:br/>
        <w:t>Участник конкурса: ООО «МРСтройКом», (ИНН 6167076030, КПП 6163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751"/>
        <w:gridCol w:w="1082"/>
        <w:gridCol w:w="1181"/>
        <w:gridCol w:w="1516"/>
        <w:gridCol w:w="1177"/>
        <w:gridCol w:w="41"/>
        <w:gridCol w:w="1200"/>
        <w:gridCol w:w="50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-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значение в балла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5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онкурса ООО «МРСтройКом» в своей заявке заявил 116 работников, 48  - подтверждено копиями дипломов о высшем образовании, что принимается Заказчиком к оценке заявки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6. Заявка №8. </w:t>
        <w:br/>
        <w:t>Участник конкурса: ООО «Строй-Сантех», (ИНН 6167092377, КПП 6167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Строй-Сантех» в своей заявке заявил 14 работника, 13  - подтверждено копиями дипломов о высшем образовании, что принимается Заказчиком к оценке заявки, 1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7. Заявка №6. </w:t>
        <w:br/>
        <w:t>Участник конкурса: ООО «НПК ЮгЭнергоСфера», (ИНН 6102027154, КПП 6102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3 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ООО «НПК ЮгЭнергоСфера» в своей заявке заявил 25 работника, 23 - подтверждено копиями дипломов о высшем образовании, что принимается Заказчиком к оценке заявки, 2 – имеют среднее образование (не принимается к оценке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8. Заявка №5. </w:t>
        <w:br/>
        <w:t>Участник конкурса: ГУП РО «Азовское ДРСУ», (ИНН 6101033099, КПП 610101001)</w:t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751"/>
        <w:gridCol w:w="1053"/>
        <w:gridCol w:w="1181"/>
        <w:gridCol w:w="1567"/>
        <w:gridCol w:w="1177"/>
        <w:gridCol w:w="41"/>
        <w:gridCol w:w="1253"/>
        <w:gridCol w:w="5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Анатольевич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одова Наталья Владимировн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ина Наталья Георгиевн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Елена Владимировн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значение в баллах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закупки квалифицированных работников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технология выполнения работ (в свободной форме)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количество баллов: </w:t>
            </w:r>
          </w:p>
        </w:tc>
        <w:tc>
          <w:tcPr>
            <w:tcW w:w="4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: 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чание: согласно п.6 Информационной карты конкурсной документации «Рассмотрение и оценка заявок на участие в конкурсе», для оцен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 и деловой репутации, специалистов и иных работников определенного уровня квалификации» участнику конкурса по подкритерию «Наличие у участника закупки квалифицированных работников»  в своей заявке необходимо предоставить копии дипломов о </w:t>
            </w:r>
            <w:r>
              <w:rPr>
                <w:b/>
                <w:sz w:val="18"/>
                <w:szCs w:val="18"/>
              </w:rPr>
              <w:t>высшем образовании</w:t>
            </w:r>
            <w:r>
              <w:rPr>
                <w:sz w:val="18"/>
                <w:szCs w:val="18"/>
              </w:rPr>
              <w:t xml:space="preserve"> в подтверждении  наличия квалифицированных рабо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ГУП РО «Азовское ДРСУ в своей заявке заявил 32 работника, 27  - подтверждено копиями дипломов о высшем образовании, что принимается Заказчиком к оценке заявки, 5  - имеет диплом о среднем образовании (не принимается к оценк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9:00Z</dcterms:created>
  <dc:creator>Шабалдас Оксана Станиславовна</dc:creator>
  <dc:description/>
  <cp:keywords/>
  <dc:language>en-US</dc:language>
  <cp:lastModifiedBy>PK-2</cp:lastModifiedBy>
  <cp:lastPrinted>2013-11-14T11:01:00Z</cp:lastPrinted>
  <dcterms:modified xsi:type="dcterms:W3CDTF">2014-04-08T13:45:00Z</dcterms:modified>
  <cp:revision>13</cp:revision>
  <dc:subject/>
  <dc:title>ПРОТОКОЛ ВСКРЫТИЯ КОНВЕРТОВ</dc:title>
</cp:coreProperties>
</file>