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</w:t>
      </w:r>
      <w:r>
        <w:rPr>
          <w:sz w:val="28"/>
          <w:szCs w:val="28"/>
        </w:rPr>
        <w:t>.04.2007г.                         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>
          <w:sz w:val="28"/>
          <w:szCs w:val="28"/>
        </w:rPr>
        <w:t xml:space="preserve">Об утверждении «Правил содержания домашних животных и птицы на территории Муниципального образования «Песчанокоп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содержания домашних животных и птицы на территории Муниципального образования «Песчанокоп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содержания домашних животных и птицы на территории Муниципального образования «Песчанокопское сельское поселение»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дминистрации Песчанокопского сельского поселения обеспечить выполнение всеми юридическими и физическими лицами  «Правил содержания домашних животных и птицы на территории Муниципального образования «Песчанокоп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анное решение вступает в силу со дня его официального опубликования в районной газете «Кол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И.Тол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ГО и ЧС</w:t>
      </w:r>
    </w:p>
    <w:p>
      <w:pPr>
        <w:pStyle w:val="Normal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Собрания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Песчанокопского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07г.г. № 56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и птицы  на территории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Муниципального образования  «Песчанокопское сельское поселение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>1.1.Настоящими правилами вменяются в обязанность владельцев домашних животных и птиц соблюдения санитарно-гигиенических, ветеринарно-санитарных правил и норм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настоящих правилах: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животные и птицы - любые животные и птицы, содержащиеся гражданами и юридическими лицами и принадлежащие им на праве собственности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язательная регистрация животных - постановка их в 5-ти  дневный срок со дня их приобретения  или выращенных в производственных или домашних условиях молодняка на учет в государственных ветеринарных учреждениях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С - крупный рогатый скот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шади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ньи;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РС - мелкий рогатый скот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кие животные (кролики, нутрии и др.)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аки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ые экзотические животные и крупные птицы.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гул животных и птицы - сопровождение животных и птицы до мест выпаса, либо отдыха;</w:t>
      </w:r>
    </w:p>
    <w:p>
      <w:pPr>
        <w:pStyle w:val="Normal"/>
        <w:spacing w:lineRule="auto" w:line="216"/>
        <w:ind w:lef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животных и птицы - кормление животных и птицы в естественных условиях;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Райветстанция - Территориальный отдел управления Роспотребнадзора по РО, в г. Сальске, Сальском, Целинском, Песчанокопском, Зерноградском, Егорлыкском районах обязаны   проводить разъяснительную работу среди населения о соблюдении санитарно-ветеринарных правил в целях предупреждения заболеваний животных и людей бешенством и др. зоонозными инфекциями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Животные, несущие угрозу здоровью и имуществу граждан, находящиеся в общественных местах без сопровождающих лиц, подлежат отлову.</w:t>
      </w:r>
    </w:p>
    <w:p>
      <w:pPr>
        <w:pStyle w:val="Normal"/>
        <w:spacing w:lineRule="auto" w:line="21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одержать домашних животных и птицу разрешается в хозяйственных строениях , удовлетворяющих санитарно- эпидемиологическими правилами , в соответствии с Санитарными правилами и нормами СанПин 2.2.1/ 2.1.1.1200-03, в которых обозначены расстояния от помещения для содержания и разведения животных до объектов жилой застройки. </w:t>
      </w:r>
    </w:p>
    <w:p>
      <w:pPr>
        <w:pStyle w:val="Normal"/>
        <w:spacing w:lineRule="auto" w:line="21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асстояние 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олики-мат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м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м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до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м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м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</w:tbl>
    <w:p>
      <w:pPr>
        <w:pStyle w:val="Normal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Выпас сельскохозяйственных животных осуществляется на специально отведенных  Администрацией Песчанокопского сельского поселения местах выпаса  под наблюдением владельца или уполномоченного им лица.</w:t>
      </w:r>
    </w:p>
    <w:p>
      <w:pPr>
        <w:pStyle w:val="Normal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скота, свиней и лошадей.</w:t>
      </w:r>
    </w:p>
    <w:p>
      <w:pPr>
        <w:pStyle w:val="Normal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16"/>
        <w:rPr>
          <w:szCs w:val="28"/>
        </w:rPr>
      </w:pPr>
      <w:r>
        <w:rPr>
          <w:szCs w:val="28"/>
        </w:rPr>
        <w:t>2.1. Скот, свиньи и лошади должны содержаться круглый год в предусмотренных для их содержания закрытых помещениях и загонах, в соответствии с санитарными нормами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пас скота проводится в сопровождении владельца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>2.3. Выпас скота производится только в отведенных для этих целей местах, за пределами  населенного пункта под  присмотром ответственного лица.</w:t>
      </w:r>
    </w:p>
    <w:p>
      <w:pPr>
        <w:pStyle w:val="BodyTextIndent3"/>
        <w:spacing w:lineRule="auto" w:line="216"/>
        <w:rPr>
          <w:szCs w:val="28"/>
        </w:rPr>
      </w:pPr>
      <w:r>
        <w:rPr>
          <w:szCs w:val="28"/>
        </w:rPr>
        <w:t>Бесконтрольный выпас скота на территории населенного пункта запрещается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Складирование кормов, навоза и компоста разрешается только в границах отведенного землепользователю участка для ведения личного подсобного хозяйства с обязательным выполнением противопожарных, санитарных, ветеринарных и эстетических норм и 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требований. 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бой скота, свиней и лошадей для собственных нужд производится на территории личного подсобного хозяйства или в специализированных пунктах поселения, исключая попадания отходов после разделки туши на улицы, переулки и другие общие территории населенного пункта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Забой скота, свиней и лошадей  для реализации производится на бойнях (специализированных пунктах)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мелких животных и птиц.</w:t>
      </w:r>
    </w:p>
    <w:p>
      <w:pPr>
        <w:pStyle w:val="Normal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9639" w:leader="none"/>
        </w:tabs>
        <w:spacing w:lineRule="auto" w:line="216"/>
        <w:rPr>
          <w:szCs w:val="28"/>
        </w:rPr>
      </w:pPr>
      <w:r>
        <w:rPr>
          <w:szCs w:val="28"/>
        </w:rPr>
        <w:t>3.1. Мелкие животные и птица содержатся в специально оборудованных для этих целей помещениях и загонах, в соответствии с санитарными и ветеринарными нормами, исключающих их проникновение на территорию соседних участков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Жителям многоквартирных домов содержание мелких животных и птиц   допускается на территориях земельных участков общего пользования только с согласия всех жильцов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BodyTextIndent3"/>
        <w:spacing w:lineRule="auto" w:line="216"/>
        <w:rPr>
          <w:szCs w:val="28"/>
        </w:rPr>
      </w:pPr>
      <w:r>
        <w:rPr>
          <w:szCs w:val="28"/>
        </w:rPr>
        <w:t>3.3. Содержание мелких животных и птиц в местах общего пользования: кухнях, коридорах, лестничных клетках, чердаках, в подвалах, а также на балконах и лоджиях запрещено.</w:t>
      </w:r>
    </w:p>
    <w:p>
      <w:pPr>
        <w:pStyle w:val="BodyTextIndent3"/>
        <w:spacing w:lineRule="auto" w:line="216"/>
        <w:rPr>
          <w:szCs w:val="28"/>
        </w:rPr>
      </w:pPr>
      <w:r>
        <w:rPr>
          <w:szCs w:val="28"/>
        </w:rPr>
        <w:t>3.4. Выгул водоплавающей птицы производить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искусственных запруд загонов за пределами участка запрещено.</w:t>
      </w:r>
    </w:p>
    <w:p>
      <w:pPr>
        <w:pStyle w:val="BodyTextIndent3"/>
        <w:spacing w:lineRule="auto" w:line="216"/>
        <w:rPr>
          <w:szCs w:val="28"/>
        </w:rPr>
      </w:pPr>
      <w:r>
        <w:rPr>
          <w:szCs w:val="28"/>
        </w:rPr>
        <w:t>3.5. Выгул водоплавающей птицы до естественных водоемов и обратно осуществлять под контролем выпасающего лица.</w:t>
      </w:r>
    </w:p>
    <w:p>
      <w:pPr>
        <w:pStyle w:val="Normal"/>
        <w:spacing w:lineRule="auto" w:line="216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3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содержания собак.</w:t>
      </w:r>
    </w:p>
    <w:p>
      <w:pPr>
        <w:pStyle w:val="Normal"/>
        <w:spacing w:lineRule="auto" w:line="216"/>
        <w:ind w:left="3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spacing w:lineRule="auto" w:line="216"/>
        <w:rPr>
          <w:szCs w:val="28"/>
        </w:rPr>
      </w:pPr>
      <w:r>
        <w:rPr>
          <w:szCs w:val="28"/>
        </w:rPr>
        <w:t>4.1. Физические и юридические лица могут содержать собак только на привязи или в вольерах; в закрытых дворах собаки должны находиться не ближе 1 м. от забора, прилагающего к тротуару (пешеходной дорожке).</w:t>
      </w:r>
    </w:p>
    <w:p>
      <w:pPr>
        <w:pStyle w:val="BodyTextIndent3"/>
        <w:spacing w:lineRule="auto" w:line="216"/>
        <w:rPr>
          <w:szCs w:val="28"/>
        </w:rPr>
      </w:pPr>
      <w:r>
        <w:rPr>
          <w:szCs w:val="28"/>
        </w:rPr>
        <w:t>4.2.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- только в закрытых дворах, охраняемых объектов; выход собак за пределы охраняемых территорий должен быть исключен.</w:t>
      </w:r>
    </w:p>
    <w:p>
      <w:pPr>
        <w:pStyle w:val="Normal"/>
        <w:spacing w:lineRule="auto" w:line="216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одержание собак во дворах общего пользования многоквартирных домов запрещено. В жилых помещениях владельцы собак должны обеспечивать тишину - предотвращая лай собак с 22-00 часов вечера до 7-00 часов утра. </w:t>
      </w:r>
    </w:p>
    <w:p>
      <w:pPr>
        <w:pStyle w:val="Normal"/>
        <w:spacing w:lineRule="auto" w:line="216"/>
        <w:ind w:right="7" w:firstLine="851"/>
        <w:jc w:val="both"/>
        <w:rPr/>
      </w:pPr>
      <w:r>
        <w:rPr>
          <w:color w:val="000000"/>
          <w:sz w:val="28"/>
          <w:szCs w:val="28"/>
        </w:rPr>
        <w:t>4.4. Выводить собак на прогулку нужно на поводке и в наморднике с прикрепленным к ошейнику жетоном, на котором указана кличка собаки, адрес владельца, телефон. Спускать собак с поводка  можно только за пределами населенного пункта и в безлюдных местах под надзором ее владельца.                  Безнадзорные животные (в том числе собаки, имеющие ошейник) , находящиеся на улицах или в иных общественных местах , подлежат отлову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Ежегодно доставлять собак для перерегистрации и профилактических прививок от бешенства в ветлечебницу, в случае заболеваний или падежа собаки, владелец обязан немедленно сообщить об этом ветеринарному врачу. 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ладельцы собак, имеющие в пользовании земельный участок, могут содержать собак в свободном выгуле только при надлежащей огороженной территории или на привязи не ближе 1,5 м. от соседнего участка и 10 метров от жилого строения соседнего участка, содержащихся на привязи. О наличии собаки должна быть сделана предупреждающая надпись при входе на участок. </w:t>
      </w:r>
    </w:p>
    <w:p>
      <w:pPr>
        <w:pStyle w:val="BodyTextIndent2"/>
        <w:spacing w:lineRule="auto" w:line="216"/>
        <w:rPr>
          <w:szCs w:val="28"/>
        </w:rPr>
      </w:pPr>
      <w:r>
        <w:rPr>
          <w:szCs w:val="28"/>
        </w:rPr>
        <w:t>Запрещается: выгуливать собак и появляться с ними в общественных местах и транспорте лицам в нетрезвом состоянии , выгул собак детьми младше  14 лет строго запрещен!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21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язанности владельца животных и птиц.</w:t>
      </w:r>
    </w:p>
    <w:p>
      <w:pPr>
        <w:pStyle w:val="Normal"/>
        <w:spacing w:lineRule="auto" w:line="216"/>
        <w:ind w:left="21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Владелец животных и птицы обязан содержать их в соответствии с биологическими особенностями, гуманно обращаться с ними, не оставлять без пищи и воды, в случае заболевания своевременно обращаться к ветеринарной помощи.</w:t>
      </w:r>
    </w:p>
    <w:p>
      <w:pPr>
        <w:pStyle w:val="BodyTextIndent2"/>
        <w:spacing w:lineRule="auto" w:line="216"/>
        <w:rPr>
          <w:szCs w:val="28"/>
        </w:rPr>
      </w:pPr>
      <w:r>
        <w:rPr>
          <w:szCs w:val="28"/>
        </w:rPr>
        <w:t>5.2. Владельцы животных и птиц обязаны поддерживать санитарное состояние дома и прилегающей территории, убирать экскременты, оставленные животными местах общего пользования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ладельцы   животных   обязаны   принимать   необходимые   меры, обеспечивающие безопасность окружающих людей и животных. Животное, нанесшее травму человеку,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, пострадавших доставлять в медицинское учреждение.</w:t>
      </w:r>
    </w:p>
    <w:p>
      <w:pPr>
        <w:pStyle w:val="BodyTextIndent2"/>
        <w:spacing w:lineRule="auto" w:line="216"/>
        <w:rPr>
          <w:szCs w:val="28"/>
        </w:rPr>
      </w:pPr>
      <w:r>
        <w:rPr>
          <w:szCs w:val="28"/>
        </w:rPr>
        <w:t>5.4. Владельцы животных и птиц обязаны беспрепятственно предоставлять их по требованию государственного    ветеринарного    инспектора     для   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продаже и транспортировке животных за пределы населенного пункта оформляется ветеринарное свидетельство установленного образца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2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2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владельца животных и птиц.</w:t>
      </w:r>
    </w:p>
    <w:p>
      <w:pPr>
        <w:pStyle w:val="Normal"/>
        <w:spacing w:lineRule="auto" w:line="216"/>
        <w:ind w:left="2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>6.1. Любое животное и птица, является собственностью владельца, и охраняются законом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Животное или птица могут быть изъяты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зрешается провозить животных и птиц в общественном транспорте при соблюдении условий, исключающих беспокойство пассажиров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прещается:</w:t>
      </w:r>
    </w:p>
    <w:p>
      <w:pPr>
        <w:pStyle w:val="Normal"/>
        <w:spacing w:lineRule="auto" w:line="216"/>
        <w:ind w:left="4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держать домашних животных и птиц в помещениях, не отвечающих санитарно-техническим требованиям, выпускать животных и птиц на улицы, на прилегающие к домовладениям территории, территории общих дворов, парков, скверов, бульваров и газонов и другие общественные места без сопровождения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упать животных в водоемах, местах массового купания, выгуливать и выпасать животных и птицу в не отведенных для этих целей местах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тветственность владельца животных и птиц за наруш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х правил.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 несоблюдение настоящих правил, владельцы животных и птиц несут ответственность в установленном законом порядке (административную, гражданско-правовую, уголовную)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ред, причиненный здоровью граждан, или ущерб, нанесенный имуществу животными и птицей, возмещается в установленном законом порядке их владельцем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За жестокое обращение с животными и птицей или выброшенное на улицу животное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>8.4. Настоящие правила распространяются на всех владельцев животных и птиц на территории Муниципального образования «Песчанокопское сельское поселение», включая предприятия, учреждения и организации независимо от их ведомственной подчиненности и формы собственности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есчанокопского </w:t>
      </w:r>
    </w:p>
    <w:p>
      <w:pPr>
        <w:pStyle w:val="BodyText2"/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А.И.Толмачев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7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7" w:firstLine="851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4:00Z</dcterms:created>
  <dc:creator>Polzovat</dc:creator>
  <dc:description/>
  <dc:language>en-US</dc:language>
  <cp:lastModifiedBy>Пользователь</cp:lastModifiedBy>
  <cp:lastPrinted>2007-05-22T08:05:00Z</cp:lastPrinted>
  <dcterms:modified xsi:type="dcterms:W3CDTF">2017-07-17T07:04:00Z</dcterms:modified>
  <cp:revision>2</cp:revision>
  <dc:subject/>
  <dc:title>РОССЙСКАЯ ФЕДЕРАЦИЯ</dc:title>
</cp:coreProperties>
</file>