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«ПЕСЧАНОКОПСКОЕ СЕЛЬСКОЕ ПОСЕЛЕНИЕ»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денежном содержании Главы Песчаноко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образования «Песчанокоп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6 апрел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Песчанокоп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Песчанокоп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Песчанокоп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Песчанокопского сельского поселения и муниципальных служащих муниципального образования «Песчанокопское сельское поселение» и размеры ежемесячного денежного поощрения Главы Песчанокопского сельского поселения и муниципальных служащих муниципального образования «Песчанокоп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Песчанокопского сельского поселения и муниципальным служащим муниципального образования «Песчанокоп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 1 января 2011 года до дня вступления настоящего решения в силу выплата Главе Песчанокопского сельского поселения и муниципальным служащим муниципального образования «Песчанокоп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с 1 июля 2011 года, но не ране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  <w:r>
        <w:br w:type="page"/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есчаноко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и муниципальных служащих муниципального образования «Песчанокоп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Песчанокоп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Песчанокоп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Песчанокопского сельского поселения и размера ежемесячного денежного поощрения Главы Песчанокоп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Песчанокоп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Песчанокоп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Песчанокопского сель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Песчанокоп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Песчанокоп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Песчанокоп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Песчанокоп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Песчанокоп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Песчанокоп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Песчанокоп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Песчанокоп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Песчанокоп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Песчанокоп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Песчанокоп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Песчанокопского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Песчанокоп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right="-5" w:hanging="0"/>
        <w:jc w:val="center"/>
        <w:rPr/>
      </w:pPr>
      <w:r>
        <w:rPr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sz w:val="28"/>
          <w:szCs w:val="28"/>
        </w:rPr>
        <w:t>Собрания депутатов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есчаноко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образования «Песчанокоп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муниципальных служащих муниципального образования «Песчаноко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Песчаноко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Песчанокоп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Песчанокоп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Песчанокоп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Песчанокопского сельского поселения в размерах и порядке, определяем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Песчанокоп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Песчанокоп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Песчанокоп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есчаноко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Песчанокоп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Песчанокопского сельского поселения и муниципальных служащих муниципального образования «Песчанокопское сельское поселение» и размеры ежемесячного денежного поощрения Главы Песчанокопского сельского поселения и муниципальных служащих муниципального образования «Песчанокоп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должностных окладов Главы Песчанокоп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го денежного   </w:t>
              <w:br/>
              <w:t>поощрения Главы Песчанокоп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счанокоп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Песчанокоп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Песчанокоп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есчаноко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и муниципальных служащих муниципального образования «Песчаноко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Песчанокопского сельского поселения и муниципальным служащим муниципального образования «Песчанокоп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Песчанокопское сельское поселение» (далее - муниципальные служащие) и Главе Песчанокоп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Песчанокопского сельского поселения и муниципальным служащим формируется в пределах утвержденного фонда оплаты труда Администрации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(специалист по бухгалтерскому учету и отчетности) Администрации Песчанокопского сельского поселения (далее - сектор экономики и финансов (специалист по бухгалтерскому учету и отчетности)) ежеквартально определяет размер премиального фонда Администрации Песчанокопского сельского поселения. При расчете премиального фонда Администрации Песчанокоп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правовой и кадровой работе Администрации Песчанокопского сельского поселения представляет в сектор экономики и финансов (специалисту по бухгалтерскому учету и отчетности) письменную информацию, утвержденную Главой Песчанокоп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специалист по бухгалтерскому учету и отчет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Песчанокопского сельского поселения  устанавливается в размере средней суммы премиального фонда на одну штатную единицу, сложившейся в целом по Администрации Песчанокоп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Песчанокоп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Песчанокоп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Песчанокопского сельского поселения исходя из результатов деятельности Администрации Песчанокопского сельского поселения и личного вклада Главы Песчанокоп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Песчанокоп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Главе Песчанокопского сельского поселения и муниципальным служащим муниципального образования «Песчанокоп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Песчанокоп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Песчанокоп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93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3:00Z</dcterms:created>
  <dc:creator>Register-5</dc:creator>
  <dc:description/>
  <cp:keywords/>
  <dc:language>en-US</dc:language>
  <cp:lastModifiedBy>Elli 4Free</cp:lastModifiedBy>
  <cp:lastPrinted>2011-10-12T10:14:00Z</cp:lastPrinted>
  <dcterms:modified xsi:type="dcterms:W3CDTF">2012-03-15T07:53:00Z</dcterms:modified>
  <cp:revision>2</cp:revision>
  <dc:subject/>
  <dc:title>РОССИЙСКАЯ ФЕДЕРАЦИЯ</dc:title>
</cp:coreProperties>
</file>