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«ПЕСЧАНОКОПСКОЕ СЕЛЬСКОЕ ПОСЕЛЕНИЕ»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tabs>
          <w:tab w:val="clear" w:pos="708"/>
          <w:tab w:val="left" w:pos="4962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7 от 26.04.2011 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9 июн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03.06.2011 № 348 «О внесении изменений в постановления Администрации Ростовской области Собрание депутатов Песчанокопского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е депутатов Песчанокопского сельского поселения от 26.04.2011 № 167 «О денежном содержании Главы Песчанокопского сельского поселения и муниципальных служащих муниципального образования «Песчанокопское сельского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в размере двух должностных окладов» заменить словами «не более трех должностных оклад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слова «в размере одного должностного оклада» заменить словами «не более полутора должностных оклад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тать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в размере трех должностных окладов» заменить словами «не более четыре с половиной окла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июля 2011 года, но не ранее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7:00Z</dcterms:created>
  <dc:creator>Register-5</dc:creator>
  <dc:description/>
  <cp:keywords/>
  <dc:language>en-US</dc:language>
  <cp:lastModifiedBy>Elli 4Free</cp:lastModifiedBy>
  <cp:lastPrinted>2011-07-01T11:43:00Z</cp:lastPrinted>
  <dcterms:modified xsi:type="dcterms:W3CDTF">2011-10-12T06:11:00Z</dcterms:modified>
  <cp:revision>4</cp:revision>
  <dc:subject/>
  <dc:title>РОССИЙСКАЯ ФЕДЕРАЦИЯ</dc:title>
</cp:coreProperties>
</file>