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плате труда работников, осуществляющих техническое обеспечение деятельности органа  местного самоуправления Песчанокопского  сельского поселения, и обслуживающего персонала  органа местного самоуправления Песчанокоп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счанокоп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</w:t>
        <w:tab/>
        <w:tab/>
        <w:tab/>
        <w:tab/>
        <w:tab/>
        <w:tab/>
        <w:tab/>
        <w:t>24 октября 2011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Областным Законом от 03.10.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8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о:</w:t>
      </w:r>
    </w:p>
    <w:p>
      <w:pPr>
        <w:pStyle w:val="ConsPlusTitle"/>
        <w:widowControl/>
        <w:ind w:firstLine="8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ind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нять настоящее решение, устанавливающее систему оплаты труда работников, занимающих в Администрации  Песчанокопского сельского поселения  должности, не отнесенные к должностям муниципальной службы и осуществляющих техническое обеспечение деятельности Администрации Песчанокопского сельского поселения (далее - технический персонал), и работников, осуществляющих охрану и  (или) обслуживание зданий (помещений), водителя легкового автомобиля, включенных в штатные расписания Администрации Песчанокопского сельского поселения (далее - обслуживающий персонал).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оплаты труда технического персонала включает в себя:</w:t>
      </w:r>
    </w:p>
    <w:p>
      <w:pPr>
        <w:pStyle w:val="ConsPlusNormal"/>
        <w:widowControl/>
        <w:ind w:left="7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е оклады;</w:t>
      </w:r>
    </w:p>
    <w:p>
      <w:pPr>
        <w:pStyle w:val="ConsPlusNormal"/>
        <w:widowControl/>
        <w:ind w:left="7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left="7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оплаты труда обслуживающего персонала включает в себя:</w:t>
      </w:r>
    </w:p>
    <w:p>
      <w:pPr>
        <w:pStyle w:val="ConsPlusNormal"/>
        <w:widowControl/>
        <w:ind w:left="7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вки заработной платы;</w:t>
      </w:r>
    </w:p>
    <w:p>
      <w:pPr>
        <w:pStyle w:val="ConsPlusNormal"/>
        <w:widowControl/>
        <w:ind w:left="7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left="7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ы должностных окладов технического персонала устанавливаются согласно приложению 1 к настоящему постановлению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ы ставок заработной платы обслуживающего персонала устанавливаются согласно приложению 2 к настоящему постановлению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пенсационные выплаты отдельным категориям работников из числа технического персонала и обслуживающего персонала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оплата устанавливается по результатам аттестации рабочих мест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соответствующего органа местного самоуправления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имулирующие выплаты техническому персоналу и обслуживающему персоналу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никам из числа технического персонала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ему инспектору - до 100 процентов должностного оклад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от 50 до 70 процентов должностного оклад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соответствующего органа местного самоуправ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работы:                                в процентах</w:t>
      </w:r>
    </w:p>
    <w:p>
      <w:pPr>
        <w:pStyle w:val="ConsPlusNonformat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10</w:t>
      </w:r>
    </w:p>
    <w:p>
      <w:pPr>
        <w:pStyle w:val="ConsPlusNonformat"/>
        <w:widowControl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15</w:t>
      </w:r>
    </w:p>
    <w:p>
      <w:pPr>
        <w:pStyle w:val="ConsPlusNonformat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20</w:t>
      </w:r>
    </w:p>
    <w:p>
      <w:pPr>
        <w:pStyle w:val="ConsPlusNonformat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30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ям и старшим инспекторам из числа технического персонала - до 50 процентов должностного оклад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его органа местного самоуправ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соответствующего органа местного самоуправ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соответствующего органа местного самоуправ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соответствующего органа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областных государственных учреждений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соответствующих муниципальных органов в размерах и в сроки, установленные районным бюджетом и нормативными правовыми актами Администрации Песчанокопского район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widowControl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расходов на оплату труда технического персонала и обслуживающего персонала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Финансирование расходов на оплату труда технического персонала и обслуживающего персонала осуществляется за счет средств местного бюджет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к должностному окладу за интенсивность и высокие результаты работы - в размере 8,5 должностного оклад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 за месяц - в размере 3 должностных окладов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ой помощи - в размере 2 должностных окладов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и по результатам работы за месяц - в размере 6 ставок заработной платы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 24 октября 2011 год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1. Администрации Песчанокопского сельского поселения в месячный срок после принятия настоящего решения привести свои правовые акты по вопросам оплаты труда технического персонала и обслуживающего персонала в соответствие с настоящим решением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 24 октября 2011 года признать утратившими силу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 7-15 приложения № 1 решения Собрания депутатов Песчанокопского сельского поселения от 14.12.2007г. № 80 «О денежном содержании и иных выплатах муниципальным служащим и лицам, замещающим муниципальные должности, а также работникам, не замещающим должности муниципальной службы и не являющимися муниципальными служащими, и осуществляющим техническое обеспечение деятельности органов местного самоуправления муниципального образования «Песчанокопского сельское поселение»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выполнением данного постановления возложить на постоянную комиссию по вопросам экономической реформы, бюджета, 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ConsPlusNormal"/>
        <w:widowControl/>
        <w:tabs>
          <w:tab w:val="clear" w:pos="708"/>
          <w:tab w:val="left" w:pos="3345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счанокопского  </w:t>
      </w:r>
    </w:p>
    <w:p>
      <w:pPr>
        <w:pStyle w:val="ConsPlusNormal"/>
        <w:widowControl/>
        <w:ind w:firstLine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Ю.Г.Алисов</w:t>
      </w:r>
    </w:p>
    <w:p>
      <w:pPr>
        <w:pStyle w:val="ConsPlusNormal"/>
        <w:widowControl/>
        <w:ind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есчанокопское</w:t>
      </w:r>
    </w:p>
    <w:p>
      <w:pPr>
        <w:pStyle w:val="ConsPlusNormal"/>
        <w:widowControl/>
        <w:ind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ктября 2011 года</w:t>
      </w:r>
    </w:p>
    <w:p>
      <w:pPr>
        <w:pStyle w:val="ConsPlusNormal"/>
        <w:widowControl/>
        <w:ind w:firstLine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5 </w:t>
      </w:r>
    </w:p>
    <w:p>
      <w:pPr>
        <w:pStyle w:val="ConsPlusNormal"/>
        <w:widowControl/>
        <w:ind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450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ind w:left="4500" w:hanging="0"/>
        <w:rPr/>
      </w:pPr>
      <w:r>
        <w:rPr>
          <w:rFonts w:cs="Times New Roman" w:ascii="Times New Roman" w:hAnsi="Times New Roman"/>
          <w:sz w:val="28"/>
        </w:rPr>
        <w:t>к Решению Собрания депутатов Песчанокопского сельского поселения</w:t>
      </w:r>
    </w:p>
    <w:p>
      <w:pPr>
        <w:pStyle w:val="ConsPlusNormal"/>
        <w:widowControl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95  от 24.10.11 </w:t>
      </w:r>
    </w:p>
    <w:p>
      <w:pPr>
        <w:pStyle w:val="ConsPlusNormal"/>
        <w:widowControl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ы должностных окладов работников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нимающих в Администрации Песчанокопского сельского поселения должности, не отнесенные к должностям муниципально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ужбы Администрации Песчанокопского сельского поселения, и осуществляющих техническое обеспечение деятель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Песчанокоп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43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именование должностей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лжностной оклад</w:t>
              <w:br/>
              <w:t>(рублей в месяц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тарший инспектор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08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Инспектор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88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счанокопского  </w:t>
      </w:r>
    </w:p>
    <w:p>
      <w:pPr>
        <w:pStyle w:val="ConsPlusNormal"/>
        <w:widowControl/>
        <w:ind w:firstLine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Ю.Г.Алисов </w:t>
      </w:r>
    </w:p>
    <w:p>
      <w:pPr>
        <w:pStyle w:val="ConsPlusNormal"/>
        <w:widowControl/>
        <w:ind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450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ind w:left="45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брания депутатов Песчанокопского сельского поселения</w:t>
      </w:r>
    </w:p>
    <w:p>
      <w:pPr>
        <w:pStyle w:val="ConsPlusNormal"/>
        <w:widowControl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195  от 24.10.11</w:t>
      </w:r>
    </w:p>
    <w:p>
      <w:pPr>
        <w:pStyle w:val="ConsPlusNormal"/>
        <w:widowControl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4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ы ставок заработной платы работник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ющих охрану и (или) обслуживание зд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мещений), водителя легкового автомобил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ключенных в штатные распис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Песчанокоп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75"/>
        <w:gridCol w:w="675"/>
        <w:gridCol w:w="675"/>
        <w:gridCol w:w="675"/>
        <w:gridCol w:w="675"/>
        <w:gridCol w:w="675"/>
        <w:gridCol w:w="675"/>
        <w:gridCol w:w="675"/>
        <w:gridCol w:w="2105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оквалифици</w:t>
              <w:br/>
              <w:t>рованные рабочие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счанокопского  </w:t>
      </w:r>
    </w:p>
    <w:p>
      <w:pPr>
        <w:pStyle w:val="ConsPlusNormal"/>
        <w:widowControl/>
        <w:ind w:firstLine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Ю.Г.Алисов </w:t>
      </w:r>
    </w:p>
    <w:p>
      <w:pPr>
        <w:pStyle w:val="ConsPlusNormal"/>
        <w:widowControl/>
        <w:ind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textAlignment w:val="baseline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verflowPunct w:val="false"/>
      <w:autoSpaceDE w:val="false"/>
      <w:spacing w:before="122" w:after="0"/>
      <w:ind w:left="4" w:hanging="4"/>
      <w:jc w:val="both"/>
      <w:outlineLvl w:val="3"/>
    </w:pPr>
    <w:rPr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both"/>
      <w:outlineLvl w:val="6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  <w:overflowPunct w:val="false"/>
      <w:autoSpaceDE w:val="false"/>
    </w:pPr>
    <w:rPr>
      <w:rFonts w:ascii="Times New Roman CYR" w:hAnsi="Times New Roman CYR" w:cs="Times New Roman CYR"/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overflowPunct w:val="false"/>
      <w:autoSpaceDE w:val="false"/>
    </w:pPr>
    <w:rPr>
      <w:rFonts w:ascii="Times New Roman CYR" w:hAnsi="Times New Roman CYR" w:cs="Times New Roman CYR"/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false"/>
      <w:autoSpaceDE w:val="false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21"/>
      <w:ind w:firstLine="567"/>
      <w:jc w:val="both"/>
    </w:pPr>
    <w:rPr>
      <w:sz w:val="26"/>
      <w:szCs w:val="26"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tLeast" w:line="340" w:before="283" w:after="0"/>
      <w:ind w:firstLine="567"/>
      <w:jc w:val="both"/>
    </w:pPr>
    <w:rPr>
      <w:b/>
      <w:bCs/>
      <w:sz w:val="26"/>
      <w:szCs w:val="26"/>
    </w:rPr>
  </w:style>
  <w:style w:type="paragraph" w:styleId="22">
    <w:name w:val="Основной текст 2"/>
    <w:basedOn w:val="Normal"/>
    <w:qFormat/>
    <w:pPr>
      <w:shd w:fill="FFFFFF" w:val="clear"/>
      <w:overflowPunct w:val="false"/>
      <w:autoSpaceDE w:val="false"/>
      <w:spacing w:before="122" w:after="0"/>
      <w:jc w:val="both"/>
    </w:pPr>
    <w:rPr>
      <w:rFonts w:ascii="Times New Roman CYR" w:hAnsi="Times New Roman CYR" w:cs="Times New Roman CYR"/>
      <w:spacing w:val="-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3:00Z</dcterms:created>
  <dc:creator>Валера</dc:creator>
  <dc:description/>
  <cp:keywords/>
  <dc:language>en-US</dc:language>
  <cp:lastModifiedBy>Elli 4Free</cp:lastModifiedBy>
  <cp:lastPrinted>2011-10-27T11:26:00Z</cp:lastPrinted>
  <dcterms:modified xsi:type="dcterms:W3CDTF">2012-03-15T08:23:00Z</dcterms:modified>
  <cp:revision>2</cp:revision>
  <dc:subject/>
  <dc:title>                                                 </dc:title>
</cp:coreProperties>
</file>