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Песчанокоп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ьского поселения  Песчанокопского района от 21.12.2011 г.  №204 «</w:t>
      </w:r>
      <w:r>
        <w:rPr>
          <w:sz w:val="28"/>
          <w:szCs w:val="28"/>
        </w:rPr>
        <w:t>Об утверждении бюджета Песчанокопского сельского поселения</w:t>
      </w:r>
    </w:p>
    <w:p>
      <w:pPr>
        <w:pStyle w:val="Normal"/>
        <w:jc w:val="center"/>
        <w:rPr>
          <w:color w:val="000000"/>
          <w:sz w:val="31"/>
          <w:szCs w:val="31"/>
        </w:rPr>
      </w:pPr>
      <w:r>
        <w:rPr>
          <w:sz w:val="28"/>
          <w:szCs w:val="28"/>
        </w:rPr>
        <w:t>Песчанокопского района на 2012 год и плановый период 2013 и 2014 годов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                                                     </w:t>
      </w:r>
      <w:r>
        <w:rPr>
          <w:sz w:val="28"/>
          <w:szCs w:val="28"/>
        </w:rPr>
        <w:t xml:space="preserve"> 30 ноября 2012 го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соответствии со статьей 9 Бюджетного Кодекса Российской Федерации, Уставом Муниципального образования «Песчанокопское сельское поселение» </w:t>
      </w:r>
      <w:r>
        <w:rPr>
          <w:sz w:val="28"/>
          <w:szCs w:val="17"/>
        </w:rPr>
        <w:t xml:space="preserve">и в целях соблюдения бюджетного законодательства, регулирования бюджетных правоотношений в Песчанокопском сельском поселении Песчанокопского района, </w:t>
      </w:r>
      <w:r>
        <w:rPr>
          <w:sz w:val="28"/>
        </w:rPr>
        <w:t xml:space="preserve">Собрание депутатов  Песчанокопского сельского поселения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>Решение Собрания депутатов Песчанокопского сельского поселения Песчанокопского района от 21.12.2011 г. № 204 «Об утверждении бюджета Песчанокопского сельского поселения Песчанокопского района на 2012 год и плановый период 2013 и 2014 годов 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6 729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7 848,5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</w:t>
      </w:r>
      <w:r>
        <w:rPr>
          <w:b/>
          <w:sz w:val="28"/>
          <w:szCs w:val="28"/>
        </w:rPr>
        <w:t>38 807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9 926,7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2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Источники финансирования дефицита бюджета Песчанокопского сельского поселения на 2012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 Приложение 10 «Распределение бюджетных ассигнований на 2012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2 «Ведомственная структура расходов бюджета Песчанокопского сельского поселения  Песчанокопского района на 2012 год» изложить в редакции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 Приложение 16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2 год» изложить в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бликовать настоящее Решение в Информационном бюллетене. Решение подлежит официальному обнародованию не позднее 10 дней после его подписания. Настоящее Решение вступает в силу после его официального обнародования и распространяется на правоотношения возникшие с 01 января 2012 года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201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 от 30.11.2012 г. №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811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2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 811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агент, за исключением доходов, в отношен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227,227-1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608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68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432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408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 9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 9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4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4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85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80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 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которые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естного самоуправления, 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и учрежд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3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3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3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 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3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6 036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6 036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8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лномочий субъектов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 405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 405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 405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bCs/>
          <w:color w:val="000000"/>
          <w:sz w:val="28"/>
          <w:szCs w:val="28"/>
        </w:rPr>
        <w:t>37 848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  <w:tab w:val="right" w:pos="1044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62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 от 30.11.2012 г. №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549" w:hRule="atLeast"/>
        </w:trPr>
        <w:tc>
          <w:tcPr>
            <w:tcW w:w="159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2 год</w:t>
            </w:r>
          </w:p>
        </w:tc>
      </w:tr>
      <w:tr>
        <w:trPr>
          <w:trHeight w:val="375" w:hRule="atLeast"/>
        </w:trPr>
        <w:tc>
          <w:tcPr>
            <w:tcW w:w="159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blHeader w:val="true"/>
          <w:trHeight w:val="3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48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48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48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48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26,7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26,7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26,7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26,7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8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ого бюджета                               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56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0619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21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11.2012 г. №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38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19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19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4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4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й, зон их охраны), 4.1, 5.1-5.7, 6.1-6.3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з бюджетов поселений,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представительные) органы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6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6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населе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з бюджетов поселений,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от чрезвычайных ситу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Комплексные меры профилакти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явления терроризма и экстремизм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22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осуществл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часте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оложенных на территории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6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2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2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2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 15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33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23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«Соци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23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23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я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укции, сырья и продовольств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сел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81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8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58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58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59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59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2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2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5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5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6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доплаты 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ям, дополнительное пенсион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енсионеров,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я "Песчанокопское сель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е" Песчанокоп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и, выплачиваемые организациями секто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39 92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ascii="MS Sans Serif;Times New Roman" w:hAnsi="MS Sans Serif;Times New Roman" w:cs="MS Sans Serif;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"/>
        <w:gridCol w:w="360"/>
        <w:gridCol w:w="669"/>
        <w:gridCol w:w="500"/>
        <w:gridCol w:w="605"/>
        <w:gridCol w:w="1200"/>
        <w:gridCol w:w="1080"/>
        <w:gridCol w:w="1440"/>
      </w:tblGrid>
      <w:tr>
        <w:trPr>
          <w:trHeight w:val="2382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left="25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4 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11.2012 г. №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154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9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2 год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Администрация Песчанокоп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9 92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38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19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19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4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4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редставительные) органы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е первичного воинского уч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6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6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населе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22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храна окружающей среды и рационально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иродопользование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6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щего пользован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2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2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2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 15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33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23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23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Социальное 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23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сел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81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8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58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58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59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59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2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2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5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5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6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44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39 92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56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 от 30.11.2012 г. №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6 к решению Собрания депутатов  Песчанокопского сельского поселения  Песчанокопского района от 21.12.2011 г. № 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2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456"/>
        <w:gridCol w:w="1260"/>
        <w:gridCol w:w="3240"/>
        <w:gridCol w:w="625"/>
        <w:gridCol w:w="720"/>
        <w:gridCol w:w="1260"/>
        <w:gridCol w:w="815"/>
        <w:gridCol w:w="126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3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32,5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52214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59,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«Охрана окружающей среды и рацион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иродопользование в Ростовской област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011-2015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                целевая  Программа «Развитие сети автомобильных  дорог общего пользования в Ростовской области на 2010-201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63,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360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</w:rPr>
              <w:t>Ю.Г. Али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6:00Z</dcterms:created>
  <dc:creator>Чапиковский</dc:creator>
  <dc:description/>
  <cp:keywords/>
  <dc:language>en-US</dc:language>
  <cp:lastModifiedBy>Elli 4Free</cp:lastModifiedBy>
  <cp:lastPrinted>2012-08-28T09:55:00Z</cp:lastPrinted>
  <dcterms:modified xsi:type="dcterms:W3CDTF">2012-12-05T09:00:00Z</dcterms:modified>
  <cp:revision>11</cp:revision>
  <dc:subject/>
  <dc:title>Проект внесен</dc:title>
</cp:coreProperties>
</file>