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ьского поселения  Песчанокопского района от 21.12.2011 г.  №204 «</w:t>
      </w:r>
      <w:r>
        <w:rPr>
          <w:sz w:val="28"/>
          <w:szCs w:val="28"/>
        </w:rPr>
        <w:t>Об утверждении бюджета Песчанокопского сельского поселения</w:t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района на 2012 год и плановый период 2013 и 2014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                                                     </w:t>
      </w:r>
      <w:r>
        <w:rPr>
          <w:sz w:val="28"/>
          <w:szCs w:val="28"/>
        </w:rPr>
        <w:t>24 января 2011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ей 9 Бюджетного Кодекса Российской Федерации, Уставом Муниципального образования «Песчанокопское сельское поселение» </w:t>
      </w:r>
      <w:r>
        <w:rPr>
          <w:sz w:val="28"/>
          <w:szCs w:val="17"/>
        </w:rPr>
        <w:t xml:space="preserve">и в целях соблюдения бюджетного законодательства, регулирования бюджетных правоотношений в Песчанокопском сельском поселении Песчанокопского района, </w:t>
      </w:r>
      <w:r>
        <w:rPr>
          <w:sz w:val="28"/>
        </w:rPr>
        <w:t xml:space="preserve">Собрание депутатов  Песчанокопского сельского поселения,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Собрания депутатов Песчанокопского сельского поселения Песчанокопского района от 21.12.2011 г. № 204 «Об утверждении бюджета Песчанокопского сельского поселения Песчанокопского района на 2012 год и плановый период 2013 и 2014 годов 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2 цифры «</w:t>
      </w:r>
      <w:r>
        <w:rPr>
          <w:b/>
          <w:sz w:val="28"/>
          <w:szCs w:val="28"/>
        </w:rPr>
        <w:t>33 484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 062,2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5 цифры «</w:t>
      </w:r>
      <w:r>
        <w:rPr>
          <w:b/>
          <w:sz w:val="28"/>
          <w:szCs w:val="28"/>
        </w:rPr>
        <w:t>1 5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078,2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ю 5.1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5.1 Межбюджетные трансферты передаваемые другим бюджетам бюджетной систем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одлежащие перечислению в бюджет муниципального района.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/>
      </w:pPr>
      <w:r>
        <w:rPr>
          <w:sz w:val="28"/>
          <w:szCs w:val="28"/>
        </w:rPr>
        <w:t>1). Учесть в расходах  бюджета объем иных межбюджетных трансфертов из бюджета поселения бюджету муниципального района в соответствии с заключенными соглашениями на 2012 год согласно приложению 18, изложить согласно приложению 9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2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Объем поступления доходов бюджета Песчанокопского сельского поселения Песчанокопского района на плановый период 2013 и 214 годов», изложить согласно приложению 2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«Источники финансирования дефицита бюджета Песчанокопского сельского поселения на 2012 год», изложить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«Перечень главных 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», изложить согласно приложению 4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5 к настоящему Решению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1 «Распределение бюджетных ассигнований на плановый период 2013 и 2014 годов по разделам и подразделам, целевым статьям и видам расходов классификации расходов бюджета Песчанокопского района» изложить в редакции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9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7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10) Приложение 13 «Ведомственная структура расходов бюджета Песчанокопского сельского поселения Песчанокопского района на плановый 2013 и 2014 годов» изложить в редакции согласно приложению 8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решение подлежит официальному обнародованию и распространяется на правоотношения возникшие с 01 января 2012 года, но не ранее со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января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 от 24.01.2012 г. №2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11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 85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776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776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776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20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8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582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>1 06 01000 00 0000 110</w:t>
      </w:r>
      <w:r>
        <w:rPr>
          <w:rFonts w:cs="MS Sans Serif" w:ascii="MS Sans Serif" w:hAnsi="MS Sans Serif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 xml:space="preserve">Налог на имущество физических лиц </w:t>
      </w:r>
      <w:r>
        <w:rPr>
          <w:rFonts w:cs="MS Sans Serif" w:ascii="MS Sans Serif" w:hAnsi="MS Sans Serif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>1 024,0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 55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3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80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исключением земельных участков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 133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 133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 498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 498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 498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>31 984,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0"/>
        <w:gridCol w:w="1115"/>
        <w:gridCol w:w="1395"/>
        <w:gridCol w:w="190"/>
        <w:gridCol w:w="1556"/>
      </w:tblGrid>
      <w:tr>
        <w:trPr>
          <w:trHeight w:val="143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 от 24.01.2012 г. №2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02" w:hRule="atLeast"/>
        </w:trPr>
        <w:tc>
          <w:tcPr>
            <w:tcW w:w="10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плановый период  2013 и 2014 годов</w:t>
            </w:r>
          </w:p>
        </w:tc>
      </w:tr>
      <w:tr>
        <w:trPr>
          <w:trHeight w:val="2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819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ВЫЕ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 15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 612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ЕНАЛОГОВЫЕ 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И НА ПРИБЫЛЬ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87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1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доходы физически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87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1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лиц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доходы физически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87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1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 с доходов, источник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гент,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ов, в отнош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а осуществляют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27,227-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И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1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64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ВОКУПНЫЙ ДОХ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в связи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7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67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менением упрощ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стемы налогообложения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08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75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бравших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08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75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бравших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0"/>
        <w:gridCol w:w="1115"/>
        <w:gridCol w:w="1585"/>
        <w:gridCol w:w="1556"/>
      </w:tblGrid>
      <w:tr>
        <w:trPr>
          <w:trHeight w:val="5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819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бравших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бравших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3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дины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62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7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хозяйственный налог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дины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62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7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хозяйственный налог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8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50,5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имуществ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8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50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их лиц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имуществ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8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50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ических лиц, взимаем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500,0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, взимаемы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5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5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 ставкам, 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, взимаемы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5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5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 ставкам, 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расположенным в границах </w:t>
      </w:r>
    </w:p>
    <w:tbl>
      <w:tblPr>
        <w:tblW w:w="10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0"/>
        <w:gridCol w:w="1115"/>
        <w:gridCol w:w="1585"/>
        <w:gridCol w:w="1556"/>
      </w:tblGrid>
      <w:tr>
        <w:trPr>
          <w:trHeight w:val="5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819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, взимаемы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 ставкам, 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, взимаемы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 ставкам, 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2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41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МУЩЕСТВ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рендной либо иной платы 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мущества государственных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25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рендной платы за земель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разграничена, а также </w:t>
      </w:r>
    </w:p>
    <w:tbl>
      <w:tblPr>
        <w:tblW w:w="10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0"/>
        <w:gridCol w:w="1115"/>
        <w:gridCol w:w="1585"/>
        <w:gridCol w:w="1556"/>
      </w:tblGrid>
      <w:tr>
        <w:trPr>
          <w:trHeight w:val="5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819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ренды указанных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астк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25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рендной платы за земель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граничена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ренды указанных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астк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3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сдачи в аренд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, органов мест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небюджетных фондов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зданных ими учрежд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3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сдачи в аренд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управл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мущества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латежи от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7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едприят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еречисл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7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прибыл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предприятий, остающейся </w:t>
      </w:r>
    </w:p>
    <w:tbl>
      <w:tblPr>
        <w:tblW w:w="10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0"/>
        <w:gridCol w:w="1115"/>
        <w:gridCol w:w="1585"/>
        <w:gridCol w:w="1556"/>
      </w:tblGrid>
      <w:tr>
        <w:trPr>
          <w:trHeight w:val="5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819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ле уплаты налогов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язательных платеже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еречисл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7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прибыли, остающей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язательных платеже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м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ЕМАТЕРИ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КТИВ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х участ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астков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х участ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зграничен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6014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х участ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граничена и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НЕНАЛОГ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 05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 05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ов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ВОЗМЕЗД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 72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 658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ТУПЛЕНИЯ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 02 00000 00 0000 0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Безвозмездные поступления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9 727,5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6 658,6</w:t>
      </w:r>
    </w:p>
    <w:tbl>
      <w:tblPr>
        <w:tblW w:w="10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0"/>
        <w:gridCol w:w="1115"/>
        <w:gridCol w:w="1585"/>
        <w:gridCol w:w="1556"/>
      </w:tblGrid>
      <w:tr>
        <w:trPr>
          <w:trHeight w:val="5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819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 других бюдже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ой систем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отации бюджетам субъек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67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тации на выравнива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67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обеспеч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тации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67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 на выравни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еспеч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 на осуществл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 территориях, гд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мест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ам на выполн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и сельски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 на выполн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721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591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рансфер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жбюджет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721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591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трансферты, передаваемые </w:t>
      </w:r>
    </w:p>
    <w:tbl>
      <w:tblPr>
        <w:tblW w:w="10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0"/>
        <w:gridCol w:w="1115"/>
        <w:gridCol w:w="1585"/>
        <w:gridCol w:w="1556"/>
      </w:tblGrid>
      <w:tr>
        <w:trPr>
          <w:trHeight w:val="5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819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жбюджет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721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591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ферты, передаваем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8955" w:leader="none"/>
          <w:tab w:val="right" w:pos="1044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  <w:sz w:val="28"/>
          <w:szCs w:val="28"/>
        </w:rPr>
        <w:t>Всего доходов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0 884,0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39 270,8</w:t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>
          <w:trHeight w:val="981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 от 24.01.2012 г. №2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549" w:hRule="atLeast"/>
        </w:trPr>
        <w:tc>
          <w:tcPr>
            <w:tcW w:w="15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1 год</w:t>
            </w:r>
          </w:p>
        </w:tc>
      </w:tr>
      <w:tr>
        <w:trPr>
          <w:trHeight w:val="375" w:hRule="atLeast"/>
        </w:trPr>
        <w:tc>
          <w:tcPr>
            <w:tcW w:w="15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84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84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84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84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62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62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62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62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6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619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28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 от 24.01.2012 г. №2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40"/>
        <w:gridCol w:w="6000"/>
      </w:tblGrid>
      <w:tr>
        <w:trPr>
          <w:trHeight w:val="850" w:hRule="atLeast"/>
          <w:cantSplit w:val="true"/>
        </w:trPr>
        <w:tc>
          <w:tcPr>
            <w:tcW w:w="4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   Российской   Федерации</w:t>
            </w:r>
          </w:p>
        </w:tc>
        <w:tc>
          <w:tcPr>
            <w:tcW w:w="60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есчанокопского сельского поселения Песчанокопского района</w:t>
            </w:r>
          </w:p>
        </w:tc>
        <w:tc>
          <w:tcPr>
            <w:tcW w:w="6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счанокопского сельского поселения                                                                                                            ИНН 6127011149 КПП 61270100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1 07015 10 0000 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 части  прибыли,  остающейся после уплаты налогов и  иных  обязательных   платежей   муниципальных                                унитарных    предприятий,     созданных  поселениями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1 05025 10 0000 12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 участков, государственная   собственность на которые не  </w:t>
              <w:br/>
              <w:t xml:space="preserve">разграничена и которые расположены в границах поселений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50 10 0000 14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00 10 0000 18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поселений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24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600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поселений от возврата иными организациями  остатков субсидий прошлых лет 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2 01050 10 0000 13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оказания  услуг  учреждениями,   находящимися  в ведении  органов  местного  самоуправления поселений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 03 98050 10 0000 18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 поступления  муниципальным  учреждениям,   находящимся  в ведении  органов  местного самоуправления посел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21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01.2012 г. №2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8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 14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 98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 98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8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8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2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 бюджетам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(представительные) орган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9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 бюджетам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ограмма "Пожарная безопасность, защи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 6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7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>экономики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 бюджетам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ЖИЛИЩНО-КОММУНАЛЬНО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 0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 04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 7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ммунальной инфраструктуры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 64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дпрограмма «Социальное развитие села 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 64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 64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00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00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 2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 29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4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4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ультуры и искусства в Песчанокоп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ельском 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платы к пенсиям, дополнительно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9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9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 062</w:t>
      </w:r>
      <w:r>
        <w:rPr>
          <w:color w:val="000000"/>
          <w:sz w:val="28"/>
          <w:szCs w:val="28"/>
        </w:rPr>
        <w:t>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334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6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01.2012 г. №2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spacing w:before="42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на плановый период 2013 и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2014 годов по разделам и подразделам, целевым статьям и видам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расходов классификации расходов бюджета Песчанокопского района</w:t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before="282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(тыс. рублей)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ГОСУДАРСТВЕН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134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13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лава муницип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ях обеспечения выполн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ях обеспечения выполн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51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5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фер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онно-коммуникацион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й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х 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образований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нарушения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5.1-5.7, 6.1-6.3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ругие общегосударствен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0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1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итики в области приват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 и регулирование отнош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, связанных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язательствам 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6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6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НАЦИОНАЛЬНАЯ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3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688,6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692,2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родного и техног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ликвидации последст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опасность,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7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4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литики 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в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йствия занятости населе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5220000        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5222700        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пользования в Ростовской области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0</w:t>
      </w:r>
      <w:r>
        <w:rPr>
          <w:rFonts w:cs="MS Sans Serif" w:ascii="MS Sans Serif" w:hAnsi="MS Sans Serif"/>
        </w:rPr>
        <w:tab/>
      </w:r>
      <w:r>
        <w:rPr/>
        <w:t xml:space="preserve">                              </w:t>
      </w:r>
      <w:r>
        <w:rPr>
          <w:color w:val="000000"/>
          <w:sz w:val="28"/>
          <w:szCs w:val="28"/>
        </w:rPr>
        <w:t>1 558,7            2 79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Комплекс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автомобильных дорог   04</w:t>
      </w:r>
      <w:r>
        <w:rPr/>
        <w:t xml:space="preserve">   </w:t>
      </w:r>
      <w:r>
        <w:rPr>
          <w:bCs/>
          <w:color w:val="000000"/>
          <w:sz w:val="28"/>
          <w:szCs w:val="28"/>
        </w:rPr>
        <w:t xml:space="preserve">09   7954002                         </w:t>
      </w:r>
      <w:r>
        <w:rPr>
          <w:color w:val="000000"/>
          <w:sz w:val="28"/>
          <w:szCs w:val="28"/>
        </w:rPr>
        <w:t>1 558,7            2 79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инженерных сооружений на н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границах городских округ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очая закупка товаров, работ         04  09   79540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/>
        <w:t xml:space="preserve">                    </w:t>
      </w:r>
      <w:r>
        <w:rPr>
          <w:color w:val="000000"/>
          <w:sz w:val="28"/>
          <w:szCs w:val="28"/>
        </w:rPr>
        <w:t>1 558,7           2 79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и 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Другие вопросы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роительства, архитек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8 04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 48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 54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 88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держка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 49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 83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54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9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раструктуры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54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9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собственности государственным 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544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ырья и продовольств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544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е сел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544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Комплекс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лагоустройству город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ИНЕМАТОГРАФ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Сохран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7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на финансо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ям на 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латы к пенсиям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ми сектор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ИЧЕСКАЯ КУЛЬТУРА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ической культуры и спор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рочая закупка товаров, работ и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79520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4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09,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23,5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 38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 270,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"/>
        <w:gridCol w:w="360"/>
        <w:gridCol w:w="669"/>
        <w:gridCol w:w="500"/>
        <w:gridCol w:w="605"/>
        <w:gridCol w:w="1200"/>
        <w:gridCol w:w="1080"/>
        <w:gridCol w:w="1440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7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01.2012 г. №2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15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2 год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 06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8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14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8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8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8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8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представительные) органы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9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6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храна окружающей среды и рацион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риродопользование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 04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 04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7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64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64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64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00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00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2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29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 062,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02" w:right="38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8760"/>
      </w:tblGrid>
      <w:tr>
        <w:trPr>
          <w:trHeight w:val="2164" w:hRule="atLeast"/>
        </w:trPr>
        <w:tc>
          <w:tcPr>
            <w:tcW w:w="6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8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01.2012 г. №2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плановый период 2013 и 2014 годов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before="301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 38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 27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134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1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2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0203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2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834,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834,0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Федерации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51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51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0204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4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0,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0,0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й 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рядка и сроков рассмотрения обращений граждан), 2.2, 2.4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2.7, 3.2, 3.3 (в части 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культурного наслед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памятников 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6.1-6.3, 7.1, 7.2, 7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 части нарушения установленных нормативными правов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0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1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6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6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уководство и управление в сфере установленных функ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Осуществление первичного воинского учета на территориях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9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9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иродного и 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послед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чрезвычайных 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Пожар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опасность, 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7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4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ализация государственной политики занятости насе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расхо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3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/>
        <w:t xml:space="preserve">                                           </w:t>
      </w:r>
      <w:r>
        <w:rPr>
          <w:color w:val="000000"/>
          <w:sz w:val="28"/>
          <w:szCs w:val="28"/>
        </w:rPr>
        <w:t>951   04   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5220000                           </w:t>
      </w:r>
      <w:r>
        <w:rPr/>
        <w:t xml:space="preserve">       </w:t>
      </w:r>
      <w:r>
        <w:rPr>
          <w:color w:val="000000"/>
          <w:sz w:val="28"/>
          <w:szCs w:val="28"/>
        </w:rPr>
        <w:t>888,0</w:t>
      </w:r>
      <w:r>
        <w:rPr>
          <w:rFonts w:cs="MS Sans Serif" w:ascii="MS Sans Serif" w:hAnsi="MS Sans Serif"/>
        </w:rPr>
        <w:tab/>
      </w:r>
      <w:r>
        <w:rPr/>
        <w:t xml:space="preserve">                        </w:t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се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5222700               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ые инвестиции в объекты государственно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ой) собственности государствен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е программы муниципальных  образований                   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0</w:t>
      </w:r>
      <w:r>
        <w:rPr>
          <w:rFonts w:cs="MS Sans Serif" w:ascii="MS Sans Serif" w:hAnsi="MS Sans Serif"/>
        </w:rPr>
        <w:tab/>
        <w:tab/>
      </w:r>
      <w:r>
        <w:rPr>
          <w:color w:val="000000"/>
          <w:sz w:val="28"/>
          <w:szCs w:val="28"/>
        </w:rPr>
        <w:t xml:space="preserve">1 558,7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79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951   04   09   7954002                                1 558,7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79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>1 558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79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8 04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 48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 54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 88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 49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 83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Модернизац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54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9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ъектов коммунальной инфраструктуры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54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9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544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продовольств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Ростов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544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544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Комплексное благоустройство территории "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го 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0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округ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м сельском 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едоставление субсидий государственным (муниципальным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бюджетным, 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7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оказание государственных (муниципальных) услуг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оплаты к пенсиям, дополнительное 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 38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 270,8</w:t>
      </w:r>
    </w:p>
    <w:p>
      <w:pPr>
        <w:pStyle w:val="ConsPlus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 от 24.01.2012 г. №2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8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/>
          <w:bCs/>
          <w:sz w:val="28"/>
        </w:rPr>
        <w:t>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12 год</w:t>
      </w:r>
    </w:p>
    <w:p>
      <w:pPr>
        <w:pStyle w:val="TextBody"/>
        <w:spacing w:lineRule="exact" w:line="240"/>
        <w:ind w:right="-5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8"/>
        </w:rPr>
        <w:t>(тыс. рублей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340"/>
      </w:tblGrid>
      <w:tr>
        <w:trPr>
          <w:trHeight w:val="73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аименование передаваемого полномоч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Мероприятия по вопросам местного значения в области градостроительства на территории поселения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</w:rPr>
              <w:t>Мероприятия по созданию, содержанию и организации деятельности  поисково-спасательных формирований на территории Песчанокопского сельского поселения Песчанокопского района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7,0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2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5:00Z</dcterms:created>
  <dc:creator>Чапиковский</dc:creator>
  <dc:description/>
  <cp:keywords/>
  <dc:language>en-US</dc:language>
  <cp:lastModifiedBy>Elli 4Free</cp:lastModifiedBy>
  <cp:lastPrinted>2011-10-29T10:21:00Z</cp:lastPrinted>
  <dcterms:modified xsi:type="dcterms:W3CDTF">2012-01-31T10:35:00Z</dcterms:modified>
  <cp:revision>15</cp:revision>
  <dc:subject/>
  <dc:title>Проект внесен</dc:title>
</cp:coreProperties>
</file>