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Песчанокоп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льского поселения  Песчанокопского района от 21.12.2011 г.  №204 «</w:t>
      </w:r>
      <w:r>
        <w:rPr>
          <w:sz w:val="28"/>
          <w:szCs w:val="28"/>
        </w:rPr>
        <w:t>Об утверждении бюджета Песчанокопского сельского поселения</w:t>
      </w:r>
    </w:p>
    <w:p>
      <w:pPr>
        <w:pStyle w:val="Normal"/>
        <w:jc w:val="center"/>
        <w:rPr>
          <w:color w:val="000000"/>
          <w:sz w:val="31"/>
          <w:szCs w:val="31"/>
        </w:rPr>
      </w:pPr>
      <w:r>
        <w:rPr>
          <w:sz w:val="28"/>
          <w:szCs w:val="28"/>
        </w:rPr>
        <w:t>Песчанокопского района на 2012 год и плановый период 2013 и 2014 годов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                                                     </w:t>
      </w:r>
      <w:r>
        <w:rPr>
          <w:sz w:val="28"/>
          <w:szCs w:val="28"/>
        </w:rPr>
        <w:t xml:space="preserve"> 26 декабря 2012 го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соответствии со статьей 9 Бюджетного Кодекса Российской Федерации, Уставом Муниципального образования «Песчанокопское сельское поселение» </w:t>
      </w:r>
      <w:r>
        <w:rPr>
          <w:sz w:val="28"/>
          <w:szCs w:val="17"/>
        </w:rPr>
        <w:t xml:space="preserve">и в целях соблюдения бюджетного законодательства, регулирования бюджетных правоотношений в Песчанокопском сельском поселении Песчанокопского района, </w:t>
      </w:r>
      <w:r>
        <w:rPr>
          <w:sz w:val="28"/>
        </w:rPr>
        <w:t xml:space="preserve">Собрание депутатов  Песчанокопского сельского поселения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>Решение Собрания депутатов Песчанокопского сельского поселения Песчанокопского района от 21.12.2011 г. № 204 «Об утверждении бюджета Песчанокопского сельского поселения Песчанокопского района на 2012 год и плановый период 2013 и 2014 годов 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37 848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048,5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</w:t>
      </w:r>
      <w:r>
        <w:rPr>
          <w:b/>
          <w:sz w:val="28"/>
          <w:szCs w:val="28"/>
        </w:rPr>
        <w:t>39 926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0 126,7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12 год»,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«Источники финансирования дефицита бюджета Песчанокопского сельского поселения на 2012 год», изложить согласно приложению 2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 Приложение 10 «Распределение бюджетных ассигнований на 2012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3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2 «Ведомственная структура расходов бюджета Песчанокопского сельского поселения  Песчанокопского района на 2012 год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2 «Ведомственная структура расходов бюджета Песчанокопского сельского поселения  Песчанокопского района на 2012 год» изложить в редакции согласно приложению 4 к настоящему Решени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)  Приложение 18 «Межбюджетные трансферты, выделяемые из бюджета Песчанокопского сельского поселения Песчанокопского района бюджету Песчанокопского района, и направляемые на финансирование расходов, связанных с передачей осуществления части полномочий в соответствии с заключенными соглашениями на 2012 год» изложить в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убликовать настоящее Решение в Информационном бюллетене. Решение подлежит официальному обнародованию не позднее 10 дней после его подписания. Настоящее Решение вступает в силу после его официального обнародования и распространяется на правоотношения возникшие с 01 января 2012 года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декабря 201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 от 26.12.2012 г. №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811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2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2 011,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77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77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77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агент, за исключением доходов, в отношен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уществляются в 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227,227-1 и 228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608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681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632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24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2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608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 15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 15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4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4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 411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 36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 2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, 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 2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 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которые 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естного самоуправления, государств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и учрежд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латы 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3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МАТЕРИАЛЬНЫХ И НЕМАТЕРИАЛЬН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3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3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е 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3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6 036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6 036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8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уче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городских и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 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лномочий субъектов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 405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 405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 405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bCs/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bCs/>
          <w:color w:val="000000"/>
          <w:sz w:val="28"/>
          <w:szCs w:val="28"/>
        </w:rPr>
        <w:t>38 048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  <w:tab w:val="right" w:pos="1044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w="11906" w:h="16838"/>
          <w:pgMar w:left="902" w:right="62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 от 26.12.2012 г. №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549" w:hRule="atLeast"/>
        </w:trPr>
        <w:tc>
          <w:tcPr>
            <w:tcW w:w="159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2 год</w:t>
            </w:r>
          </w:p>
        </w:tc>
      </w:tr>
      <w:tr>
        <w:trPr>
          <w:trHeight w:val="375" w:hRule="atLeast"/>
        </w:trPr>
        <w:tc>
          <w:tcPr>
            <w:tcW w:w="159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blHeader w:val="true"/>
          <w:trHeight w:val="3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48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48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48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48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126,7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126,7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126,7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126,7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8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ого бюджета                                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56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0619"/>
      </w:tblGrid>
      <w:tr>
        <w:trPr/>
        <w:tc>
          <w:tcPr>
            <w:tcW w:w="49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39"/>
        <w:gridCol w:w="361"/>
        <w:gridCol w:w="605"/>
        <w:gridCol w:w="1200"/>
        <w:gridCol w:w="720"/>
        <w:gridCol w:w="1801"/>
        <w:gridCol w:w="23"/>
      </w:tblGrid>
      <w:tr>
        <w:trPr>
          <w:trHeight w:val="216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12.2012 г. №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 2012 год  по разделам и подразделам, целевым статья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4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84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66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66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23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23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10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3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3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й, зон их охраны), 4.1, 5.1-5.7, 6.1-6.3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7.1, 7.2, 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з бюджетов поселений,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представительные) органы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9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5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5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выплаты населению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з бюджетов поселений,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от чрезвычайных ситуац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53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, включая расходы по осуществле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часте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оложенных на территории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7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 83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45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38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«Соци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386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386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я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укции, сырья и продовольств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сел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38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з бюджетов поселений,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34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2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8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8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0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0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6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6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Культура Д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9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доплаты 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ям, дополнительное пенсион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енсионеров,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я "Песчанокопское сель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е" Песчанокоп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и, выплачиваемые организациями секто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 12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31"/>
          <w:szCs w:val="31"/>
        </w:rPr>
        <w:tab/>
      </w:r>
    </w:p>
    <w:tbl>
      <w:tblPr>
        <w:tblW w:w="1101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5262"/>
      </w:tblGrid>
      <w:tr>
        <w:trPr/>
        <w:tc>
          <w:tcPr>
            <w:tcW w:w="57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526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ascii="MS Sans Serif;Times New Roman" w:hAnsi="MS Sans Serif;Times New Roman" w:cs="MS Sans Serif;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0"/>
        <w:gridCol w:w="360"/>
        <w:gridCol w:w="669"/>
        <w:gridCol w:w="500"/>
        <w:gridCol w:w="605"/>
        <w:gridCol w:w="1200"/>
        <w:gridCol w:w="1080"/>
        <w:gridCol w:w="1440"/>
      </w:tblGrid>
      <w:tr>
        <w:trPr>
          <w:trHeight w:val="2382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ind w:left="25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 4 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12.2012 г. №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154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9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2 год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я Песчанокопс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 12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4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84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66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66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23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23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10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3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3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5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ил организации пассажирских перевозок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ью 2 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представительные) органы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уществление первичного воинского уч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9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5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5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выплаты населению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53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, включая расходы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храна окружающей среды и рационально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иродопользование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7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щего пользован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 83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45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38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38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Социальное 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38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овольств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сел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38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348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8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8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0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0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6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6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Культура Д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Сохранение и развитие 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44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40 12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 от 26.12.2012 г. №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8 к решению Собрания депутатов  Песчанокопского сельского поселения  Песчанокопского района от 21.12.2011 г. № 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b/>
          <w:bCs/>
          <w:sz w:val="28"/>
        </w:rPr>
        <w:t>Межбюджетные трансферты, выделяемые из бюджета Песчанокопского сельского поселения Песчанокопского района бюджету Песчанокопского района, и направляемые на финансирование расходов, связанных с передачей осуществления части полномочий в соответствии с заключенными соглашениями на 2012 год</w:t>
      </w:r>
    </w:p>
    <w:p>
      <w:pPr>
        <w:pStyle w:val="TextBody"/>
        <w:spacing w:lineRule="exact" w:line="240"/>
        <w:ind w:right="-5" w:hanging="0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pacing w:val="-4"/>
          <w:sz w:val="28"/>
        </w:rPr>
        <w:t>(тыс. рублей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340"/>
      </w:tblGrid>
      <w:tr>
        <w:trPr>
          <w:trHeight w:val="73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Наименование передаваемого полномоч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Мероприятия по вопросам местного значения в области градостроительства на территории поселения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8,1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sz w:val="28"/>
              </w:rPr>
              <w:t>Мероприятия по созданию, содержанию и организации деятельности  поисково-спасательных формирований на территории Песчанокопского сельского поселения Песчанокопского района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7,0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sz w:val="28"/>
              </w:rPr>
            </w:pPr>
            <w:r>
              <w:rPr>
                <w:sz w:val="28"/>
              </w:rPr>
              <w:t>Мероприятия по разработке схемы очистки территории населенных пунктов, входящих в состав Песчанокопского района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,9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79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360"/>
      </w:tblGrid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есчанокоп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</w:rPr>
              <w:t>Ю.Г. Али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9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0:00Z</dcterms:created>
  <dc:creator>Чапиковский</dc:creator>
  <dc:description/>
  <cp:keywords/>
  <dc:language>en-US</dc:language>
  <cp:lastModifiedBy>Elli 4Free</cp:lastModifiedBy>
  <cp:lastPrinted>2012-08-28T09:55:00Z</cp:lastPrinted>
  <dcterms:modified xsi:type="dcterms:W3CDTF">2012-12-26T09:29:00Z</dcterms:modified>
  <cp:revision>8</cp:revision>
  <dc:subject/>
  <dc:title>Проект внесен</dc:title>
</cp:coreProperties>
</file>