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депутатов Песчанокоп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льского поселения  Песчанокопского района от 21.12.2011 г.  №204 «</w:t>
      </w:r>
      <w:r>
        <w:rPr>
          <w:sz w:val="28"/>
          <w:szCs w:val="28"/>
        </w:rPr>
        <w:t>Об утверждении бюджета Песчанокопского сельского поселения</w:t>
      </w:r>
    </w:p>
    <w:p>
      <w:pPr>
        <w:pStyle w:val="Normal"/>
        <w:jc w:val="center"/>
        <w:rPr>
          <w:color w:val="000000"/>
          <w:sz w:val="31"/>
          <w:szCs w:val="31"/>
        </w:rPr>
      </w:pPr>
      <w:r>
        <w:rPr>
          <w:sz w:val="28"/>
          <w:szCs w:val="28"/>
        </w:rPr>
        <w:t>Песчанокопского района на 2012 год и плановый период 2013 и 2014 годов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                                                          </w:t>
      </w:r>
      <w:r>
        <w:rPr>
          <w:sz w:val="28"/>
          <w:szCs w:val="28"/>
        </w:rPr>
        <w:t>29 февраля 2012 год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Решением Собрания депутатов Песчанокопского района «О внесении изменений и дополнений в решение Собрания депутатов Песчанокопского района от 20 декабря 2011 года № 116 «Об утверждении бюджета Песчанокопского района на 2012 год и на плановый период 2013 и 2014 годов» от 29.02.2012 № 125, в целях соблюдения бюджетного законодательства, регулирования бюджетных правоотношений в Песчанокопском сельском поселении, Собрание депутатов Песчанокопского сельского посел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</w:rPr>
        <w:t>Решение Собрания депутатов Песчанокопского сельского поселения Песчанокопского района от 21.12.2011 г. № 204 «Об утверждении бюджета Песчанокопского сельского поселения Песчанокопского района на 2012 год и плановый период 2013 и 2014 годов 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31 984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4 892,6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2 цифры «</w:t>
      </w:r>
      <w:r>
        <w:rPr>
          <w:b/>
          <w:sz w:val="28"/>
          <w:szCs w:val="28"/>
        </w:rPr>
        <w:t>34 062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6 970,8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я доходов бюджета Песчанокопского сельского поселения Песчанокопского района на 2012 год»,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«Источники финансирования дефицита бюджета Песчанокопского сельского поселения на 2012 год», изложить согласно приложению 2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 Приложение 10 «Распределение бюджетных ассигнований на 2012 год по разделам и подразделам, целевым статьям и видам расходов классификации расходов бюджета Песчанокопского сельского поселения Песчанокопского района» изложить в редакции согласно приложению 3 к настоящему Решению.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1 «Распределение бюджетных ассигнований на плановый период 2013 и 2014 годов по разделам и подразделам, целевым статьям и видам расходов классификации расходов бюджета Песчанокопского района» изложить в редакции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2 «Ведомственная структура расходов бюджета Песчанокопского сельского поселения  Песчанокопского района на 2012 год» изложить в редакции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3 «Ведомственная структура расходов бюджета Песчанокопского сельского поселения Песчанокопского района на плановый 2013 и 2014 годов» изложить в редакции согласно приложению 6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6 «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2 год» изложить в редакции согласно приложению 7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9) Приложение 17 «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плановый период 2013-2014 годов» изложить в редакции согласно приложению 8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ое решение подлежит официальному обнародованию и распространяется на правоотношения возникшие с 01 января 2012 года, но не ранее со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февраля 201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 от 29.02.2012 г. №2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811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2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3" w:after="0"/>
        <w:ind w:left="240" w:hanging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 00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9 850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43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 776,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200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 776,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2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 776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агент, за исключением доходов, в отношен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которых 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уществляются в соответствии со статья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227,227-1 и 228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114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208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681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43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261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54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11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261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54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2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0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21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0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3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7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3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7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И НА ИМУЩЕСТВ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 582,0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683" w:leader="none"/>
          <w:tab w:val="right" w:pos="10320" w:leader="none"/>
        </w:tabs>
        <w:autoSpaceDE w:val="false"/>
        <w:ind w:left="240" w:hanging="0"/>
        <w:rPr>
          <w:rFonts w:ascii="MS Sans Serif" w:hAnsi="MS Sans Serif" w:cs="MS Sans Serif"/>
          <w:bCs/>
          <w:color w:val="000000"/>
          <w:sz w:val="31"/>
          <w:szCs w:val="31"/>
        </w:rPr>
      </w:pPr>
      <w:r>
        <w:rPr>
          <w:rFonts w:cs="MS Sans Serif" w:ascii="MS Sans Serif" w:hAnsi="MS Sans Serif"/>
          <w:bCs/>
          <w:color w:val="000000"/>
          <w:sz w:val="31"/>
          <w:szCs w:val="31"/>
        </w:rPr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3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1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24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1030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24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 558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1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 60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13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 60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9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2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95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23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95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9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938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77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0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804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в том чи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азенных) 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683" w:leader="none"/>
          <w:tab w:val="right" w:pos="10320" w:leader="none"/>
        </w:tabs>
        <w:autoSpaceDE w:val="false"/>
        <w:ind w:left="240" w:hanging="0"/>
        <w:rPr>
          <w:rFonts w:ascii="MS Sans Serif" w:hAnsi="MS Sans Serif" w:cs="MS Sans Serif"/>
          <w:bCs/>
          <w:color w:val="000000"/>
          <w:sz w:val="31"/>
          <w:szCs w:val="31"/>
        </w:rPr>
      </w:pPr>
      <w:r>
        <w:rPr>
          <w:rFonts w:cs="MS Sans Serif" w:ascii="MS Sans Serif" w:hAnsi="MS Sans Serif"/>
          <w:bCs/>
          <w:color w:val="000000"/>
          <w:sz w:val="31"/>
          <w:szCs w:val="31"/>
        </w:rPr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3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1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625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обственность на которые не разграничена, 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9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13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625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обственность на которые не разграничена 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которые расположены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селений, а также средства от продаж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ава на заключение договоров аренд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114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3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78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рганов государственной власти, орган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естного самоуправления, государств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небюджетных фондов и созданных и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чреждений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114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35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78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рганов управления поселений и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и учрежд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ущества муниципальных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9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0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латежи от государственных 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43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1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остающейся по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платы налогов и обязательных платеже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15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язательных платежей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84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АТЕРИАЛЬНЫХ И НЕМАТЕРИАЛЬНЫХ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АКТИВОВ 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683" w:leader="none"/>
          <w:tab w:val="right" w:pos="10320" w:leader="none"/>
        </w:tabs>
        <w:autoSpaceDE w:val="false"/>
        <w:ind w:left="240" w:hanging="0"/>
        <w:rPr>
          <w:rFonts w:ascii="MS Sans Serif" w:hAnsi="MS Sans Serif" w:cs="MS Sans Serif"/>
          <w:bCs/>
          <w:color w:val="000000"/>
          <w:sz w:val="31"/>
          <w:szCs w:val="31"/>
        </w:rPr>
      </w:pPr>
      <w:r>
        <w:rPr>
          <w:rFonts w:cs="MS Sans Serif" w:ascii="MS Sans Serif" w:hAnsi="MS Sans Serif"/>
          <w:bCs/>
          <w:color w:val="000000"/>
          <w:sz w:val="31"/>
          <w:szCs w:val="31"/>
        </w:rPr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3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6000 0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4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6010 0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е 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54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6013 1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7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7 05000 00 0000 18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7 05050 10 0000 18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бюджетов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39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0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 042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 042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0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1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43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1001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39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1001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тации бюджетам поселений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54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субъектов Российск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2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43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15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де 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54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15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уществление первичного воинского уче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24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683" w:leader="none"/>
          <w:tab w:val="right" w:pos="10320" w:leader="none"/>
        </w:tabs>
        <w:autoSpaceDE w:val="false"/>
        <w:ind w:left="240" w:hanging="0"/>
        <w:rPr>
          <w:rFonts w:ascii="MS Sans Serif" w:hAnsi="MS Sans Serif" w:cs="MS Sans Serif"/>
          <w:bCs/>
          <w:color w:val="000000"/>
          <w:sz w:val="31"/>
          <w:szCs w:val="31"/>
        </w:rPr>
      </w:pPr>
      <w:r>
        <w:rPr>
          <w:rFonts w:cs="MS Sans Serif" w:ascii="MS Sans Serif" w:hAnsi="MS Sans Serif"/>
          <w:bCs/>
          <w:color w:val="000000"/>
          <w:sz w:val="31"/>
          <w:szCs w:val="31"/>
        </w:rPr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3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24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городских и сельски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селений на выполнение передаваем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лномочий субъектов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54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4 406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999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4 406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39" w:after="0"/>
        <w:ind w:left="2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999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4 406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ind w:left="24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spacing w:before="39" w:after="0"/>
        <w:ind w:left="240" w:hanging="0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 xml:space="preserve">Всего доходов </w:t>
      </w:r>
      <w:r>
        <w:rPr>
          <w:rFonts w:cs="MS Sans Serif" w:ascii="MS Sans Serif" w:hAnsi="MS Sans Serif"/>
          <w:b/>
        </w:rPr>
        <w:tab/>
      </w:r>
      <w:r>
        <w:rPr>
          <w:b/>
          <w:bCs/>
          <w:color w:val="000000"/>
          <w:sz w:val="28"/>
          <w:szCs w:val="28"/>
        </w:rPr>
        <w:t>34 892,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62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9000"/>
      </w:tblGrid>
      <w:tr>
        <w:trPr>
          <w:trHeight w:val="375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 от 29.02.2012 г. №2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549" w:hRule="atLeast"/>
        </w:trPr>
        <w:tc>
          <w:tcPr>
            <w:tcW w:w="159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1 год</w:t>
            </w:r>
          </w:p>
        </w:tc>
      </w:tr>
      <w:tr>
        <w:trPr>
          <w:trHeight w:val="375" w:hRule="atLeast"/>
        </w:trPr>
        <w:tc>
          <w:tcPr>
            <w:tcW w:w="159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080"/>
        <w:gridCol w:w="2280"/>
      </w:tblGrid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080"/>
        <w:gridCol w:w="2280"/>
      </w:tblGrid>
      <w:tr>
        <w:trPr>
          <w:tblHeader w:val="true"/>
          <w:trHeight w:val="34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892,6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892,6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892,6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892,6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70,8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70,8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70,8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70,8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8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ого бюджета                                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56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0619"/>
      </w:tblGrid>
      <w:tr>
        <w:trPr/>
        <w:tc>
          <w:tcPr>
            <w:tcW w:w="49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20"/>
        <w:gridCol w:w="239"/>
        <w:gridCol w:w="361"/>
        <w:gridCol w:w="605"/>
        <w:gridCol w:w="1200"/>
        <w:gridCol w:w="720"/>
        <w:gridCol w:w="1801"/>
        <w:gridCol w:w="23"/>
      </w:tblGrid>
      <w:tr>
        <w:trPr>
          <w:trHeight w:val="216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 29.02.2012 г. №2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0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 2012 год  по разделам и подразделам, целевым статья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 91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1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 14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rFonts w:ascii="MS Sans Serif" w:hAnsi="MS Sans Serif" w:cs="MS Sans Serif"/>
          <w:bCs/>
          <w:color w:val="000000"/>
          <w:sz w:val="28"/>
          <w:szCs w:val="28"/>
        </w:rPr>
      </w:pPr>
      <w:r>
        <w:rPr>
          <w:rFonts w:cs="MS Sans Serif" w:ascii="MS Sans Serif" w:hAnsi="MS Sans Serif"/>
          <w:bCs/>
          <w:color w:val="000000"/>
          <w:sz w:val="28"/>
          <w:szCs w:val="28"/>
        </w:rPr>
        <w:tab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 98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 98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 6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7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7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4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5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5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6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  <w:bCs/>
          <w:color w:val="000000"/>
          <w:sz w:val="31"/>
          <w:szCs w:val="31"/>
        </w:rPr>
        <w:tab/>
      </w:r>
      <w:r>
        <w:rPr>
          <w:bCs/>
          <w:color w:val="000000"/>
          <w:sz w:val="31"/>
          <w:szCs w:val="31"/>
        </w:rPr>
        <w:t xml:space="preserve">административных правонарушениях, 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ультурного наследия (памятников ис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евозок автомобильным транспортом)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8.1-8.3, 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ластного закона от 25 октября 2002 год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Иные межбюджетные трансферты бюджетам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ведение выборов в законодательны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007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(представительные) орган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007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3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rFonts w:ascii="MS Sans Serif" w:hAnsi="MS Sans Serif" w:cs="MS Sans Serif"/>
          <w:bCs/>
          <w:color w:val="000000"/>
          <w:sz w:val="28"/>
          <w:szCs w:val="28"/>
        </w:rPr>
      </w:pPr>
      <w:r>
        <w:rPr>
          <w:rFonts w:cs="MS Sans Serif" w:ascii="MS Sans Serif" w:hAnsi="MS Sans Serif"/>
          <w:bCs/>
          <w:color w:val="000000"/>
          <w:sz w:val="28"/>
          <w:szCs w:val="28"/>
        </w:rPr>
        <w:tab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существление первичного воинского учета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8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6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АВООХРАНИТЕ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6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Иные межбюджетные трансферты бюджетам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рограмма "Пожарная безопасность, защит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ельского по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 35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щеэкономические вопрос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еализация государственной политик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10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занятост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уществление полномочий Российск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  <w:bCs/>
          <w:color w:val="000000"/>
          <w:sz w:val="31"/>
          <w:szCs w:val="31"/>
        </w:rPr>
        <w:tab/>
      </w:r>
      <w:r>
        <w:rPr>
          <w:bCs/>
          <w:color w:val="000000"/>
          <w:sz w:val="31"/>
          <w:szCs w:val="31"/>
        </w:rPr>
        <w:t xml:space="preserve">Федерации в области содействия занятости 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селения, включая расходы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Водное хозяйство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21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грамма 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ациональное природопользование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остовской области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остовской 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74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грамма «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90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90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90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ругие вопросы в области национальн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ероприятия в области строительства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архитектуры и градостроитель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ЖИЛИЩНО-КОММУНАЛЬНО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2 15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 43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rFonts w:ascii="MS Sans Serif" w:hAnsi="MS Sans Serif" w:cs="MS Sans Serif"/>
          <w:bCs/>
          <w:color w:val="000000"/>
          <w:sz w:val="28"/>
          <w:szCs w:val="28"/>
        </w:rPr>
      </w:pPr>
      <w:r>
        <w:rPr>
          <w:rFonts w:cs="MS Sans Serif" w:ascii="MS Sans Serif" w:hAnsi="MS Sans Serif"/>
          <w:bCs/>
          <w:color w:val="000000"/>
          <w:sz w:val="28"/>
          <w:szCs w:val="28"/>
        </w:rPr>
        <w:tab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Поддержка коммунального хозяйства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 18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грамма 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оммунальной инфраструктуры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4 03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грамма развития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довольств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одпрограмма «Социальное развитие села в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4 03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 98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 71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 71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грамма "Комплексное 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территории "Песчанок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оселения"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4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4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4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4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4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4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  <w:bCs/>
          <w:color w:val="000000"/>
          <w:sz w:val="31"/>
          <w:szCs w:val="31"/>
        </w:rPr>
        <w:tab/>
      </w:r>
      <w:r>
        <w:rPr>
          <w:bCs/>
          <w:color w:val="000000"/>
          <w:sz w:val="31"/>
          <w:szCs w:val="31"/>
        </w:rPr>
        <w:t>государственных (муниципальных) нужд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 89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 89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18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18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грамма "Сохранение и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ультуры и искусства в Песчанокоп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ельском 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6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убсидии бюджетным учреждениям на иные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1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платы к пенсиям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  <w:bCs/>
          <w:color w:val="000000"/>
          <w:sz w:val="31"/>
          <w:szCs w:val="31"/>
        </w:rPr>
        <w:tab/>
      </w:r>
      <w:r>
        <w:rPr>
          <w:bCs/>
          <w:color w:val="000000"/>
          <w:sz w:val="31"/>
          <w:szCs w:val="31"/>
        </w:rPr>
        <w:t xml:space="preserve">"Песчанокопское сельское поселение" 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1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грамма "Развитие физической куль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 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  <w:b/>
        </w:rPr>
        <w:tab/>
      </w:r>
      <w:r>
        <w:rPr>
          <w:b/>
          <w:bCs/>
          <w:color w:val="000000"/>
          <w:sz w:val="28"/>
          <w:szCs w:val="28"/>
        </w:rPr>
        <w:t>ИТОГО:</w:t>
      </w:r>
      <w:r>
        <w:rPr>
          <w:rFonts w:cs="MS Sans Serif" w:ascii="MS Sans Serif" w:hAnsi="MS Sans Serif"/>
          <w:b/>
        </w:rPr>
        <w:tab/>
      </w:r>
      <w:r>
        <w:rPr>
          <w:b/>
          <w:bCs/>
          <w:color w:val="000000"/>
          <w:sz w:val="28"/>
          <w:szCs w:val="28"/>
        </w:rPr>
        <w:t>36 97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" w:ascii="MS Sans Serif" w:hAnsi="MS Sans Serif"/>
          <w:b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334"/>
      </w:tblGrid>
      <w:tr>
        <w:trPr>
          <w:trHeight w:val="2382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ind w:left="252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 4 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 29.02.2012 г. №2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1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spacing w:before="422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на плановый период 2013 и 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 xml:space="preserve">2014 годов по разделам и подразделам, целевым статьям и видам 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расходов классификации расходов бюджета Песчанокопского района</w:t>
      </w:r>
    </w:p>
    <w:p>
      <w:pPr>
        <w:pStyle w:val="Normal"/>
        <w:widowControl w:val="false"/>
        <w:tabs>
          <w:tab w:val="clear" w:pos="708"/>
          <w:tab w:val="left" w:pos="8787" w:leader="none"/>
        </w:tabs>
        <w:autoSpaceDE w:val="false"/>
        <w:spacing w:before="282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(тыс. рублей)</w:t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9"/>
        <w:gridCol w:w="605"/>
        <w:gridCol w:w="938"/>
        <w:gridCol w:w="677"/>
        <w:gridCol w:w="2161"/>
        <w:gridCol w:w="1560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ЩЕГОСУДАРСТВЕН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134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 13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ОПРОС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высше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лжностного лица субъек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лава муниципа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ях обеспечения выполн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и) органа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онд оплаты труда и страхов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13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1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знос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791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79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9"/>
        <w:gridCol w:w="605"/>
        <w:gridCol w:w="938"/>
        <w:gridCol w:w="677"/>
        <w:gridCol w:w="2161"/>
        <w:gridCol w:w="1560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мес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791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79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791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79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646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64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ях обеспечения выполн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и) органа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646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64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онд оплаты труда и страхов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511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5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знос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фере информационн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>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налогов, сборов и и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налога на имуществ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изаций и 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х 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Межбюджетные трансферты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1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4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5210000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,2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,2</w:t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9"/>
        <w:gridCol w:w="605"/>
        <w:gridCol w:w="938"/>
        <w:gridCol w:w="677"/>
        <w:gridCol w:w="2161"/>
        <w:gridCol w:w="1560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образований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озникающих при выполн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ределение перечн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олномоченных составлят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асти нарушения должност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м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нитарных предприятий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раждан), 2.2, 2.4, 2.7, 3.2, 3.3 (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авонарушений, совершенны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тношении объектов культур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5.1-5.7, 6.1-6.3, 7.1, 7.2, 7.3 (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ормативными правовыми акт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ранспортом), 8.1-8.3, частью 2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атьи 9.1, статьей 9.3 Обла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она от 25 октября 2002 года №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зервные фонды мест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9"/>
        <w:gridCol w:w="605"/>
        <w:gridCol w:w="938"/>
        <w:gridCol w:w="677"/>
        <w:gridCol w:w="2161"/>
        <w:gridCol w:w="1560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ругие общегосударствен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30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313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опрос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литики в области приват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 управления государственно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ой 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ав и регулирование отнош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 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й, связанных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выплаты п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язательствам 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ловно утверждённы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6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6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38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38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9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38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9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ервич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38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9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онд оплаты труда и страхов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знос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88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9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ПРАВООХРАНИТЕЛЬНАЯ </w:t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9"/>
        <w:gridCol w:w="605"/>
        <w:gridCol w:w="938"/>
        <w:gridCol w:w="677"/>
        <w:gridCol w:w="2161"/>
        <w:gridCol w:w="1560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88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9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иродного и техног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по предупреждению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88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 ликвидации последств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тихийных бедст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88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ая программа "Пожар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езопасность, 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57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94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литики занятост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олномочи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в об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действия занятости населе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ключая расходы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 Дорожное хозяйство (дорож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446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3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446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3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446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3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«Развитие се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льзования в Ростовской обл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 xml:space="preserve">Прочая закупка товаров, работ и 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4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9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5222700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244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2 446,7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3 735,4</w:t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9"/>
        <w:gridCol w:w="605"/>
        <w:gridCol w:w="938"/>
        <w:gridCol w:w="677"/>
        <w:gridCol w:w="2161"/>
        <w:gridCol w:w="1560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ругие вопросы в област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0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ой 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0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роительства, архитек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радостроитель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0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ЖИЛИЩНО-КОММУНАЛЬН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8 048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 48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 548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 88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держка коммуна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го 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 498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 83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954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49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фраструктуры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954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49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8 544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 34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развития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ырья и продовольств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товской области на 2010 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«Социальн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8 544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 34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звитие села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8 544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 34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5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6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9"/>
        <w:gridCol w:w="605"/>
        <w:gridCol w:w="938"/>
        <w:gridCol w:w="677"/>
        <w:gridCol w:w="2161"/>
        <w:gridCol w:w="1560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евые программ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5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6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5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6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ая программа "Комплекс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лагоустройство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я"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9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0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9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0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0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0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0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0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хорон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лагоустройству городск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УЛЬТУРА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9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5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ИНЕМАТОГРАФ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9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5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9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5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9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5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ая программа "Сохранени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звитие культуры и искусств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оставление субсиди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9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5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) бюджетным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втономным учреждениям и и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9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5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 xml:space="preserve">Субсидии бюджетным 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8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1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7950900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611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1 659,4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1 677,3</w:t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9"/>
        <w:gridCol w:w="605"/>
        <w:gridCol w:w="938"/>
        <w:gridCol w:w="677"/>
        <w:gridCol w:w="2161"/>
        <w:gridCol w:w="1560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реждениям на финансов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го) зада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чреждениям на 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7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7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7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ых образований          10   01   7950800                            147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ая долгосроч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целевая  программа "Соци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ддержка и доплаты к пенсиям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ополнительное пенсион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енсии, выплачи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7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изациями сектор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ЗИЧЕСКАЯ КУЛЬТУРА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ПОР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ая программа "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зической культуры и спорт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56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ИТОГО: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42 384,0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41 270,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1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4560"/>
        <w:gridCol w:w="480"/>
        <w:gridCol w:w="360"/>
        <w:gridCol w:w="120"/>
        <w:gridCol w:w="549"/>
        <w:gridCol w:w="500"/>
        <w:gridCol w:w="605"/>
        <w:gridCol w:w="1200"/>
        <w:gridCol w:w="1080"/>
        <w:gridCol w:w="1226"/>
        <w:gridCol w:w="214"/>
      </w:tblGrid>
      <w:tr>
        <w:trPr/>
        <w:tc>
          <w:tcPr>
            <w:tcW w:w="5640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left="252"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 5 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 29.02.2012 г. №2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2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15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2 год</w:t>
            </w:r>
          </w:p>
        </w:tc>
      </w:tr>
      <w:tr>
        <w:trPr>
          <w:trHeight w:val="42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Администрация Песчанокопского сельског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6 970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91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1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14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98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>самоуправления</w:t>
      </w:r>
    </w:p>
    <w:tbl>
      <w:tblPr>
        <w:tblW w:w="1101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676"/>
        <w:gridCol w:w="506"/>
        <w:gridCol w:w="612"/>
        <w:gridCol w:w="1213"/>
        <w:gridCol w:w="1092"/>
        <w:gridCol w:w="1456"/>
      </w:tblGrid>
      <w:tr>
        <w:trPr>
          <w:trHeight w:val="42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98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6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7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7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4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граждан), 2.2, 2.4, 2.7, 3.2, 3.3 (в части 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676"/>
        <w:gridCol w:w="506"/>
        <w:gridCol w:w="612"/>
        <w:gridCol w:w="1213"/>
        <w:gridCol w:w="1092"/>
        <w:gridCol w:w="1456"/>
      </w:tblGrid>
      <w:tr>
        <w:trPr>
          <w:trHeight w:val="42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ил организации пассажирских перевозо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астью 2 статьи 9.1, статьей 9.3 Обла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ведение выборов в законодатель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представительные) органы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власти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3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676"/>
        <w:gridCol w:w="506"/>
        <w:gridCol w:w="612"/>
        <w:gridCol w:w="1213"/>
        <w:gridCol w:w="1092"/>
        <w:gridCol w:w="1456"/>
      </w:tblGrid>
      <w:tr>
        <w:trPr>
          <w:trHeight w:val="42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существление первичного воинского учет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по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35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нятост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ции в области содействия занят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селения, включая расходы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676"/>
        <w:gridCol w:w="506"/>
        <w:gridCol w:w="612"/>
        <w:gridCol w:w="1213"/>
        <w:gridCol w:w="1092"/>
        <w:gridCol w:w="1456"/>
      </w:tblGrid>
      <w:tr>
        <w:trPr>
          <w:trHeight w:val="42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Вод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«Охрана окружающей среды и рациональн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природопользование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товской 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74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щего пользован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90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90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90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ругие вопросы в области националь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строительства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архитектуры и градостроитель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 15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 43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951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5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2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3510500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244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250,0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676"/>
        <w:gridCol w:w="506"/>
        <w:gridCol w:w="612"/>
        <w:gridCol w:w="1213"/>
        <w:gridCol w:w="1092"/>
        <w:gridCol w:w="1456"/>
      </w:tblGrid>
      <w:tr>
        <w:trPr>
          <w:trHeight w:val="42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 18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фраструктуры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 03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звития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довольств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0 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«Социальное развитие села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 03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 98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71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71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Комплексное 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"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я"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89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89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8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676"/>
        <w:gridCol w:w="506"/>
        <w:gridCol w:w="612"/>
        <w:gridCol w:w="1213"/>
        <w:gridCol w:w="1092"/>
        <w:gridCol w:w="1456"/>
      </w:tblGrid>
      <w:tr>
        <w:trPr>
          <w:trHeight w:val="42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8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хорон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грамма "Сохранение и развитие культур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и искусств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6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 на ины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платы к пенсиям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676"/>
        <w:gridCol w:w="506"/>
        <w:gridCol w:w="612"/>
        <w:gridCol w:w="1213"/>
        <w:gridCol w:w="1092"/>
        <w:gridCol w:w="1456"/>
      </w:tblGrid>
      <w:tr>
        <w:trPr>
          <w:trHeight w:val="42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грамма "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ИТОГО: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 xml:space="preserve">   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36 970,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02" w:right="38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8760"/>
      </w:tblGrid>
      <w:tr>
        <w:trPr>
          <w:trHeight w:val="2164" w:hRule="atLeast"/>
        </w:trPr>
        <w:tc>
          <w:tcPr>
            <w:tcW w:w="6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 6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 24.01.2012 г. №2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ind w:left="10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9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на плановый период 2013 и 2014 годов</w:t>
      </w:r>
    </w:p>
    <w:p>
      <w:pPr>
        <w:pStyle w:val="Normal"/>
        <w:widowControl w:val="false"/>
        <w:tabs>
          <w:tab w:val="clear" w:pos="708"/>
          <w:tab w:val="right" w:pos="15564" w:leader="none"/>
        </w:tabs>
        <w:autoSpaceDE w:val="false"/>
        <w:spacing w:before="121" w:after="0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898"/>
        <w:gridCol w:w="539"/>
        <w:gridCol w:w="605"/>
        <w:gridCol w:w="938"/>
        <w:gridCol w:w="677"/>
        <w:gridCol w:w="2580"/>
        <w:gridCol w:w="2190"/>
      </w:tblGrid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Администрация Песчанокопского сельского посел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2 38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 27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134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 1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лица субъект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сийской 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функци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898"/>
        <w:gridCol w:w="539"/>
        <w:gridCol w:w="605"/>
        <w:gridCol w:w="938"/>
        <w:gridCol w:w="677"/>
        <w:gridCol w:w="2580"/>
        <w:gridCol w:w="2190"/>
      </w:tblGrid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13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1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опла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Федерации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791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79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сших исполнительных органов 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ъектов Российской 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функци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791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79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791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79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646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64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646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64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511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51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опла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898"/>
        <w:gridCol w:w="539"/>
        <w:gridCol w:w="605"/>
        <w:gridCol w:w="938"/>
        <w:gridCol w:w="677"/>
        <w:gridCol w:w="2580"/>
        <w:gridCol w:w="2190"/>
      </w:tblGrid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земе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прочих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образований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го 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озникающих при 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уполномоч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авонарушениях, 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реждений и 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рядка и сроков рассмотрения обращений граждан), 2.2, 2.4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2.7, 3.2, 3.3 (в части 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культурного наслед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памятников истории 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6.1-6.3, 7.1, 7.2, 7.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в части нарушения установленных нормативными правовы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актами органов местного самоуправления прави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изации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" w:hAnsi="MS Sans Serif" w:cs="MS Sans Serif"/>
          <w:color w:val="000000"/>
          <w:sz w:val="31"/>
          <w:szCs w:val="31"/>
          <w:lang w:val="en-US"/>
        </w:rPr>
      </w:pPr>
      <w:r>
        <w:rPr>
          <w:rFonts w:cs="MS Sans Serif" w:ascii="MS Sans Serif" w:hAnsi="MS Sans Serif"/>
          <w:color w:val="000000"/>
          <w:sz w:val="31"/>
          <w:szCs w:val="31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898"/>
        <w:gridCol w:w="539"/>
        <w:gridCol w:w="605"/>
        <w:gridCol w:w="938"/>
        <w:gridCol w:w="677"/>
        <w:gridCol w:w="2580"/>
        <w:gridCol w:w="2190"/>
      </w:tblGrid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транспортом), 8.1-8.3, 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30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31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област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ой 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регулировани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тношений по 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связанных с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чие выплаты по обязательствам государ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ловно утверждённы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6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6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38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38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898"/>
        <w:gridCol w:w="539"/>
        <w:gridCol w:w="605"/>
        <w:gridCol w:w="938"/>
        <w:gridCol w:w="677"/>
        <w:gridCol w:w="2580"/>
        <w:gridCol w:w="2190"/>
      </w:tblGrid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о и управление в сфере установленных функ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38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территориях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38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ая безопасность и правоохранитель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88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9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88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9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иродного и 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по предупреждению и ликвидации последстви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88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чрезвычайных ситуаций и стихийных бедст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88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"Пожар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езопасность, 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57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94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ализация государственной политики занятости насел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Федерации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и содействия занятости населения, включая расход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898"/>
        <w:gridCol w:w="539"/>
        <w:gridCol w:w="605"/>
        <w:gridCol w:w="938"/>
        <w:gridCol w:w="677"/>
        <w:gridCol w:w="2580"/>
        <w:gridCol w:w="2190"/>
      </w:tblGrid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 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446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3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446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3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Развитие сет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446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3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втомобильных 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446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3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ругие вопросы в области национальной экономики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0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строительства, архитектуры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0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радостроитель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0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8 048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 48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 548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 88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роприятия в области коммуналь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 498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 83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Модернизаци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954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49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ъектов коммунальной инфраструктуры Ростовской обла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954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49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898"/>
        <w:gridCol w:w="539"/>
        <w:gridCol w:w="605"/>
        <w:gridCol w:w="938"/>
        <w:gridCol w:w="677"/>
        <w:gridCol w:w="2580"/>
        <w:gridCol w:w="2190"/>
      </w:tblGrid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развити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8 544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 34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продовольств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товской области на 2010 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«Социальное развитие села в Ростов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8 544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 34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8 544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 34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5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6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5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6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5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6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Комплексное благоустройство территории "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ельского поселения"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9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0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9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0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0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0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0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0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изация и содержание мест захорон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 xml:space="preserve">Прочие мероприятия по благоустройству городских округов 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951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5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3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7954005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150,0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150,0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898"/>
        <w:gridCol w:w="539"/>
        <w:gridCol w:w="605"/>
        <w:gridCol w:w="938"/>
        <w:gridCol w:w="677"/>
        <w:gridCol w:w="2580"/>
        <w:gridCol w:w="2190"/>
      </w:tblGrid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9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5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9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5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9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5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9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5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Сохранение и развитие культуры и искус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счанокопском сельском 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едоставление субсидий государственным (муниципальным)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9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5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бюджетным, автономным учреждениям и и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9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5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659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67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зада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 на иные цели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8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7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7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7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7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ая долгосрочная целевая программ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7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28"/>
          <w:szCs w:val="28"/>
        </w:rPr>
      </w:pPr>
      <w:r>
        <w:rPr/>
        <w:t xml:space="preserve">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"Социальная   поддержка и доплаты к пенсиям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ополнительное пенсионное 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лицам, замещавшим муниципальные  долж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должности муниципальной  службы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разования 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" w:hAnsi="MS Sans Serif" w:cs="MS Sans Serif"/>
          <w:bCs/>
          <w:color w:val="000000"/>
          <w:sz w:val="28"/>
          <w:szCs w:val="28"/>
        </w:rPr>
      </w:pPr>
      <w:r>
        <w:rPr>
          <w:rFonts w:cs="MS Sans Serif" w:ascii="MS Sans Serif" w:hAnsi="MS Sans Serif"/>
          <w:bCs/>
          <w:color w:val="000000"/>
          <w:sz w:val="28"/>
          <w:szCs w:val="28"/>
        </w:rPr>
        <w:tab/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898"/>
        <w:gridCol w:w="539"/>
        <w:gridCol w:w="605"/>
        <w:gridCol w:w="938"/>
        <w:gridCol w:w="677"/>
        <w:gridCol w:w="2580"/>
        <w:gridCol w:w="2190"/>
      </w:tblGrid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pacing w:before="121" w:after="0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snapToGrid w:val="false"/>
              <w:spacing w:before="12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56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нсии, выплачиваемые организациями сектор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/>
        <w:t xml:space="preserve">    </w:t>
      </w:r>
      <w:r>
        <w:rPr>
          <w:color w:val="000000"/>
          <w:sz w:val="28"/>
          <w:szCs w:val="28"/>
        </w:rPr>
        <w:t>7950800   312                         147,5</w:t>
      </w:r>
      <w:r>
        <w:rPr>
          <w:rFonts w:cs="MS Sans Serif" w:ascii="MS Sans Serif" w:hAnsi="MS Sans Serif"/>
        </w:rPr>
        <w:tab/>
      </w:r>
      <w:r>
        <w:rPr/>
        <w:t xml:space="preserve">                             </w:t>
      </w:r>
      <w:r>
        <w:rPr>
          <w:color w:val="000000"/>
          <w:sz w:val="28"/>
          <w:szCs w:val="28"/>
        </w:rPr>
        <w:t>17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01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"Развити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зической культуры и спорт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ТОГО: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2 38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 270,8</w:t>
      </w:r>
    </w:p>
    <w:p>
      <w:pPr>
        <w:pStyle w:val="ConsPlus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360"/>
      </w:tblGrid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есчанокоп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</w:rPr>
              <w:t>Ю.Г. Али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9000"/>
      </w:tblGrid>
      <w:tr>
        <w:trPr>
          <w:trHeight w:val="375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ложение 7 к решению Собрания депутатов  Песчанокопского сельского поселения   от 29.02.2012 г. №2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6 к решению Собрания депутатов  Песчанокопского сельского поселения  Песчанокопского района от 21.12.2011 г. № 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2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456"/>
        <w:gridCol w:w="1260"/>
        <w:gridCol w:w="3240"/>
        <w:gridCol w:w="625"/>
        <w:gridCol w:w="720"/>
        <w:gridCol w:w="1260"/>
        <w:gridCol w:w="815"/>
        <w:gridCol w:w="126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006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006,9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4999 10 0000 1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6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ая долгосрочная целевая программа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522140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459,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«Охрана окружающей среды и рациона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иродопользование в Ростовской области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2011-2015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                целевая  Программа «Развитие сети автомобильных  дорог общего пользования в Ростовской области на 2010-2014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ая долгосрочная целевая программа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522150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1 149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«Модернизация объектов комму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инфраструктуры Ростовской области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2011-2014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»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6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360"/>
      </w:tblGrid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есчанокоп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</w:rPr>
              <w:t>Ю.Г. Али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9000"/>
      </w:tblGrid>
      <w:tr>
        <w:trPr>
          <w:trHeight w:val="375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ложение 8 к решению Собрания депутатов  Песчанокопского сельского поселения   от 29.02.2012 г. №2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7 к решению Собрания депутатов  Песчанокопского сельского поселения  Песчанокопского района от 21.12.2011 г. № 204</w:t>
            </w:r>
          </w:p>
        </w:tc>
      </w:tr>
    </w:tbl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плановый период 2013-2014 год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6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77"/>
        <w:gridCol w:w="1196"/>
        <w:gridCol w:w="1196"/>
        <w:gridCol w:w="3188"/>
        <w:gridCol w:w="610"/>
        <w:gridCol w:w="666"/>
        <w:gridCol w:w="1463"/>
        <w:gridCol w:w="720"/>
        <w:gridCol w:w="1214"/>
        <w:gridCol w:w="126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72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591,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72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591,0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4999 10 0000 15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21,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91,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5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»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3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4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360"/>
      </w:tblGrid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есчанокоп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</w:rPr>
              <w:t>Ю.Г. Али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720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51:00Z</dcterms:created>
  <dc:creator>Чапиковский</dc:creator>
  <dc:description/>
  <cp:keywords/>
  <dc:language>en-US</dc:language>
  <cp:lastModifiedBy>Elli 4Free</cp:lastModifiedBy>
  <cp:lastPrinted>2011-10-29T10:21:00Z</cp:lastPrinted>
  <dcterms:modified xsi:type="dcterms:W3CDTF">2012-02-29T13:55:00Z</dcterms:modified>
  <cp:revision>10</cp:revision>
  <dc:subject/>
  <dc:title>Проект внесен</dc:title>
</cp:coreProperties>
</file>