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                                                  </w:t>
      </w:r>
      <w:r>
        <w:rPr>
          <w:sz w:val="28"/>
          <w:szCs w:val="28"/>
        </w:rPr>
        <w:t>23 марта 2012 год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требований интерактивного совещания, проведенного Минфином Ростовской области 06.12.2011 г. в части соответствия нормативов отчисления налогов в бюджеты сельских поселений и бюджет муниципального района и на основании Заключения по результатам экспертизы бюджета района от 27.02.2012 г., проведенного Министерством финансов области, в целях соблюдения бюджетного законодательства, В соответствии  с Решением Собрания депутатов Песчанокопского района «О внесении изменений и дополнений в решение Собрания депутатов Песчанокопского района от 20 декабря 2011 года № 116 «Об утверждении бюджета Песчанокопского района на 2012 год и на плановый период 2013 и 2014 годов» от 16.03.2012 № 133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4 892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090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6 97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168,7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3 цифры «</w:t>
      </w:r>
      <w:r>
        <w:rPr>
          <w:b/>
          <w:sz w:val="28"/>
          <w:szCs w:val="28"/>
        </w:rPr>
        <w:t> 9 925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024,1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11 49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 406,9</w:t>
      </w:r>
      <w:r>
        <w:rPr>
          <w:sz w:val="28"/>
          <w:szCs w:val="28"/>
        </w:rPr>
        <w:t>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ь статью 5 пункт 2 следующего содержания: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« Иные  межбюджетные трансферты, выделяемые из бюджета  Песчанокопского сельского поселения Песчанокопского района бюджету Песчанокопского района, и направляемые на финансирование расходов,  связанных с передачей осуществления части полномочий в соответствии с  заключенными соглашениями на 2012 год» в сумме  627,9 тыс. рублей согласно приложению 18, изложить согласно приложению 6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«Распределение иных межбюджетных трансфертов бюджету Песчанокопского сельского поселения Песчанокопского района из бюджета 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 возникшие с 01 января 2012 года, но не ранее со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марта 201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 от 23.03.2012 г. №2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0 048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 582,0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320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5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за земельные участки, государственная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исключением земельных участков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42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4 04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 406,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3 406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32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2 02 04999 10 0000 151</w:t>
      </w: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3 406,9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4 090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ind w:left="240" w:hanging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 от 23.03.2012 г. №2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1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0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0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0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90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68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68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68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68,7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3.2012 г. №2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3.2, 3.3 (в части административных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государственных (муниципальных) нужд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3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6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21403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459,8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 1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2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222908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4 037,5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98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6 16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3.2012 г. №2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6 1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2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муниципальных унитарных предприятий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3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управлением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22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35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100200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44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74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90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 15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28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03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98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6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863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"Песчанок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89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89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5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3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4005</w:t>
      </w:r>
      <w:r>
        <w:rPr>
          <w:rFonts w:cs="MS Sans Serif;Times New Roman" w:ascii="MS Sans Serif;Times New Roman" w:hAnsi="MS Sans Serif;Times New Roman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77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программа "Развитие физической культуры и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6 16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 от 23.03.2012 г. №2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0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74,3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6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322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»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66,9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50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9360"/>
      </w:tblGrid>
      <w:tr>
        <w:trPr/>
        <w:tc>
          <w:tcPr>
            <w:tcW w:w="57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 к решению Собрания депутатов  Песчанокопского сельского поселения   от 23.03.2012 г. №2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8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2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0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67,0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35:00Z</dcterms:created>
  <dc:creator>Чапиковский</dc:creator>
  <dc:description/>
  <cp:keywords/>
  <dc:language>en-US</dc:language>
  <cp:lastModifiedBy>Admin</cp:lastModifiedBy>
  <cp:lastPrinted>2012-03-23T11:00:00Z</cp:lastPrinted>
  <dcterms:modified xsi:type="dcterms:W3CDTF">2012-04-03T05:50:00Z</dcterms:modified>
  <cp:revision>9</cp:revision>
  <dc:subject/>
  <dc:title>Проект внесен</dc:title>
</cp:coreProperties>
</file>