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Об исполнении бюджета Песчанокопского сель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Песчанокопского района за 2011 год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                                                        </w:t>
      </w:r>
      <w:r>
        <w:rPr>
          <w:sz w:val="28"/>
          <w:szCs w:val="28"/>
        </w:rPr>
        <w:t>27 апреля 2012 года</w:t>
      </w:r>
    </w:p>
    <w:p>
      <w:pPr>
        <w:pStyle w:val="Normal"/>
        <w:autoSpaceDE w:val="false"/>
        <w:ind w:left="48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480" w:firstLine="540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ст. ст. 47,48, решения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 и  в целях соблюдения Бюджетного Законодательства, Собрание депутатов  Песчанокоп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Песчанокопского сельского поселения Песчанокопского района за 2011 г. по доходам в сумме 26 440 334,64 рублей, расходам в сумме 28 287 247,01 рублей,  с размером дефицита в сумме  1 8 46 912,37 рублей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1) по  доходам бюджета Песчанокопского сельского поселения Песчанокопского района по кодам классификации доходов бюджетов за 2011 год согласно  приложению 1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2) по доходам бюджета Песчанокопского сельского поселения Песчанокопского  района по кодам видов доходов, подвидов доходов, классификации операций сектора государственного управления, относящихся к доходам бюджета Песчанокопского сельского поселения Песчанокопского района за 2011 год, согласно приложению 2 к настоящему Решению.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3)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 Песчанокопского района за 2011 год согласно приложению 3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4) по расходам бюджета Песчанокопского сельского поселения Песчанокопского района по разделам и подразделам классификации расходов бюджетов Российской Федерации за 2011 год согласно приложению 4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1 год согласно  приложению 5 к настоящему Решению;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есчанокоп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, относящихся к источникам финансирования дефицитов бюджетов за 2011 год, согласно приложению 6 к настоящему Решению.</w:t>
      </w:r>
    </w:p>
    <w:p>
      <w:pPr>
        <w:pStyle w:val="Normal"/>
        <w:ind w:left="360" w:firstLine="480"/>
        <w:jc w:val="both"/>
        <w:rPr/>
      </w:pPr>
      <w:r>
        <w:rPr>
          <w:sz w:val="28"/>
          <w:szCs w:val="28"/>
        </w:rPr>
        <w:t>3. Утвердить отчет об использовании средств резервного фонда непредвиденных расходов Администрации Песчанокопского сельского поселения Песчанокопского района на 2011 год  согласно  приложению 6 к настоящему Решению;</w:t>
      </w:r>
    </w:p>
    <w:p>
      <w:pPr>
        <w:pStyle w:val="Normal"/>
        <w:tabs>
          <w:tab w:val="clear" w:pos="708"/>
          <w:tab w:val="left" w:pos="360" w:leader="none"/>
        </w:tabs>
        <w:ind w:left="360" w:firstLine="480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201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 xml:space="preserve">Приложение 1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7.04.2012  №235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есчанокопского сельского поселения Песчанокопского района по кодам классификации доходов бюджетов за 2011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6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440,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020,1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713,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13,6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10,5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 нотариусов и других лиц, занимающихся частной практи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76,2</w:t>
            </w:r>
          </w:p>
        </w:tc>
      </w:tr>
      <w:tr>
        <w:trPr>
          <w:trHeight w:val="20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72,4</w:t>
            </w:r>
          </w:p>
        </w:tc>
      </w:tr>
      <w:tr>
        <w:trPr>
          <w:trHeight w:val="2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1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1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21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0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20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20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22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4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4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Штрафы по налогу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7,7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4,1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8,4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9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9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2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7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2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2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2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6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8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14,6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8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8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6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 на имущество физических лиц, взимаемому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4000 02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6 04011 02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4011 02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6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4011 02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транспортному налогу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4011 02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транспортному налогу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4012 02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4012 02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9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4012 02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транспортному налогу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92,1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80,5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80,5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91,3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1,6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1,6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2,8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0,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4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0,6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405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0,6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405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0,6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405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,5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4050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 (по обязательствам, возникшим до 1 января 2006 года), мобилизуемому на территория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15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67,3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15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7,3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7,3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7,3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10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7,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14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63,9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 ПРОДАЖИ   МАТЕРИАЛЬНЫХ  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3,9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600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 земельных  участков, находящихся   в    государственной    и муниципальной     собственности     (за исключением     земельных      участков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3,9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601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 земельных  участков, государственная    собственность     на которые  не  разграничен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3,9</w:t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6014 1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 участков, государственная    собственность     на которые  не  разграничена   и  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3,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,8</w:t>
            </w:r>
          </w:p>
        </w:tc>
      </w:tr>
      <w:tr>
        <w:trPr>
          <w:trHeight w:val="10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8</w:t>
            </w:r>
          </w:p>
        </w:tc>
      </w:tr>
      <w:tr>
        <w:trPr>
          <w:trHeight w:val="16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1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 же средства от продажи права на заключение договоров аренды за земли, находящих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3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503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7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1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01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0105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05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0505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384,7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84,7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1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2,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1001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2,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1001 1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2,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3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46,4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46,4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46,4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3 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3 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3 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3 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3 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2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7.04.2012  №2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Песчанокоп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по кодам видов доходов, подвидов доход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операций сектора государственного управления, относящихся к доходам бюджета Песчанокоп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окопского района за 201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6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440,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00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020,1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00 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713,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13,6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10,5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 нотариусов и других лиц, занимающихся частной практи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76,2</w:t>
            </w:r>
          </w:p>
        </w:tc>
      </w:tr>
      <w:tr>
        <w:trPr>
          <w:trHeight w:val="20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2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72,4</w:t>
            </w:r>
          </w:p>
        </w:tc>
      </w:tr>
      <w:tr>
        <w:trPr>
          <w:trHeight w:val="2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2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1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2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1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21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0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2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20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2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20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22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4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4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4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Штрафы по налогу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7,7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4,1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5 01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8,4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5 0101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9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5 0101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9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5 0101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5 0101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2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5 0101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5 0101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5 01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7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5 01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5 0102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5 0102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5 0102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5 01022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5 01022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5 03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6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5 03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5 03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8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5 03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14,6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8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8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6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1030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 на имущество физических лиц, взимаемому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4000 02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4011 02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4011 02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6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4011 02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транспортному налогу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4011 02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транспортному налогу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4012 02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4012 02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9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4012 02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транспортному налогу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92,1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1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80,5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80,5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1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91,3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1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1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1,6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2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1,6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2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2,8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2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2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9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0,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9 04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0,6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9 0405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0,6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9 0405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0,6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9 0405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,5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09 04050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 (по обязательствам, возникшим до 1 января 2006 года), мобилизуемому на территория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0,1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5,4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7,3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10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7,3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2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 же средства от продажи права на заключение договоров аренды за земли, находящих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1 07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1 07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1 0701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 ПРОДАЖИ   МАТЕРИАЛЬНЫХ  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3,9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 земельных  участков, находящихся   в    государственной    и муниципальной     собственности     (за исключением     земельных      участков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3,9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4 0601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 земельных  участков, государственная    собственность     на которые  не  разграничен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3,9</w:t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4 06014 1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 участков, государственная    собственность     на которые  не  разграничена   и  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3,9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1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105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7 05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1 17 0505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00 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420,2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20,2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 02 01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2,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 02 01001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2,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 02 01001 1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2,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3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 02 03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 02 03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9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9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1,9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>Приложение 3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7.04.2012  №23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Песчанокоп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по ведомственной структуре расходов бюджета Песчанокопского сельского поселения Песчанокопского района за 2011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ind w:firstLine="6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40"/>
        <w:gridCol w:w="605"/>
        <w:gridCol w:w="1260"/>
        <w:gridCol w:w="835"/>
        <w:gridCol w:w="2340"/>
      </w:tblGrid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944"/>
        <w:gridCol w:w="310"/>
        <w:gridCol w:w="186"/>
        <w:gridCol w:w="534"/>
        <w:gridCol w:w="360"/>
        <w:gridCol w:w="302"/>
        <w:gridCol w:w="1266"/>
        <w:gridCol w:w="112"/>
        <w:gridCol w:w="720"/>
        <w:gridCol w:w="14"/>
        <w:gridCol w:w="1861"/>
      </w:tblGrid>
      <w:tr>
        <w:trPr>
          <w:tblHeader w:val="true"/>
          <w:trHeight w:val="33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счанокопского сельского поселе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809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34,2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1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1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1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1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814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814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814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4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ирования обеспечения расходных обязательств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,3 Областного закона "Об административных правонарушениях).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Другие общеэкономические вопросы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1,3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1,3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1,3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й и управления государственной и муниципальной собственностью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,3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,3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Прочие выплаты по обязательным платежам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920305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920305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920305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1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,3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2,3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, защита населения и территории Песчанокопского сельского поселения от чрезвычайных ситуаций»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,7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Пожарная безопасность, защита населения и территории от чрезвычайных ситуаций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,7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1002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1002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67,9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645,3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427,2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"Обеспечение жильем отдельных категорий граждан и стимулирование развития жилищного строительства на 2010-2013 годы"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210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91,1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Программа "Обеспечение земельных участков коммунальной инфраструктурой в целях жилищного строительства, а также обеспечение объектов коммунального и жилищного строительства пректно-сметной документацией"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21004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91,1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21004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91,1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изводства в Ростовской области на 2010-2013 годы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229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36,1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Подпрограмма "Социальное развитие села в Ростовской области на 2010-2013 годы"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22908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36,1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Мероприятия по развитию водоснабжения в сельской местности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22908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56,9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Мероприятия по развитию газификации в сельской местности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22908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79,2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822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260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53,0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653,0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right="-46" w:hanging="0"/>
              <w:rPr/>
            </w:pPr>
            <w:r>
              <w:rPr/>
              <w:t>60002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48,1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right="-46" w:hanging="0"/>
              <w:rPr/>
            </w:pPr>
            <w:r>
              <w:rPr/>
              <w:t>60002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48,1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60003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14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right="-46" w:hanging="0"/>
              <w:rPr/>
            </w:pPr>
            <w:r>
              <w:rPr/>
              <w:t>60003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14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7,9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7,9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1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на территории Песчанокопского сельского поселения Песчанокопского района на 2010-2013 годы»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79520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в области физической культуры и спорт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79520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культуры «Библиотека Песчанокопского сельского поселения»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3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77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3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77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77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Обучение использования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Обеспечение доступа общедоступных муниципальных библиотек к сети Интернет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53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36,0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Песчанокопском сельском поселении Песчанокопского района на 2010-2013 годы»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79509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36,0</w:t>
            </w:r>
          </w:p>
        </w:tc>
      </w:tr>
      <w:tr>
        <w:trPr>
          <w:trHeight w:val="420" w:hRule="atLeast"/>
        </w:trPr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7950900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36,0</w:t>
            </w:r>
          </w:p>
        </w:tc>
      </w:tr>
      <w:tr>
        <w:trPr>
          <w:trHeight w:val="420" w:hRule="atLeast"/>
        </w:trPr>
        <w:tc>
          <w:tcPr>
            <w:tcW w:w="540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287,2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4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7.04.2012  №235</w:t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 Песчанокопского сельского поселения Песчанокопского района на 2011 год по разделам и подразделам функциональной классификации расходов бюджето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360"/>
        <w:gridCol w:w="580"/>
        <w:gridCol w:w="600"/>
        <w:gridCol w:w="500"/>
        <w:gridCol w:w="100"/>
        <w:gridCol w:w="36"/>
        <w:gridCol w:w="480"/>
        <w:gridCol w:w="1420"/>
      </w:tblGrid>
      <w:tr>
        <w:trPr>
          <w:trHeight w:val="615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34,2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11,6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 814,6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общеэкономически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6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72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6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67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 645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 822,6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77,6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 477,6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420" w:hRule="atLeast"/>
        </w:trPr>
        <w:tc>
          <w:tcPr>
            <w:tcW w:w="5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287,2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>Приложение 5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7.04.2012  №235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846,9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846,9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6 440,3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6 440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6 440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6 440,3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287,2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287,2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287,2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287,2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>Приложение 6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7.04.2012  №235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района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846,9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846,9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6 440,3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6 440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6 440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6 440,3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287,2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287,2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287,2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287,2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720" w:right="746" w:gutter="0" w:header="0" w:top="51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0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10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Песчанокопского района за  2011 г.</w:t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28"/>
          <w:szCs w:val="28"/>
        </w:rPr>
        <w:t>Резервный фонд непредвиденных расходов Администрации Песчанокопского сельского поселения Песчанокопского района на 2011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300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400"/>
        <w:gridCol w:w="4000"/>
        <w:gridCol w:w="1400"/>
        <w:gridCol w:w="1400"/>
        <w:gridCol w:w="2700"/>
        <w:gridCol w:w="300"/>
        <w:gridCol w:w="39"/>
        <w:gridCol w:w="562"/>
        <w:gridCol w:w="299"/>
        <w:gridCol w:w="890"/>
        <w:gridCol w:w="10"/>
        <w:gridCol w:w="1700"/>
      </w:tblGrid>
      <w:tr>
        <w:trPr>
          <w:trHeight w:val="254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,р.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86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Собрания депутатов Песчанокопского сельского поселения «О выделении денежных средств Дума Г.И.»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ажданин Дума Г.И. проживающий по адресу с.Песчанокопское, ул. Мичурина51, инвалид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группы на приобретение желобов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1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860" w:hanging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color w:val="000000"/>
                <w:sz w:val="28"/>
              </w:rPr>
              <w:t>Постановление Администрации Песчанокопского сельского поселения «О выделении денежных средств Совету ветеранов Афганистана с. Песчанокопского Песчанокопского района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вет ветеранов Афганистана на приобретение венков для возложения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1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86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работников культур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1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860" w:hanging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поряжение Администрации Песчанокопского сельского поселения «</w:t>
            </w:r>
            <w:r>
              <w:rPr>
                <w:sz w:val="28"/>
                <w:szCs w:val="28"/>
              </w:rPr>
              <w:t>О поощрении Бабина Т.А. Благодарственным письмом</w:t>
            </w:r>
          </w:p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есчанокопского</w:t>
            </w:r>
          </w:p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8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 (оказание материальной помощи в связи с 55 литием)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8,0</w:t>
            </w:r>
          </w:p>
        </w:tc>
      </w:tr>
      <w:tr>
        <w:trPr>
          <w:trHeight w:val="1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860" w:hanging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противоклещевых препаратов из резервного фонд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94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 (приобретение противоклещевого препарата)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940,0</w:t>
            </w:r>
          </w:p>
        </w:tc>
      </w:tr>
      <w:tr>
        <w:trPr>
          <w:trHeight w:val="1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860" w:hanging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Криворотов Н.Н. зарегистрированной по адресу с. Песчанокопское, ул. Энгельс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риворотов Н.Н. проживающая по адресу с.Песчанокопское, ул. Энгельса, на ремонт домовладения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860" w:hanging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Осокиной В.И. зарегистрированной по адресу с. Песчанокопское, ул. Энгельса 45/1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окина В.И. проживающая по адресу с.Песчанокопское, ул. Энгельса 45/1, на ремонт кровли многоквартирного дома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</w:t>
            </w:r>
          </w:p>
        </w:tc>
      </w:tr>
      <w:tr>
        <w:trPr>
          <w:trHeight w:val="1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860" w:hanging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Дмитриевой Н.Б. зарегистрированной по адресу с. Песчанокопское, ул. Народная 37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митриева Н.Б. проживающая по адресу с.Песчанокопское, ул. Народная 37, на ремонт домовладения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1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860" w:hanging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Огурцовой Н.В.. зарегистрированной по адресу с. Песчанокопское, ул. Почтовая 165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гурцова Н.В. проживающая по адресу с.Песчанокопское, ул. Почтовая 165, на ремонт домовладения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1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860" w:hanging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Нухову Т.А. зарегистрированному по адресу с.Песчанокопское, ул. Ленская 27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ухов Т.А. премия за проявленный героизм при спасении несовершеннолетнего ребенка во время пожара в домовладении с. Песчанокопское, ул. Ленская 72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11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860" w:hanging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чествовании юбиляров семейной жизни в рамках празднования Международного Дня семьи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 (приобретение подарков)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00,0</w:t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860" w:hanging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0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860" w:hanging="7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1</w:t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подготовке и праздновании 66-ой годовщины Победы советского народа в ВОВ 1941-1945 гг.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1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67,8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 (материальная помощь участникам ВОВ)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00,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салют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00,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Шары с гелием, подарки, цветы, свечи на митинг, батарейки, полевая кухня, венок, торжественный прием у главы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67,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спортинвентаря футбольной команде «Рассвет»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приобретение спортинвентаря для футбольной команды «Рассвет»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подарочного набора»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 приобретение подарочного набора для семьи Игнатенко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1</w:t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Скоковой Р Т зарегистрированной по адресу с. Песчанокопское, ул. Школьная 7»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кововой Р. Т., проживающая по адресу с.Песчанокопское, ул. Школьная 7, на приобретение угля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1</w:t>
            </w:r>
          </w:p>
        </w:tc>
        <w:tc>
          <w:tcPr>
            <w:tcW w:w="40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спортинвентаря футбольной команде «Чайка» и футбольной команде «Юность»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приобретение спортинвентаря для футбольной команды «Чайка»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приобретение спортинвентаря для футбольной команды «Юность»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1</w:t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Гончаренко М С зарегистрированной по адресу с. Песчанокопское, ул. Калинина 139»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нчаренко М.С., проживающая по адресу с.Песчанокопское, ул. Калинина 139, на проведение газовой линии к домовладению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1</w:t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Чермашенцевой В.И.  зарегистрированной по адресу с. Песчанокопское, ул. Тургенева 3»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Чермашенцева В.И., проживающая по адресу с.Песчанокопское, ул. Тургенева 3, на приобретение угля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1</w:t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Скокову А.В.  зарегистрированной по адресу с. Песчанокопское, ул. Орджоникидзе 78/2»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ковов А.В., проживающий по адресу с.Песчанокопское, ул. Орджоникидзе 78/2, на приобретение угля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1</w:t>
            </w:r>
          </w:p>
        </w:tc>
        <w:tc>
          <w:tcPr>
            <w:tcW w:w="40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есчанокопского сельского поселения «О проведении мероприятий посвященных 208-й годовщины образования с.Песчанокопского»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услуги организации концертной программы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21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готовление аншлаговых табличек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21,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22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обретение наградной продукции, подарков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22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1</w:t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Тутову В.В. проживающего по адресу ул. Красная 30»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утову В В., проживающий по адресу с.Песчанокопское, ул. Красная 30, на приобретение угля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1</w:t>
            </w:r>
          </w:p>
        </w:tc>
        <w:tc>
          <w:tcPr>
            <w:tcW w:w="40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резервного фонда для проведения недели пожилых людей» Песчанокопского сельского поселения»</w:t>
            </w:r>
          </w:p>
        </w:tc>
        <w:tc>
          <w:tcPr>
            <w:tcW w:w="14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1</w:t>
            </w:r>
          </w:p>
        </w:tc>
        <w:tc>
          <w:tcPr>
            <w:tcW w:w="14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Чествование Председателя Совета ветеранов войны и труда»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продуктов питания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1</w:t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резервного фонда для организации досуга молодежи Песчанокопского сельского поселения»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К РДК «Юбилейный» за прокат звукоусилительной аппаратуры на проведение дискотек выходного дня для молодежи с.Песчанокопского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1</w:t>
            </w:r>
          </w:p>
        </w:tc>
        <w:tc>
          <w:tcPr>
            <w:tcW w:w="40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резервного фонда на проведение мероприятий посвященных празднованию новогодних праздников 2012 года»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15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обретение новогодних подарков для детей из малоимущих семей, проведение декады инвалидов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50,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елочных шаров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015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гирлянд, елочных украшений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015,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1</w:t>
            </w:r>
          </w:p>
        </w:tc>
        <w:tc>
          <w:tcPr>
            <w:tcW w:w="14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9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новогодней елки на пл. Ленина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10,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рос для установки новогодней елки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1</w:t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Коротовой Л.Г.»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казание материальной помощи Коротовой Л.Г. на строительство водопровода.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1</w:t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Аладдину А.А.»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казание материальной помощи Аладдина А.А., сотруднику Администрации Песчанокопского сельского поселения, со смертью супруги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1</w:t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Стоволосовой Р.Е.»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казание материальной помощи Стоволосовой Р.Е. на прокладку водопровода.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490" w:hRule="atLeast"/>
        </w:trPr>
        <w:tc>
          <w:tcPr>
            <w:tcW w:w="6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 901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 901,8</w:t>
            </w:r>
          </w:p>
        </w:tc>
      </w:tr>
      <w:tr>
        <w:trPr>
          <w:trHeight w:val="446" w:hRule="atLeast"/>
        </w:trPr>
        <w:tc>
          <w:tcPr>
            <w:tcW w:w="6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098,2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firstLine="6240"/>
        <w:rPr/>
      </w:pPr>
      <w:r>
        <w:rPr/>
      </w:r>
    </w:p>
    <w:sectPr>
      <w:type w:val="nextPage"/>
      <w:pgSz w:orient="landscape" w:w="16838" w:h="11906"/>
      <w:pgMar w:left="720" w:right="516" w:gutter="0" w:header="0" w:top="72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6:00Z</dcterms:created>
  <dc:creator>Чапиковский</dc:creator>
  <dc:description/>
  <cp:keywords/>
  <dc:language>en-US</dc:language>
  <cp:lastModifiedBy>Elli 4Free</cp:lastModifiedBy>
  <cp:lastPrinted>2012-05-11T09:31:00Z</cp:lastPrinted>
  <dcterms:modified xsi:type="dcterms:W3CDTF">2012-05-11T06:39:00Z</dcterms:modified>
  <cp:revision>7</cp:revision>
  <dc:subject/>
  <dc:title>Проект внесен</dc:title>
</cp:coreProperties>
</file>