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ьского поселения  Песчанокопского района от 21.12.2011 г.  №204 «</w:t>
      </w:r>
      <w:r>
        <w:rPr>
          <w:sz w:val="28"/>
          <w:szCs w:val="28"/>
        </w:rPr>
        <w:t>Об утверждении бюджета Песчанокопского сельского поселения</w:t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sz w:val="28"/>
          <w:szCs w:val="28"/>
        </w:rPr>
        <w:t>Песчанокопского района на 2012 год и плановый период 2013 и 2014 год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                                                           27</w:t>
      </w:r>
      <w:r>
        <w:rPr>
          <w:sz w:val="28"/>
          <w:szCs w:val="28"/>
        </w:rPr>
        <w:t xml:space="preserve"> апреля 2012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Областным законом «О внесении изменений в областной закон от 20 декабря 2011 года № 775-ЗС «Об областном бюджете на 2012 год и на плановый период 2013 и 2014 годов» от 29.03.2012г № 832-ЗС, в целях соблюдения бюджетного законодательства, регулирования бюджетных правоотношений в Песчанокопском сельском поселении, Собрание депутатов Песчанокоп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ешение Собрания депутатов Песчанокопского сельского поселения Песчанокопского района от 21.12.2011 г. № 204 «Об утверждении бюджета Песчанокопского сельского поселения Песчанокопского района на 2012 год и плановый период 2013 и 2014 годов 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4 090,5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4 586,3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6 168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664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ункте 3 цифры «</w:t>
      </w:r>
      <w:r>
        <w:rPr>
          <w:b/>
          <w:sz w:val="28"/>
          <w:szCs w:val="28"/>
        </w:rPr>
        <w:t>10 024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 274,1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2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Песчанокопского сельского поселения на 2012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«Ведомственная структура расходов бюджета Песчанокопского сельского поселения  Песчанокопского района на 2012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8 «Иные  межбюджетные трансферты, выделяемые из бюджета  Песчанокопского сельского поселения Песчанокопского района бюджету Песчанокопского района, и направляемые на финансирование расходов,  связанных с передачей осуществления части полномочий в соответствии с  заключенными соглашениями на 2012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решение подлежит официальному обнародованию и распространяется на правоотношения возникшие с 01 января 2012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 от 27.04.2012 г. №2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811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 548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227,227-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208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8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/>
        <w:t>5</w:t>
      </w:r>
      <w:r>
        <w:rPr>
          <w:bCs/>
          <w:color w:val="000000"/>
          <w:sz w:val="28"/>
          <w:szCs w:val="28"/>
        </w:rPr>
        <w:t>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8 082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05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3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80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за земельные участки, государственная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муниципальной собственности (за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 038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 03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 406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 406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передаваемые бюджетам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 406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  <w:b/>
        </w:rPr>
        <w:tab/>
      </w:r>
      <w:r>
        <w:rPr>
          <w:b/>
          <w:bCs/>
          <w:color w:val="000000"/>
          <w:sz w:val="28"/>
          <w:szCs w:val="28"/>
        </w:rPr>
        <w:t>34 586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ind w:left="240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62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 от 27.04.2012 г. №2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549" w:hRule="atLeast"/>
        </w:trPr>
        <w:tc>
          <w:tcPr>
            <w:tcW w:w="159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1 год</w:t>
            </w:r>
          </w:p>
        </w:tc>
      </w:tr>
      <w:tr>
        <w:trPr>
          <w:trHeight w:val="375" w:hRule="atLeast"/>
        </w:trPr>
        <w:tc>
          <w:tcPr>
            <w:tcW w:w="15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86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86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86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86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64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64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64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64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6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619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21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04.2012 г. №2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13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27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Центральный аппарат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0204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6 083,9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3.2, 3.3 (в части административных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рриторий, зон их охраны), 4.1, 5.1-5.7, 6.1-6.3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представительные) органы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го по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35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6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2214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459,8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оложенных на территории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 6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38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государственной (муниципальной)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06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06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ырья и продовольств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06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 98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3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3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Прочие мероприятия по благоустройству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5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3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7954005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448,5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доплаты 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ям, 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енсионеров,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е" 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и, выплачиваемые организациями секто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36 66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ascii="MS Sans Serif" w:hAnsi="MS Sans Serif" w:cs="MS Sans Serif"/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"/>
        <w:gridCol w:w="360"/>
        <w:gridCol w:w="669"/>
        <w:gridCol w:w="500"/>
        <w:gridCol w:w="605"/>
        <w:gridCol w:w="1200"/>
        <w:gridCol w:w="1080"/>
        <w:gridCol w:w="1440"/>
      </w:tblGrid>
      <w:tr>
        <w:trPr>
          <w:trHeight w:val="238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4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04.2012 г. №2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154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2 год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Администрация Песчанокопского сельского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36 66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  <w:sz w:val="31"/>
          <w:szCs w:val="31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13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27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самоуправления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представительные) органы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35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1002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4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0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храна окружающей среды и рацион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риродопользование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 6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38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06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06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06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 98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3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3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Организация и содержание мест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5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3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795400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450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Физическая культура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02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36 66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27.04.2012 г. №2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8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b/>
          <w:bCs/>
          <w:sz w:val="28"/>
        </w:rPr>
        <w:t>Межбюджетные трансферты, выделяемые из бюджета Песчанокопского сельского поселения Песчанокопского района бюджету Песчанокопского района, и направляемые на финансирование расходов, связанных с передачей осуществления части полномочий в соответствии с заключенными соглашениями на 2012 год</w:t>
      </w:r>
    </w:p>
    <w:p>
      <w:pPr>
        <w:pStyle w:val="TextBody"/>
        <w:spacing w:lineRule="exact" w:line="240"/>
        <w:ind w:right="-5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pacing w:val="-4"/>
          <w:sz w:val="28"/>
        </w:rPr>
        <w:t>(тыс. рублей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340"/>
      </w:tblGrid>
      <w:tr>
        <w:trPr>
          <w:trHeight w:val="73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Наименование передаваемого полномоч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Мероприятия по вопросам местного значения в области градостроительства на территории поселения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90,9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</w:rPr>
              <w:t>Мероприятия по созданию, содержанию и организации деятельности  поисково-спасательных формирований на территории Песчанокопского сельского поселения Песчанокопского района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7,0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65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6:00Z</dcterms:created>
  <dc:creator>Чапиковский</dc:creator>
  <dc:description/>
  <cp:keywords/>
  <dc:language>en-US</dc:language>
  <cp:lastModifiedBy>Elli 4Free</cp:lastModifiedBy>
  <cp:lastPrinted>2012-03-31T09:42:00Z</cp:lastPrinted>
  <dcterms:modified xsi:type="dcterms:W3CDTF">2012-05-11T06:26:00Z</dcterms:modified>
  <cp:revision>9</cp:revision>
  <dc:subject/>
  <dc:title>Проект внесен</dc:title>
</cp:coreProperties>
</file>