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>25 мая 2012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Областным законом «О внесении изменений в областной закон от 10.05.2012 года № 842-ЗС «Об областном бюджете на 2012 год и на плановый период 2013 и 2014 годов», в целях соблюдения бюджетного законодательства,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4 586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729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6 66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807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6) 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решение подлежит официальному обнародованию и распространяется на правоотношения возникшие с 01 января 2012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25.05.2012 г.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 548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2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08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rFonts w:ascii="MS Sans Serif;Times New Roman" w:hAnsi="MS Sans Serif;Times New Roman" w:cs="MS Sans Serif;Times New Roman"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0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 также средства от продажи права на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4" w:after="0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6 181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6 181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55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55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rFonts w:ascii="MS Sans Serif;Times New Roman" w:hAnsi="MS Sans Serif;Times New Roman" w:cs="MS Sans Serif;Times New Roman"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55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6 729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25.05.2012 г.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1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29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29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29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29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5.2012 г.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Центральный аппарат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020400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6 083,9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правонарушений, совершенных в отношении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НАЦИОНАЛЬНАЯ ОБОРОНА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2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417,9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профилакти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явления 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6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Водное хозяйство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6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17,3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29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 14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9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собственности государственным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образования "Песчанокопское сельское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80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;Times New Roman" w:hAnsi="MS Sans Serif;Times New Roman" w:cs="MS Sans Serif;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5.2012 г.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 xml:space="preserve">Администрация Песчанокопского сельского 951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8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амоуправления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3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920300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6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Общеэкономические вопросы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5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29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 14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9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45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(выполнение работ)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8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25.05.2012 г.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5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50,2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5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»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0,2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9:00Z</dcterms:created>
  <dc:creator>Чапиковский</dc:creator>
  <dc:description/>
  <cp:keywords/>
  <dc:language>en-US</dc:language>
  <cp:lastModifiedBy>Elli 4Free</cp:lastModifiedBy>
  <cp:lastPrinted>2012-05-22T12:21:00Z</cp:lastPrinted>
  <dcterms:modified xsi:type="dcterms:W3CDTF">2012-05-25T13:36:00Z</dcterms:modified>
  <cp:revision>3</cp:revision>
  <dc:subject/>
  <dc:title>Проект внесен</dc:title>
</cp:coreProperties>
</file>