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Песчанокоп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льского поселения  Песчанокопского района от 21.12.2011 г.  №204 «</w:t>
      </w:r>
      <w:r>
        <w:rPr>
          <w:sz w:val="28"/>
          <w:szCs w:val="28"/>
        </w:rPr>
        <w:t>Об утверждении бюджета Песчанокопского сельского поселения</w:t>
      </w:r>
    </w:p>
    <w:p>
      <w:pPr>
        <w:pStyle w:val="Normal"/>
        <w:jc w:val="center"/>
        <w:rPr>
          <w:color w:val="000000"/>
          <w:sz w:val="31"/>
          <w:szCs w:val="31"/>
        </w:rPr>
      </w:pPr>
      <w:r>
        <w:rPr>
          <w:sz w:val="28"/>
          <w:szCs w:val="28"/>
        </w:rPr>
        <w:t>Песчанокопского района на 2012 год и плановый период 2013 и 2014 годов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                                                        </w:t>
      </w:r>
      <w:r>
        <w:rPr>
          <w:sz w:val="28"/>
          <w:szCs w:val="28"/>
        </w:rPr>
        <w:t xml:space="preserve"> 30 августа 2012 го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изменениями в бюджете Песчанокопского района «О внесении изменений и дополнений от 29.08.2012 №148 в решение Собрания депутатов Песчанокопского района от 20 декабря 2011 года № 116 «Об утверждении бюджета Песчанокопского района на 2012 год и на плановый период 2013 и 2014 годов», в целях соблюдения бюджетного законодательства, регулирования бюджетных правоотношений в Песчанокопском сельском поселении, Собрание депутатов Песчанокопского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>Решение Собрания депутатов Песчанокопского сельского поселения Песчанокопского района от 21.12.2011 г. № 204 «Об утверждении бюджета Песчанокопского сельского поселения Песчанокопского района на 2012 год и плановый период 2013 и 2014 годов 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36 729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6 243,8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</w:t>
      </w:r>
      <w:r>
        <w:rPr>
          <w:b/>
          <w:sz w:val="28"/>
          <w:szCs w:val="28"/>
        </w:rPr>
        <w:t>38 807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 322,0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12 год»,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«Источники финансирования дефицита бюджета Песчанокопского сельского поселения на 2012 год», изложить согласно приложению 2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 Приложение 10 «Распределение бюджетных ассигнований на 2012 год по разделам и подразделам, целевым статьям и видам расходов классификации расходов бюджета Песчанокопского сельского поселения Песчанокопского района» изложить в редакции согласно приложению 3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2 «Ведомственная структура расходов бюджета Песчанокопского сельского поселения  Песчанокопского района на 2012 год» изложить в редакции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6)  Приложение 16 «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2 год» изложить в редакции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убликовать настоящее Решение в Информационном бюллетене. Решение подлежит официальному обнародованию не позднее 10 дней после его подписания. Настоящее Решение вступает в силу после его официального обнародования и распространяется на правоотношения возникшие с 01 января 2012 года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августа 201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 от 30.08.2012 г. №24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811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2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0 548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агент, за исключением доходов, в отношен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уществляются в 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227,227-1 и 228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208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681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2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2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082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24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rFonts w:ascii="MS Sans Serif;Times New Roman" w:hAnsi="MS Sans Serif;Times New Roman" w:cs="MS Sans Serif;Times New Roman"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bCs/>
          <w:color w:val="000000"/>
          <w:sz w:val="28"/>
          <w:szCs w:val="28"/>
        </w:rPr>
        <w:tab/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37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2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058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 60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 60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45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45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938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80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6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Cs/>
          <w:color w:val="000000"/>
          <w:sz w:val="31"/>
          <w:szCs w:val="31"/>
        </w:rPr>
        <w:tab/>
      </w:r>
      <w:r>
        <w:rPr>
          <w:bCs/>
          <w:color w:val="000000"/>
          <w:sz w:val="31"/>
          <w:szCs w:val="31"/>
        </w:rPr>
        <w:t xml:space="preserve">за земельные участки, государственная </w:t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37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, 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6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 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которые 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естного самоуправления, государств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рганов управления поселений и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и учрежд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муниципальных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платы 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МАТЕРИАЛЬНЫХ И НЕМАТЕРИАЛЬН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Cs/>
          <w:color w:val="000000"/>
          <w:sz w:val="31"/>
          <w:szCs w:val="31"/>
        </w:rPr>
        <w:tab/>
      </w:r>
      <w:r>
        <w:rPr>
          <w:bCs/>
          <w:color w:val="000000"/>
          <w:sz w:val="31"/>
          <w:szCs w:val="31"/>
        </w:rPr>
        <w:t xml:space="preserve">муниципальной собственности (за </w:t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37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е 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 695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 695,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8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уче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городских и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 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лномочий субъектов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 064,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Cs/>
          <w:color w:val="000000"/>
          <w:sz w:val="34"/>
          <w:szCs w:val="34"/>
        </w:rPr>
        <w:tab/>
      </w:r>
      <w:r>
        <w:rPr>
          <w:bCs/>
          <w:color w:val="000000"/>
          <w:sz w:val="34"/>
          <w:szCs w:val="34"/>
        </w:rPr>
        <w:t>2 02 04999 00 0000 151</w:t>
      </w:r>
      <w:r>
        <w:rPr>
          <w:rFonts w:cs="MS Sans Serif;Times New Roman" w:ascii="MS Sans Serif;Times New Roman" w:hAnsi="MS Sans Serif;Times New Roman"/>
          <w:bCs/>
          <w:color w:val="000000"/>
          <w:sz w:val="34"/>
          <w:szCs w:val="34"/>
        </w:rPr>
        <w:tab/>
      </w:r>
      <w:r>
        <w:rPr>
          <w:bCs/>
          <w:color w:val="000000"/>
          <w:sz w:val="34"/>
          <w:szCs w:val="34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  <w:bCs/>
          <w:color w:val="000000"/>
          <w:sz w:val="34"/>
          <w:szCs w:val="34"/>
        </w:rPr>
        <w:tab/>
      </w:r>
      <w:r>
        <w:rPr>
          <w:bCs/>
          <w:color w:val="000000"/>
          <w:sz w:val="34"/>
          <w:szCs w:val="34"/>
        </w:rPr>
        <w:t>15 064,4</w:t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37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 064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сего доходов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bCs/>
          <w:color w:val="000000"/>
          <w:sz w:val="28"/>
          <w:szCs w:val="28"/>
        </w:rPr>
        <w:t>36 243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62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 от 30.08.2012 г. №24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549" w:hRule="atLeast"/>
        </w:trPr>
        <w:tc>
          <w:tcPr>
            <w:tcW w:w="159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2 год</w:t>
            </w:r>
          </w:p>
        </w:tc>
      </w:tr>
      <w:tr>
        <w:trPr>
          <w:trHeight w:val="375" w:hRule="atLeast"/>
        </w:trPr>
        <w:tc>
          <w:tcPr>
            <w:tcW w:w="159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080"/>
        <w:gridCol w:w="2280"/>
      </w:tblGrid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080"/>
        <w:gridCol w:w="2280"/>
      </w:tblGrid>
      <w:tr>
        <w:trPr>
          <w:tblHeader w:val="true"/>
          <w:trHeight w:val="3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43,8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43,8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43,8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43,8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2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2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2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2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8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ого бюджета                                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56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0619"/>
      </w:tblGrid>
      <w:tr>
        <w:trPr/>
        <w:tc>
          <w:tcPr>
            <w:tcW w:w="49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239"/>
        <w:gridCol w:w="361"/>
        <w:gridCol w:w="605"/>
        <w:gridCol w:w="1200"/>
        <w:gridCol w:w="720"/>
        <w:gridCol w:w="1801"/>
        <w:gridCol w:w="23"/>
      </w:tblGrid>
      <w:tr>
        <w:trPr>
          <w:trHeight w:val="216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8.2012 г. №24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 2012 год  по разделам и подразделам, целевым статья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18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27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8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Центральный аппарат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1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4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020400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6 083,9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6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й, зон их охраны), 4.1, 5.1-5.7, 6.1-6.3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7.1, 7.2, 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з бюджетов поселений,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ведение выборов в законод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представительные) органы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>собственности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5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5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выплаты населению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з бюджетов поселений,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от чрезвычайных ситуац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>
          <w:rFonts w:ascii="MS Sans Serif;Times New Roman" w:hAnsi="MS Sans Serif;Times New Roman" w:cs="MS Sans Serif;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Комплексные меры профилакти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явления терроризма и экстремизм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 76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в области содействия занят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, включая расходы по осуществле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родопользование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часте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оложенных на территории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 28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44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44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44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 33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93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 06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«Соци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 06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 06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ынков сельскохозяйственной продук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ырья и продовольств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села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программа "Развитие сельского хозяйства и 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я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укции, сырья и продовольств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сел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9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Комплексное 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"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0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0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16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16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1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1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хранение и 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1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16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 6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доплаты 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ям, дополнительное пенсион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енсионеров,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я "Песчанокопское сель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е" Песчанокоп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и, выплачиваемые организациями секто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/>
      </w:pPr>
      <w:r>
        <w:rPr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38 32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ascii="MS Sans Serif;Times New Roman" w:hAnsi="MS Sans Serif;Times New Roman" w:cs="MS Sans Serif;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0"/>
        <w:gridCol w:w="360"/>
        <w:gridCol w:w="669"/>
        <w:gridCol w:w="500"/>
        <w:gridCol w:w="605"/>
        <w:gridCol w:w="1200"/>
        <w:gridCol w:w="1080"/>
        <w:gridCol w:w="1440"/>
      </w:tblGrid>
      <w:tr>
        <w:trPr>
          <w:trHeight w:val="2382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ind w:left="25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 4 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8.2012 г. №24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154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9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2 год</w:t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Администрация Песчанокопс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 32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18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27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8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8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6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порядка и сроков рассмотрения обращений 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ил организации пассажирских перевозо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ью 2 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ведение выборов в законод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представительные) органы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951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1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13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900200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300,0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уществление первичного воинского уч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5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5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выплаты населению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>соглашениями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Комплексные ме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филактики проявления терроризм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 76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в области содействия занят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, включая расходы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храна окружающей среды и рациональн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иродопользование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 28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951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4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9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5222700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840,0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щего пользован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44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44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44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 33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93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 06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 06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Социальное 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 06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села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собственности государственным 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овольств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сел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9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Комплексное 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"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0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20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951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5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3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7954005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244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797,6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16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16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1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1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Сохранение и развитие куль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1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16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6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 на и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сельского поселения Песчанокопского 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 32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 от 30.08.2012 г. №24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6 к решению Собрания депутатов  Песчанокопского сельского поселения  Песчанокопского района от 21.12.2011 г. № 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2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456"/>
        <w:gridCol w:w="1260"/>
        <w:gridCol w:w="3240"/>
        <w:gridCol w:w="625"/>
        <w:gridCol w:w="720"/>
        <w:gridCol w:w="1260"/>
        <w:gridCol w:w="815"/>
        <w:gridCol w:w="126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59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591,2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999 10 0000 1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9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ая долгосрочная целевая программ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52214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59,8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«Охрана окружающей среды и рацион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иродопользование в Ростовской области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011-2015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4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                целевая  Программа «Развитие сети автомобильных  дорог общего пользования в Ростовской области на 2010-201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6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360"/>
      </w:tblGrid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есчанокоп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</w:rPr>
              <w:t>Ю.Г. Али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22:00Z</dcterms:created>
  <dc:creator>Чапиковский</dc:creator>
  <dc:description/>
  <cp:keywords/>
  <dc:language>en-US</dc:language>
  <cp:lastModifiedBy>Elli 4Free</cp:lastModifiedBy>
  <cp:lastPrinted>2012-08-28T09:55:00Z</cp:lastPrinted>
  <dcterms:modified xsi:type="dcterms:W3CDTF">2012-08-31T06:59:00Z</dcterms:modified>
  <cp:revision>10</cp:revision>
  <dc:subject/>
  <dc:title>Проект внесен</dc:title>
</cp:coreProperties>
</file>