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ьского поселения  Песчанокопского района от 21.12.2011 г.  №204 «</w:t>
      </w:r>
      <w:r>
        <w:rPr>
          <w:sz w:val="28"/>
          <w:szCs w:val="28"/>
        </w:rPr>
        <w:t>Об утверждении бюджета Песчанокопского сельского поселения</w:t>
      </w:r>
    </w:p>
    <w:p>
      <w:pPr>
        <w:pStyle w:val="Normal"/>
        <w:jc w:val="center"/>
        <w:rPr>
          <w:color w:val="000000"/>
          <w:sz w:val="31"/>
          <w:szCs w:val="31"/>
        </w:rPr>
      </w:pPr>
      <w:r>
        <w:rPr>
          <w:sz w:val="28"/>
          <w:szCs w:val="28"/>
        </w:rPr>
        <w:t>Песчанокопского района на 2012 год и плановый период 2013 и 2014 годов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                                                     </w:t>
      </w:r>
      <w:r>
        <w:rPr>
          <w:sz w:val="28"/>
          <w:szCs w:val="28"/>
        </w:rPr>
        <w:t xml:space="preserve"> 27 сентября 2012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изменениями в бюджете Песчанокопского района «О внесении изменений и дополнений от 29.08.2012 №148 в решение Собрания депутатов Песчанокопского района от 20 декабря 2011 года № 116 «Об утверждении бюджета Песчанокопского района на 2012 год и на плановый период 2013 и 2014 годов», в целях соблюдения бюджетного законодательства, регулирования бюджетных правоотношений в Песчанокопском сельском поселении, Собрание депутатов Песчанокоп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Решение Собрания депутатов Песчанокопского сельского поселения Песчанокопского района от 21.12.2011 г. № 204 «Об утверждении бюджета Песчанокопского сельского поселения Песчанокопского района на 2012 год и плановый период 2013 и 2014 годов 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6 838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729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8 916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807,8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2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Песчанокопского сельского поселения на 2012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 Приложение 10 «Распределение бюджетных ассигнований на 2012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 «Ведомственная структура расходов бюджета Песчанокопского сельского поселения  Песчанокопского района на 2012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6)  Приложение 16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ть настоящее Решение в Информационном бюллетене. Решение подлежит официальному обнародованию не позднее 10 дней после его подписания. Настоящее Решение вступает в силу после его официального обнародования и распространяется на правоотношения возникшие с 01 января 2012 год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 от 27.09.2012 г. №2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811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3" w:after="0"/>
        <w:ind w:right="449" w:hanging="0"/>
        <w:rPr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 241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агент, за исключением доходов, в отношен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227,227-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11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608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8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5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5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082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rFonts w:ascii="MS Sans Serif;Times New Roman" w:hAnsi="MS Sans Serif;Times New Roman" w:cs="MS Sans Serif;Times New Roman"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28"/>
          <w:szCs w:val="28"/>
        </w:rPr>
        <w:tab/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058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85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77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80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 также средства от продажи права на 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11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11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8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7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7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>1 14 06010 00 0000 430</w:t>
      </w:r>
      <w:r>
        <w:rPr>
          <w:rFonts w:cs="MS Sans Serif;Times New Roman" w:ascii="MS Sans Serif;Times New Roman" w:hAnsi="MS Sans Serif;Times New Roman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>575,5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5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7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3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596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596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0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3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5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5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5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965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96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39" w:after="0"/>
        <w:ind w:right="449" w:hanging="0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39" w:after="0"/>
        <w:ind w:right="44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39" w:after="0"/>
        <w:ind w:right="449" w:hanging="0"/>
        <w:rPr/>
      </w:pPr>
      <w:r>
        <w:rPr/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39" w:after="0"/>
        <w:ind w:right="449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96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spacing w:before="39" w:after="0"/>
        <w:ind w:right="449" w:hanging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>36 838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62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 от 27.09.2012 г. №2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549" w:hRule="atLeast"/>
        </w:trPr>
        <w:tc>
          <w:tcPr>
            <w:tcW w:w="159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159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38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38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38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38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6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6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6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6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бюджета               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6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619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21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09.2012 г. №2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31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Федерации и органов местного самоуправления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4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й, зон их охраны), 4.1, 5.1-5.7, 6.1-6.3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з бюджетов поселений,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представительные) органы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собственности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/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з бюджетов поселений,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чрезвычайных ситу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омплексные меры профилакти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явления терроризма и экстремизм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5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осуществл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  <w:tab w:val="right" w:pos="1032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х на территории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28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4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4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4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 70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82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87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87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87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ынков 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ырья и продовольств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укции, сырья и продовольств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88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88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0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0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доплаты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ям, дополнительное пенсион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енсионеров,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е" 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и, выплачиваемые организациями секто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38 91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ascii="MS Sans Serif;Times New Roman" w:hAnsi="MS Sans Serif;Times New Roman" w:cs="MS Sans Serif;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"/>
        <w:gridCol w:w="360"/>
        <w:gridCol w:w="669"/>
        <w:gridCol w:w="500"/>
        <w:gridCol w:w="605"/>
        <w:gridCol w:w="1200"/>
        <w:gridCol w:w="1080"/>
        <w:gridCol w:w="1440"/>
      </w:tblGrid>
      <w:tr>
        <w:trPr>
          <w:trHeight w:val="238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left="25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4 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09.2012 г. №2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154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9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2 год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 91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31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3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4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нарушения должностными лицами 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редставительные) органы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области приватизации и управления 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осуществление части полномочий по 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5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храна окружающей среды и рационально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иродопользование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(муниципальным) учреждениям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28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4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4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44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 70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82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87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87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87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88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88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0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0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6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0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7950000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212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56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38 916,5</w:t>
      </w:r>
    </w:p>
    <w:p>
      <w:pPr>
        <w:pStyle w:val="Normal"/>
        <w:widowControl w:val="false"/>
        <w:tabs>
          <w:tab w:val="clear" w:pos="708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 от 27.09.2012 г. №2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6 к решению Собрания депутатов  Песчанокопского сельского поселения  Песчанокопского района от 21.12.2011 г. №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456"/>
        <w:gridCol w:w="1260"/>
        <w:gridCol w:w="3240"/>
        <w:gridCol w:w="625"/>
        <w:gridCol w:w="720"/>
        <w:gridCol w:w="1260"/>
        <w:gridCol w:w="815"/>
        <w:gridCol w:w="126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405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92,3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 405,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2214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59,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Охрана окружающей среды и рацион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иродопользование в Ростовской област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011-2015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                целевая  Программа «Развитие сети автомобильных  дорог общего пользования в Ростовской области на 2010-201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72,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36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6:00Z</dcterms:created>
  <dc:creator>Чапиковский</dc:creator>
  <dc:description/>
  <cp:keywords/>
  <dc:language>en-US</dc:language>
  <cp:lastModifiedBy>Elli 4Free</cp:lastModifiedBy>
  <cp:lastPrinted>2012-08-28T09:55:00Z</cp:lastPrinted>
  <dcterms:modified xsi:type="dcterms:W3CDTF">2012-12-03T05:52:00Z</dcterms:modified>
  <cp:revision>12</cp:revision>
  <dc:subject/>
  <dc:title>Проект внесен</dc:title>
</cp:coreProperties>
</file>