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   «20» февраля 2013 года</w:t>
      </w:r>
    </w:p>
    <w:p>
      <w:pPr>
        <w:pStyle w:val="Normal"/>
        <w:tabs>
          <w:tab w:val="clear" w:pos="708"/>
          <w:tab w:val="center" w:pos="1701" w:leader="none"/>
        </w:tabs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2 цифры «</w:t>
      </w:r>
      <w:r>
        <w:rPr>
          <w:b/>
          <w:sz w:val="28"/>
          <w:szCs w:val="28"/>
        </w:rPr>
        <w:t>38 930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9 151,8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5 цифры «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1,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573,1»</w:t>
      </w:r>
      <w:r>
        <w:rPr>
          <w:sz w:val="28"/>
          <w:szCs w:val="28"/>
        </w:rPr>
        <w:t xml:space="preserve"> заменить </w:t>
      </w:r>
      <w:r>
        <w:rPr>
          <w:b/>
          <w:sz w:val="28"/>
          <w:szCs w:val="28"/>
        </w:rPr>
        <w:t>«1 130,0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1 205,5»</w:t>
      </w:r>
      <w:r>
        <w:rPr>
          <w:sz w:val="28"/>
          <w:szCs w:val="28"/>
        </w:rPr>
        <w:t xml:space="preserve"> заменить </w:t>
      </w:r>
      <w:r>
        <w:rPr>
          <w:b/>
          <w:sz w:val="28"/>
          <w:szCs w:val="28"/>
        </w:rPr>
        <w:t>« 2 305,5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есчанокопского сельского поселения Песчанокопского района - органов местного самоуправления Песчанокопского сельского поселения Песчанокопского района согласно приложению 3 к настоящему Реш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Нормативы отчислений неналоговых доходов в бюджет Песчанокопского сельского поселения Песчанокопского района на 2013 год»  согласно приложению 4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5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) Приложение 11 «Распределение бюджетных ассигнований на плановый период 2014 и  2015 годов по разделам и подразделам, целевым статьям и видам  расходов классификации расходов бюджета Песчанокопского сельского поселения Песчанокопского района» изложить в редакции согласно приложению 6 к настоящему Решению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3 «Ведомственная структура расходов бюджета Песчанокопского сельского поселения  Песчанокопского района на плановый период 2014 и 2015 годов» изложить в редакции согласно приложению 8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left="900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) исключить из статьи 5 пункт 2, изложив ее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900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360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 Иные межбюджетные трансферты из  бюджета  Песчанокопского района бюджету Песчанокопского сельского поселения Песчанокопского района </w:t>
      </w:r>
    </w:p>
    <w:p>
      <w:pPr>
        <w:pStyle w:val="Normal"/>
        <w:widowControl w:val="false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3 год и на плановый период 2014 и 2015 годов» на 2013 год в сумме 16 643,2 тыс. рублей, согласно приложению 16 к настоящему Решению, на 2014 год в сумме  21 786,1 тыс. рублей и на 2015 год в сумме 21 536,8 тыс. рублей, согласно приложению 1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бавить статью 5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900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5.1 </w:t>
      </w:r>
      <w:r>
        <w:rPr>
          <w:b/>
          <w:sz w:val="28"/>
          <w:szCs w:val="28"/>
        </w:rPr>
        <w:t xml:space="preserve">  Иные межбюджетные трансферты из  бюджета  Песчанокопского сельского поселения бюджету Песчанокопского района на 2013 год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Утвердить в расходах бюджета Песчанокопского сельского поселения Песчанокопского района « Иные 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13 год» в сумме  744,5 тыс. рублей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201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0.02.2013 №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 739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555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555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555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591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4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36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36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7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7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 620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00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0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52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14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14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38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38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788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74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319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319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ие поступления от денежных взыскан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(штрафов) и иных сумм в возмещ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ие поступления от денежных взыскан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(штрафов) и иных сумм в возмещ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щерба, 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 091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 09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 643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 643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 643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 830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0.02.2013 г. №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49" w:hRule="atLeast"/>
        </w:trPr>
        <w:tc>
          <w:tcPr>
            <w:tcW w:w="10455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620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620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8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830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830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830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9 151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9 1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9 1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9 1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1380"/>
        <w:gridCol w:w="5100"/>
        <w:gridCol w:w="36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0.02.2013 г. №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</w:t>
      </w:r>
      <w:r>
        <w:rPr/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2"/>
        <w:gridCol w:w="6480"/>
      </w:tblGrid>
      <w:tr>
        <w:trPr>
          <w:trHeight w:val="6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   Российской  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7015 10 0000 12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5025 10 0000 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 участков, государственная   собственность на которые не  </w:t>
              <w:br/>
              <w:t xml:space="preserve">разграничена и которые расположены в границах поселений 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 xml:space="preserve"> 10 0000 15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 02 01050 10 0000 1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 от оказания  услуг  учреждениями,   находящимися  в ведении  органов  местного  самоуправления поселений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3 98050 10 0000 1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 поступления  муниципальным  учреждениям,   находящимся  в ведении  органов  местного самоуправления посел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33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2.2013 г. №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8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ормативы распределения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ступлений доходов в бюджет  Песчанокопского сельского поселения Песчанокопского района в 2013 году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/>
        <w:t xml:space="preserve">   </w:t>
      </w:r>
    </w:p>
    <w:tbl>
      <w:tblPr>
        <w:tblW w:w="105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20"/>
        <w:gridCol w:w="1800"/>
      </w:tblGrid>
      <w:tr>
        <w:trPr>
          <w:trHeight w:val="36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бюджетной классификации </w:t>
              <w:tab/>
              <w:t>Российской Федераци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доходов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90050 10 0000 1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1 1 17 00000 00 0000 110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1 1 17 01050 10 0000 110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7 05050 10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7 14030 10 0000 18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2.2013 г. №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2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2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6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6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профилак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явления терроризма и экстремизм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 81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 81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 34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 6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/>
        <w:t xml:space="preserve">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  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Обеспечение жильем отде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атегорий граждан и стимулиров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е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/>
        <w:t xml:space="preserve">  </w:t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5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7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9 1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2.2013 г. №_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spacing w:before="422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14 и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2015 годов по разделам и подразделам, целевым статьям и видам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ходов классификации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before="282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тыс. рублей)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8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4477" w:leader="none"/>
          <w:tab w:val="center" w:pos="4935" w:leader="none"/>
          <w:tab w:val="center" w:pos="6615" w:leader="none"/>
          <w:tab w:val="center" w:pos="7875" w:leader="none"/>
          <w:tab w:val="center" w:pos="7965" w:leader="none"/>
          <w:tab w:val="center" w:pos="9862" w:leader="none"/>
          <w:tab w:val="center" w:pos="9952" w:leader="none"/>
        </w:tabs>
        <w:autoSpaceDE w:val="false"/>
        <w:rPr>
          <w:color w:val="000000"/>
          <w:sz w:val="41"/>
          <w:szCs w:val="4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СУДАРСТВЕН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450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71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лава муницип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16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0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15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0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15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27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27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68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фер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онно-коммуникацион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х 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образований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нарушения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5.1-5.7, 6.1-6.3, 7.1, 7.2, 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общегосударствен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0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итики в области приват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 и регулирование отнош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язательствам 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0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0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0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0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0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0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родного и техног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Пожар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,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«Комплекс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оризма и экстремизм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17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17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льзования в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ях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держание автомобильных дорог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инженерных сооружений на 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 822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 74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 39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23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держка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 19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18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909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909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8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1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ырья и продовольств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8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1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е сел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8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1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42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1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42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1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7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3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7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36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ИНЕМАТОГРАФ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Сохран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6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на финансо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 на 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лужб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е"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ми секто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АЯ КУЛЬТУРА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 17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 108,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 от 20.02.2013 г. №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903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0 166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9 1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2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51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4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4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75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рядка и сроков рассмотрения обращений граждан), 2.2, 2.4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2.7, 3.2, 3.3 (в части 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культурного наслед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амятников 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6.1-6.3, 7.1, 7.2, 7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 части нарушения 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бюджет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го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5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территориях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9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9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иродного и 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послед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резвычайных 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бюджет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го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Пожар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, 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120" w:leader="none"/>
        </w:tabs>
        <w:autoSpaceDE w:val="false"/>
        <w:ind w:right="-259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  03   09   7953200   244                                                        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кстремизма на 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 30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96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ализация государственной политики занятости на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расход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 36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81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88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88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88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9 63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9 79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0 04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7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7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округ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0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0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Культур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center" w:pos="14370" w:leader="none"/>
          <w:tab w:val="right" w:pos="151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м сельском 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 (муниципальным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бюджетным, 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0 166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9 151,8</w:t>
      </w:r>
    </w:p>
    <w:p>
      <w:pPr>
        <w:pStyle w:val="Normal"/>
        <w:widowControl w:val="false"/>
        <w:tabs>
          <w:tab w:val="clear" w:pos="708"/>
          <w:tab w:val="right" w:pos="15120" w:leader="none"/>
          <w:tab w:val="right" w:pos="15531" w:leader="none"/>
        </w:tabs>
        <w:autoSpaceDE w:val="false"/>
        <w:rPr>
          <w:rFonts w:ascii="MS Sans Serif" w:hAnsi="MS Sans Serif" w:cs="MS Sans Serif"/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0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 от 20.02.2013 г. №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плановый период 2014 и 2015 годов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51"/>
        <w:gridCol w:w="567"/>
        <w:gridCol w:w="709"/>
        <w:gridCol w:w="1238"/>
        <w:gridCol w:w="746"/>
        <w:gridCol w:w="1824"/>
        <w:gridCol w:w="2003"/>
        <w:gridCol w:w="1790"/>
      </w:tblGrid>
      <w:tr>
        <w:trPr>
          <w:trHeight w:val="43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51"/>
        <w:gridCol w:w="567"/>
        <w:gridCol w:w="709"/>
        <w:gridCol w:w="1240"/>
        <w:gridCol w:w="744"/>
        <w:gridCol w:w="1832"/>
        <w:gridCol w:w="1995"/>
        <w:gridCol w:w="1842"/>
      </w:tblGrid>
      <w:tr>
        <w:trPr>
          <w:tblHeader w:val="true"/>
          <w:trHeight w:val="2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%3AI3077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1198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 902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 17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 108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11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450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71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16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0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15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0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15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2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27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2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27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18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68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90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щений граждан), 2.2, 2.4, 2.7, 3.2, 3.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9.1, статьей 9.3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983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0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933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0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933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0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0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0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0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0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2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1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5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5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квидации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сельского поселения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чрезвычайных ситуаций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72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17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, включая расходы п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517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17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9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9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9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4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517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517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ницах городских округов и посел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517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 335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 822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 74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 510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 39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23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 360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 19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18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3 415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9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3 415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9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 054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8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18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хозяй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 054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8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18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а в Ростовской област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 054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87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18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7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42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1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74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42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1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7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7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3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7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75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3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9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9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9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9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 и искусств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м 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9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ым, автономным учреждениям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9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6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7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6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right" w:pos="10800" w:leader="none"/>
          <w:tab w:val="right" w:pos="13185" w:leader="none"/>
          <w:tab w:val="right" w:pos="1494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+3 902,4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5 173,2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6 108,9</w:t>
      </w:r>
    </w:p>
    <w:p>
      <w:pPr>
        <w:pStyle w:val="Normal"/>
        <w:widowControl w:val="false"/>
        <w:tabs>
          <w:tab w:val="clear" w:pos="708"/>
          <w:tab w:val="right" w:pos="14940" w:leader="none"/>
          <w:tab w:val="right" w:pos="15531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4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830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5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9:00Z</dcterms:created>
  <dc:creator>Гордиенко</dc:creator>
  <dc:description/>
  <cp:keywords/>
  <dc:language>en-US</dc:language>
  <cp:lastModifiedBy>Elli 4Free</cp:lastModifiedBy>
  <cp:lastPrinted>2013-02-26T16:28:00Z</cp:lastPrinted>
  <dcterms:modified xsi:type="dcterms:W3CDTF">2013-02-26T13:29:00Z</dcterms:modified>
  <cp:revision>2</cp:revision>
  <dc:subject/>
  <dc:title>ПРОЕКТ</dc:title>
</cp:coreProperties>
</file>