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4 и 2015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«30» апреля 2013 года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8 830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0 130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9 151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0 451,8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3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Песчанокопского сельского поселения на 2013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5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есчанокопского сельского поселения Песчанокопского района - органов местного самоуправления Песчанокопского сель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района согласно приложению 3 к настоящему Реш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«Ведомственная структура расходов бюджета Песчанокопского сельского поселения  Песчанокопского района на 2013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3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апреля 201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3"/>
        <w:gridCol w:w="5427"/>
        <w:gridCol w:w="1413"/>
      </w:tblGrid>
      <w:tr>
        <w:trPr>
          <w:trHeight w:val="1308" w:hRule="atLeast"/>
        </w:trPr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30.04.2013 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2 139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ов, источником которых являет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ый агент,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ов, в отношении котор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татьями 227,227-1 и 228 Налогового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59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1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именением упрощенной систем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уменьшенные на величину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уменьшенные на величину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 62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зимаемый по ставкам, применяемым к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5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с 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с 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с 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с 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78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741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либо иной платы за передачу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го и муниципаль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торые не разграничена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торые не разграничена и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положены в границах поселений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7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(муниципальную) казну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7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ибыли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едприятий, остающейся после упл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ибыли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 и иных обязательных платеже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едприятий, созданных 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астко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/>
        <w:t xml:space="preserve">     </w:t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 </w:t>
        <w:tab/>
        <w:t>4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14000 0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14030 1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 99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 991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убвенции бюджетам на осуществле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ыполнение передаваемых полномоч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ельских поселений на выполн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х полномочий субъект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 543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 54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 54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" w:ascii="MS Sans Serif" w:hAnsi="MS Sans Serif"/>
          <w:b/>
        </w:rPr>
        <w:tab/>
      </w:r>
      <w:r>
        <w:rPr>
          <w:b/>
          <w:bCs/>
          <w:color w:val="000000"/>
          <w:sz w:val="28"/>
          <w:szCs w:val="28"/>
        </w:rPr>
        <w:t>40 130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30.04.2013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9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 13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 13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 13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 13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 451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 451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 451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 451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дефицита областного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  <w:gridCol w:w="1380"/>
        <w:gridCol w:w="4740"/>
        <w:gridCol w:w="36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>
          <w:trHeight w:val="1308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30.04.2013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</w:t>
      </w:r>
      <w:r>
        <w:rPr/>
        <w:t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2"/>
        <w:gridCol w:w="6120"/>
      </w:tblGrid>
      <w:tr>
        <w:trPr>
          <w:trHeight w:val="66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   Российской  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 Песчанокопского сельского поселения Песчанокоп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Песчанокопского сельского поселения Песчанокопского район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есчанокопского сельского поселения                                                                                                            ИНН 6127011149 КПП 61270100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 05025 10 0000 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 07015 10 0000 12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 части  прибыли,  остающейся после уплаты налогов и  иных  обязательных   платежей   муниципальных    унитарных    предприятий,     созданных  поселениям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поселений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</w:t>
            </w:r>
            <w:r>
              <w:rPr>
                <w:sz w:val="26"/>
                <w:szCs w:val="26"/>
                <w:lang w:val="en-US"/>
              </w:rPr>
              <w:t>024</w:t>
            </w:r>
            <w:r>
              <w:rPr>
                <w:sz w:val="26"/>
                <w:szCs w:val="26"/>
              </w:rPr>
              <w:t xml:space="preserve">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833"/>
      </w:tblGrid>
      <w:tr>
        <w:trPr/>
        <w:tc>
          <w:tcPr>
            <w:tcW w:w="52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4.2013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есчанокопского сельского поселения Песчанокоп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частью 2 статьи 9.1, статьей 9.3 Обла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41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Пожарная безопасность, 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25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 23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49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7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7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, дополнительн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резервированные на реализацию Указ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зидента Российской Федерац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циальной политики» и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01.06.2012 № 761 «О нацио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ратегии действий в интересах дет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012-2017 годы» в част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латы труда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ботников социальной сфе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едоставление субсидий государственны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(муниципальным) бюджетны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spacing w:before="104" w:after="0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  <w:sz w:val="28"/>
          <w:szCs w:val="28"/>
        </w:rPr>
        <w:t>ИТОГО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40 45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rFonts w:ascii="MS Sans Serif" w:hAnsi="MS Sans Serif" w:cs="MS Sans Serif"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24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566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99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 от 30.04.2013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7513"/>
        <w:gridCol w:w="850"/>
        <w:gridCol w:w="520"/>
        <w:gridCol w:w="236"/>
        <w:gridCol w:w="378"/>
        <w:gridCol w:w="511"/>
        <w:gridCol w:w="531"/>
        <w:gridCol w:w="376"/>
        <w:gridCol w:w="379"/>
        <w:gridCol w:w="330"/>
        <w:gridCol w:w="1842"/>
        <w:gridCol w:w="1843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520"/>
        <w:gridCol w:w="614"/>
        <w:gridCol w:w="1418"/>
        <w:gridCol w:w="709"/>
        <w:gridCol w:w="1842"/>
        <w:gridCol w:w="1903"/>
      </w:tblGrid>
      <w:tr>
        <w:trPr>
          <w:tblHeader w:val="true"/>
          <w:trHeight w:val="1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H2668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 посе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 866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0 45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25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8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51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03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9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9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90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5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5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3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ями 2.1 (в части 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учреждений и муниципальных унитар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редприятий 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тношении объектов культурного наследия (памятн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стории и 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он их охраны), 4.1, 5.1-5.7, 6.1-6.3, 7.1, 7.2, 7.3 (в ч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рушения 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28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017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9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1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1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ликвидаци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"Пожарная безопасность, з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есчанокопс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Комплексные меры профилактики проя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го сельского 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 551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занято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Федераци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содействия занятости населения, включ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сходы 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 762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ти автомобильных дорог общего 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 13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 13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25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монта 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88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инженер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архитектуры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8 747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 23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7 99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49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3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развит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3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3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0 04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8 09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 Ростовско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8 09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8 09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Обеспечение жильем 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строительства в с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е Песчанокопского района на 2011-20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757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7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757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7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76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76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58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58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, дополнительно зарезервированные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ю Указов Президента Российской Феде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т 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социальной политики» и от 01.06.201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№ 761 «О национальной стратегии действий в интерес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етей на 2012-2017 годы» в части повышения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уда отдельным категориям работников соци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12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реждениям 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6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Социальная 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олнительное 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и 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го 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12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Развитие физической 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right" w:pos="13185" w:leader="none"/>
          <w:tab w:val="right" w:pos="14760" w:leader="none"/>
        </w:tabs>
        <w:autoSpaceDE w:val="false"/>
        <w:spacing w:before="48" w:after="0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-8 866,2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40 451,8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rFonts w:ascii="MS Sans Serif" w:hAnsi="MS Sans Serif" w:cs="MS Sans Serif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/>
          <w:bCs/>
          <w:color w:val="000000"/>
          <w:sz w:val="31"/>
          <w:szCs w:val="31"/>
        </w:rPr>
        <w:tab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5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5:00Z</dcterms:created>
  <dc:creator>Гордиенко</dc:creator>
  <dc:description/>
  <cp:keywords/>
  <dc:language>en-US</dc:language>
  <cp:lastModifiedBy>Elli 4Free</cp:lastModifiedBy>
  <cp:lastPrinted>2013-04-18T09:54:00Z</cp:lastPrinted>
  <dcterms:modified xsi:type="dcterms:W3CDTF">2013-04-30T09:25:00Z</dcterms:modified>
  <cp:revision>2</cp:revision>
  <dc:subject/>
  <dc:title>ПРОЕКТ</dc:title>
</cp:coreProperties>
</file>