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«30» апреля 2013 года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2 г. по доходам в сумме 37 886,1 тыс. рублей, расходам в сумме 39 754,3 тыс. рублей с превышением расходов над доходами (дефицит бюджета Песчанокопского сельского поселения) в сумме  1 868,2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2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доходам бюджета Песчанокоп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Песчанокопского сельского поселения Песчанокопского района за 2012 год, согласно приложению 2 к настоящему Решению.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2 год согласно приложению 3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4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2 год согласно приложению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2 год согласно  приложению 5 к настоящему Решению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2 год согласно приложению 7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апреля 201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1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2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886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094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5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3,5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0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4,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2,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6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3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6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,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4,4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77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3,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79,9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3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2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15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9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15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4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9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1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5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5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791,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 791,3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1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1 1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2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Песчанокоп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1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886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094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5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3,5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0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4,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2,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6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3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6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,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4,4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2</w:t>
            </w:r>
          </w:p>
        </w:tc>
      </w:tr>
      <w:tr>
        <w:trPr>
          <w:trHeight w:val="4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77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3,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79,9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3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2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66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5,2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7,8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791,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 791,3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1 1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 xml:space="preserve">Приложение 3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2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6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05"/>
        <w:gridCol w:w="1676"/>
        <w:gridCol w:w="720"/>
        <w:gridCol w:w="192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9 75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 60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 81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 6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rFonts w:ascii="MS Sans Serif" w:hAnsi="MS Sans Serif" w:cs="MS Sans Serif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 6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 2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 2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 1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2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а на имущество организ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щений граждан), 2.2, 2.4, 2.7, 3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ведение выборов в законодательны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(представительные) орган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2,9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rFonts w:ascii="MS Sans Serif" w:hAnsi="MS Sans Serif" w:cs="MS Sans Serif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9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2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2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т чрезвычайных ситуаций на 2011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27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е полномочий Российско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 в области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нятости населения, включая расхо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Охрана окружающей сре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товской области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товской области,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05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 74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 41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 38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38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Социальное развитие села до 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38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7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7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оммуналь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 3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 28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8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8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7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7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5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5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6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ы и искусств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 (муниципальны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м, автоном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59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9 754,3</w:t>
      </w:r>
    </w:p>
    <w:p>
      <w:pPr>
        <w:pStyle w:val="ConsPlusNormal"/>
        <w:widowControl/>
        <w:ind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4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2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09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 812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25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1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05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40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 419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 32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16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754,3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 xml:space="preserve">Приложение 5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868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 xml:space="preserve">Приложение 6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6" w:gutter="0" w:header="0" w:top="51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800"/>
        <w:rPr/>
      </w:pPr>
      <w:r>
        <w:rPr/>
        <w:t xml:space="preserve">Приложение 7 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10800"/>
        <w:rPr/>
      </w:pPr>
      <w:r>
        <w:rPr/>
        <w:t>от 30.04.2013  №42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ервный фонд непредвиденных расходов Администрации Песчанокопского сельского поселения 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Песчанокопского района на 2012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,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есчанокопского сельского поселения «О выделении денежных средств для чествования работников прокуратуры Песчанокопского района»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  <w:sz w:val="28"/>
              </w:rPr>
              <w:t>Постановление Администрации Песчанокопского сельского поселения «О проведении торжественных мероприятий в честь Дня освобождения с Песчанокопского от немецко-фашистких захватчиков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на оплату услуг по созданию официальной символик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евская Наталья Евгеньевна (ИП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торжественных мероприятий в честь Дня вывода войск с Афганиста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мероприятий посвященных празднованию «Масленицы» и народных гуляни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дарочных набор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тригуновой Л.Д. зарегистрированной по адресу: с.Песчанокопское, ул. Бабина 127 на частичный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унова Л.Д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Храму Покрова Пресвятой Богородицы село Песчанокопское Волгодонская и Сальская Епархия (Московский патриархат)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у Покрова Пресвятой Богородицы село Песчанокопское Волгодонская и Сальская Епархия (Московский патриархат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Шевердинову В.Д. зарегистрированной по адресу: с.Песчанокопское, ул. Войкова 6 на частичный ремонт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рдинову В 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ыковой М И. зарегистрированной по адресу: с.Песчанокопское, ул. Почтовая 58 на частичный ремонт полов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ой М 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Дня России»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3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венка в связи со смертью ВВОВ Волкова М П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венка В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оведение культурно-массовых мероприятий посвященных дню физкультурни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алаховой М В. За рождение тройн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ой М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кокову А.В. зарегистрированной по адресу: с.Песчанокопское, ул. Орджоникидзе 78 кв.2 на частичный ремонт полов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вову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околову Е.А. зарегистрированной по адресу: с.Песчанокопское, пер. Рыбацкий 3 кв.2 на  проведение вод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у Е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рычеву Ф.Е., сотруднику МБУК в связи со смертью супруг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чеву Ф.Е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ридворовой Т.А. зарегистрированной по адресу: с.Песчанокопское, ул. Энгельса 308 на частичный ремонт 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ворова Т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ымовой Т.И. зарегистрированной по адресу: с.Песчанокопское, ул. Энгельса 140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мовой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Рыкуновой А.В. зарегистрированной по адресу: с.Песчанокопское, ул. Орджоникидзе 148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ундино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ытовой Н.А. зарегистрированной по адресу: с.Песчанокопское, ул. Войкова 3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овой Н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олотухиной Л.М. зарегистрированной по адресу: с.Песчанокопское, ул. Почтовая 116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ой Л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оведение лагеря молодежного актив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амятных подарк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ырцевой М.А. зарегистрированной по адресу: с.Песчанокопское, ул. К.Маркса 22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цева М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Чермашенцевой В.И. зарегистрированной по адресу: с.Песчанокопское, ул. Тургенева 3 на приобретение угл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машенцева В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чествовании депутатов Собрания депутатов Песчанокопского сельского поселения 2-го созыв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5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ртунову В.И. зарегистрированной по адресу: с.Песчанокопское, ул. Московская 95 в связи с пожаром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унов В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исовой Т.М. зарегистрированной по адресу: с.Песчанокопское, ул. Калинина 22-б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сова Т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ктионовой Г.Н. зарегистрированной по адресу: с.Песчанокопское, ул. Первомайская 42 на газификацию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тионова Г.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Давыдовой Л.П. зарегистрированной по адресу: с.Песчанокопское, ул. Симиренко 5 на проведение ремонта газ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ой Л.П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цветов для чествования 90-летних Юбиляр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Шубину Н.В. зарегистрированной по адресу: с.Песчанокопское, ул. Калинина 92 на частичный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1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 185,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type w:val="nextPage"/>
          <w:pgSz w:orient="landscape" w:w="16838" w:h="11906"/>
          <w:pgMar w:left="720" w:right="516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746" w:gutter="0" w:header="0" w:top="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9:00Z</dcterms:created>
  <dc:creator>Чапиковский</dc:creator>
  <dc:description/>
  <cp:keywords/>
  <dc:language>en-US</dc:language>
  <cp:lastModifiedBy>Elli 4Free</cp:lastModifiedBy>
  <cp:lastPrinted>2013-04-30T12:33:00Z</cp:lastPrinted>
  <dcterms:modified xsi:type="dcterms:W3CDTF">2013-04-30T09:43:00Z</dcterms:modified>
  <cp:revision>3</cp:revision>
  <dc:subject/>
  <dc:title>Проект внесен</dc:title>
</cp:coreProperties>
</file>