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«05» июня 2013 года                     № 46                         с. Песчанокопское       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41 130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1 75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451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080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6 64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  930,5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5.06.2013 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 480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м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 278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венции бюджетам городских и сельски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83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1 759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 759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 080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автомоби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рог общего пользования в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  <w:tab w:val="right" w:pos="1026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672" w:leader="none"/>
          <w:tab w:val="center" w:pos="864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632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7 23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20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28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13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1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48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551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 76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 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ти автомобильных дорог общего пользова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 1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13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 25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25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7 118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 86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593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8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677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2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5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9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25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9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53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95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7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3185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3185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2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right" w:pos="14940" w:leader="none"/>
        </w:tabs>
        <w:autoSpaceDE w:val="false"/>
        <w:spacing w:before="4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right" w:pos="14940" w:leader="none"/>
        </w:tabs>
        <w:autoSpaceDE w:val="false"/>
        <w:spacing w:before="5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right" w:pos="14940" w:leader="none"/>
        </w:tabs>
        <w:autoSpaceDE w:val="false"/>
        <w:spacing w:before="32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center" w:pos="8205" w:leader="none"/>
          <w:tab w:val="center" w:pos="8700" w:leader="none"/>
          <w:tab w:val="center" w:pos="9600" w:leader="none"/>
          <w:tab w:val="center" w:pos="10545" w:leader="none"/>
          <w:tab w:val="right" w:pos="14940" w:leader="none"/>
        </w:tabs>
        <w:autoSpaceDE w:val="false"/>
        <w:spacing w:before="78" w:after="0"/>
        <w:ind w:right="47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ind w:right="47" w:hanging="0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627" w:leader="none"/>
          <w:tab w:val="right" w:pos="13185" w:leader="none"/>
          <w:tab w:val="right" w:pos="14940" w:leader="none"/>
        </w:tabs>
        <w:autoSpaceDE w:val="false"/>
        <w:spacing w:before="48" w:after="0"/>
        <w:ind w:right="47" w:hanging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-7 237,3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2 080,7</w:t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ind w:right="47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05.06.2013 №4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6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440"/>
        <w:gridCol w:w="3420"/>
        <w:gridCol w:w="576"/>
        <w:gridCol w:w="491"/>
        <w:gridCol w:w="1211"/>
        <w:gridCol w:w="720"/>
        <w:gridCol w:w="937"/>
        <w:gridCol w:w="3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30,5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30,5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87,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21,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70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35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8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07-25T07:48:00Z</dcterms:modified>
  <cp:revision>2</cp:revision>
  <dc:subject/>
  <dc:title>ПРОЕКТ</dc:title>
</cp:coreProperties>
</file>