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преля 2013 года                     №41                          с. Песчанокопское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8 8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130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1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451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района согласно приложению 3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4.2013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 13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 xml:space="preserve">     </w:t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 </w:t>
        <w:tab/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991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 5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40 130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130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 451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380"/>
        <w:gridCol w:w="4740"/>
        <w:gridCol w:w="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>
          <w:trHeight w:val="1308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</w:t>
      </w:r>
      <w:r>
        <w:rPr/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6120"/>
      </w:tblGrid>
      <w:tr>
        <w:trPr>
          <w:trHeight w:val="6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   Российской  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33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4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3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spacing w:before="1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44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spacing w:before="104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30.04.2013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 86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9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2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17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74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2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 99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49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0 0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0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760" w:leader="none"/>
        </w:tabs>
        <w:autoSpaceDE w:val="false"/>
        <w:spacing w:before="1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760" w:leader="none"/>
        </w:tabs>
        <w:autoSpaceDE w:val="false"/>
        <w:spacing w:before="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760" w:leader="none"/>
        </w:tabs>
        <w:autoSpaceDE w:val="false"/>
        <w:spacing w:before="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760" w:leader="none"/>
        </w:tabs>
        <w:autoSpaceDE w:val="false"/>
        <w:spacing w:before="3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7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760" w:leader="none"/>
        </w:tabs>
        <w:autoSpaceDE w:val="false"/>
        <w:spacing w:before="48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-8 866,2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451,8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1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04-30T09:23:00Z</dcterms:modified>
  <cp:revision>4</cp:revision>
  <dc:subject/>
  <dc:title>ПРОЕКТ</dc:title>
</cp:coreProperties>
</file>