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5 и 2016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«19» июня 2014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и на плановый период 2015 и 2016 годов» следующие изменения: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 в части 2 статьи 5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« Иные  межбюджетные трансферты, выделяемые из бюджета  Песчанокопского сельского поселения Песчанокопского района бюджету Песчанокопского района, и направляемые на финансирование расходов,  связанных с передачей осуществления части полномочий в соответствии с  заключенными соглашениями на 2014 год» на 2014 год в сумме  цифры «</w:t>
      </w:r>
      <w:r>
        <w:rPr>
          <w:b/>
          <w:sz w:val="28"/>
          <w:szCs w:val="28"/>
        </w:rPr>
        <w:t>797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95,6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9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классификации расходов бюджета Песчанокопского сельского поселения Песчанокопского района на 2014 год» изложить в редакции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1 «Ведомственная структура расходов бюджета Песчанокопского сельского поселения  Песчанокопского района на 2014 год»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3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4 год» изложить в редакции согласно приложению 3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) Приложение 19 « Иные  межбюджетные трансферты, выделяемые из бюджета  Песчанокопского сельского поселения Песчанокопского района бюджету Песчанокопского района, и направляемые на финансирование расходов,  связанных с передачей осуществления части полномочий в соответствии с  заключенными соглашениями на 2014 год» изложить в редакции согласно приложению 4 к настоящему Решению 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4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9» июня 2014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386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9.06.2014  №10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560"/>
        <w:gridCol w:w="239"/>
        <w:gridCol w:w="301"/>
        <w:gridCol w:w="605"/>
        <w:gridCol w:w="1200"/>
        <w:gridCol w:w="720"/>
        <w:gridCol w:w="1435"/>
      </w:tblGrid>
      <w:tr>
        <w:trPr>
          <w:trHeight w:val="375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543" w:after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17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540"/>
        <w:gridCol w:w="600"/>
        <w:gridCol w:w="120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64 77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5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субъекта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обеспечения функционирования Глав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Российской Федерации, высших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8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муниципальных служащ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Профессиональная переподготовка и повышение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Экономическое развитие и инновационная экономика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муниципальных образований Ростовской обла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замещающих выбор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, муниципальных служащ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муниципальной служб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Муниципальная политика»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муниципальных образований Ростовской обла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муниципального управления и 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Муниципальная полит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в рамках 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сельского поселения Песчанокопского района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22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Уплата налогов, сборов и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2, 2.4, 2.7, 2.9, 3.2, 4.1, 4.4, 5.1, 5.2, 6.2, 6.3, 6.4, 7.1, 7.2, 7.3 (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нарушения установленных нормативными 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правил организации пассажирских перевозок автомобильным транспортом)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8.1-8.3, частью 2 статьи 9.1, статьей 9.3 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 административных правонарушениях»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15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готовка и проведение выборов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и депутатов Собрания депутатов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непрограммных расходов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района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информации и коммуникаций (Иные закупки товар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отношен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БЕЗОПАСНОСТЬ И ПРАВООХРАНИТЕЛЬНАЯ ДЕЯТЕЛЬНОСТ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чрезвычайных ситуаций природного и техногенного характер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Укрепление общественного порядк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общественного порядка и 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ступности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«Пожар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программы Песчанокоп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Защита от чрезвычайных ситуаций» муниципальной программы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го поселения 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жарной безопасности и безопасности людей на водных объектах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3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 0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е хозяйство и рыболов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 12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комплексное обустройство площадок п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пактную жилищную застройку в сельской местности в 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сельского поселения на 2014 - 2017 годы и на период д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20 года» муниципальной 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хозяйства и 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площадок под компактную жилищную застройк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2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й местности в 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сельского 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 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погашение кредиторской задолжен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а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53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 59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знач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6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знач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системы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разработку проектно-сметной документации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реконструкции муниципальных объектов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пользования 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погашение кредиторской задолженности по осуществ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1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жной деятельности в отношении автомобильных дорог общего пользования, а такж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и ремонта дворовых территорий многоквартирных домов, проездов 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воровым территориям многоквартирных домов населенных пункт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проектно-сметной документации по капитальному ремонту, строитель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 12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реконструкции муниципальных объектов транспортной инфраструктуры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местного знач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внесению в государственный кадастр недвижим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едений о границах населенных пунктов установленных генеральными планами, корректир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ого плана и правил землепользования и застройк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Благоустройство территории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Охрана окружающей среды и рациональное природопользование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территориального планирования, градостро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онирования, документов по планировке и межеванию перспектив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в рамках 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65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6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мероприятий по повышению качества и надежности коммунальных услуг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объектов коммунальной 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, повышение качества водоснабжения в рамках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инфраструктур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газоснабжен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Портала-программ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интернет-сайта в рамках подпрограммы «Организация капитального ремонта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 многоквартирных домов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погашение кредиторской задолжен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6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а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59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объектов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4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Благоустройство территории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Охрана окружающей среды и рациональное природопользование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Благоустройство 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е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по благоустройству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храна окружающей среды и рациональное природопользование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учрежд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должност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муниципальной службы в Песчанокопском сельском поселен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Социальная поддерж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» (Публичные 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должност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муниципальной службы в рамках подпрограммы «Совершенствование систе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й поддержки отдельных категорий 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Социальная поддержка граждан» (Публич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массовой физической культуры и спорта в рамках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физической культуры и спорт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 и спорта в Песчанокопском сельском 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и спорта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638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от 19.06.2014  №10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040"/>
        <w:gridCol w:w="850"/>
        <w:gridCol w:w="520"/>
        <w:gridCol w:w="236"/>
        <w:gridCol w:w="378"/>
        <w:gridCol w:w="511"/>
        <w:gridCol w:w="745"/>
        <w:gridCol w:w="574"/>
        <w:gridCol w:w="1302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4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90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</w:rPr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</w:tabs>
        <w:autoSpaceDE w:val="false"/>
        <w:rPr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ВСЕГО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64 77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</w:tabs>
        <w:autoSpaceDE w:val="false"/>
        <w:rPr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951                                          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64 77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функцион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я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а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Экономическое развит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новационная экономика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образований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ласти в рамках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фессионального образования лиц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мещающих выборные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, муниципальных служащ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образований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ла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ников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2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/>
        <w:t>7</w:t>
      </w:r>
      <w:r>
        <w:rPr>
          <w:color w:val="000000"/>
        </w:rPr>
        <w:t>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Уплата налогов, сборов и и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 определению перечня должност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, 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ями 2.2, 2.4, 2.7, 2.9, 3.2, 4.1, 4.4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5.1, 5.2, 6.2, 6.3, 6.4, 7.1, 7.2, 7.3 (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рмативными правовыми акт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ом), 8.1-8.3, частью 2 стать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.1, статьей 9.3 Областного закона от 2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»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готовка и проведение выбор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путатов Собрания депута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Спе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и и коммуникаций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го порядка и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крепление общественного поряд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Обеспечение общественного порядка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отиводействие преступности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ожар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жарная безопасность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юдей на водных объектах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от чрезвычайных ситуац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Защит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ъектах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комплексное об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родовольств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2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родовольств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гашение кредиторской задолжен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 00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и искусственных сооруж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и искусственных сооруж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разработ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конструкции муниципальных объект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ремонт и содерж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ьзования местного знач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1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гашение кредиторской задолжен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осуществлению дорож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, а также капит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монта и ремонта дворовых территор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ногоквартирных домов, проездов 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воровым территор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ых домов насе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ункт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 126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конструкции муниципальных объект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ьзования местного знач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внесению в государственный кадастр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едвижимости сведений о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ных пунктов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ыми планами, корректиров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ого плана и прав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лепользования и застройки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ального планирова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достроительного зонирова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кументов по планировке и межеванию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рспектив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ерриторий дл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ю качества и надеж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ых услуг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водоснабжения, 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газоснабж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исключительных прав ис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рганизация капитального ремон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мов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6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гашение кредиторской задолжен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уличное освещение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4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благоустройству территори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организации и содержанию мес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хорон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прочим мероприятиям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оказание услуг)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color w:val="000000"/>
        </w:rPr>
        <w:t>(Субсидии бюджетным учреждениям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м сельском поселени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Публичные нормативные 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Совершенств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х категорий граждан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Публичные нормативные 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/>
        <w:t>9</w:t>
      </w:r>
      <w:r>
        <w:rPr>
          <w:color w:val="000000"/>
        </w:rPr>
        <w:t>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color w:val="000000"/>
        </w:rPr>
        <w:tab/>
      </w:r>
      <w:r>
        <w:rPr/>
        <w:t xml:space="preserve"> (муниципальных) нужд)</w:t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567" w:gutter="0" w:header="709" w:top="816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6.2014  №10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4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64 77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9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качественными жилищно-коммунальными услугами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Модернизация объектов коммунальной инфраструк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6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повышению качества и надеж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ых услуг в рамках подпрограммы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обслуживание объектов водоснабжения,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, 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обслуживание объектов газоснабж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уличное освещение в рамках подпрограммы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рганизация капитального ремонта общего имуще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ногоквартирных домов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предоставление неисключительных прав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тала-программного обеспечения 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рганизация капитального ремонта 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мов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Обеспечение общественного порядка и противодействие преступ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Укрепление общественного порядк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рганизации общественного порядка и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в рамках подпрограммы «Укрепл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Защ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и безопасности людей на водных объект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Защита от чрезвычайных ситуаций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обеспечению защиты населения от чрезвычайных ситуаций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подпрограммы «Защита от 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 и туризм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 Песчанокоп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Развитие культуры» муниципальной 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«Развитие культуры и 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Охра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19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ей среды и рациональное природопользовани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19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благоустройству территор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04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Охрана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реды и рациональное природопользование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внесению в государствен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дастр недвижимости сведений о границах населенных пун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генеральными планами, корректировка генерального план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ил землепользования и застройк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иродопользование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хоронения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«Охра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ружающей среды и рациональное природопользование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прочим мероприятиям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у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«Охра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ружающей среды и рациональное природопользование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изической культуры и спорта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культуры и спорта в Песчанокопском сельск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0000</w:t>
      </w:r>
      <w:r>
        <w:rPr>
          <w:rFonts w:cs="MS Sans Serif;Times New Roman" w:ascii="MS Sans Serif;Times New Roman" w:hAnsi="MS Sans Serif;Times New Roman"/>
        </w:rPr>
        <w:tab/>
      </w:r>
      <w:r>
        <w:rPr/>
        <w:t>9</w:t>
      </w:r>
      <w:r>
        <w:rPr>
          <w:color w:val="000000"/>
          <w:sz w:val="28"/>
          <w:szCs w:val="28"/>
        </w:rPr>
        <w:t>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культуры и 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и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Экономическое развит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рофессиональная переподготовка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валификации муниципальных служащи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 59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анспортной систем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 «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 59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на содержание автомобильных дорог общего пользования ме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 006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на содержание автомобильных дорог общего пользования ме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«Развитие транспортной системы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за счет средств местного бюджета на разработку проектно-смет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9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документации по капитальному ремонту, строительству и реконструк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объектов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за счет средств местного бюджета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 местного знач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на погашение кредитор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1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олженности по осуществлению дорожной деятельности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, а также капитального ремонт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монта дворовых территорий многоквартирных домов, проездов 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воровым территориям многоквартирных домов населенных пунктов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проектно-сметной документации по капит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 12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монту, строительству и реконструкции 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в рамках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Социальная 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м сельском поселении в 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Публичные 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Совершенствование системы социальной поддерж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дельных категорий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дельных категорий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Социальная поддержка граждан» (Публич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доступным и 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территорий для жилищного строительств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документов территориального планирова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достроительного зонирования, документов по планировке и межев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спективных территорий жилищного строительств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доступным и комфортным жильем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 12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хозяйства и регулирование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укции, сырья и продовольств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Устойчивое развитие территорий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 12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4-2017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за счет средств местного бюджета на комплексное об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лощадок под компактную жилищную 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на 2014 - 2017 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хозяйства и регулирование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укции, сырья 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комплексное обустройство площадок под компакт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22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ую застройку в сельской мест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Устойчивое развитие территорий 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членского взноса в Совет муниципальных образований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в рамках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Муниципальная политика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муниципального управления и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ополнительного профессионального образования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ащих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членского взноса в Совет муниципальных образований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функционирования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Песчанокопского сельского поселения Песчанокоп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Песчанокопского района в рамках обеспечения функционир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лавы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7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я Песчанокопского сельского поселен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7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2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/>
        <w:t>7</w:t>
      </w:r>
      <w:r>
        <w:rPr>
          <w:color w:val="000000"/>
          <w:sz w:val="28"/>
          <w:szCs w:val="28"/>
        </w:rPr>
        <w:t>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е мероприятия органов местного само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41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21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средств массовой информации и коммуникаций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муниципального имущества, признание прав и регул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й по муниципальной собственности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первичного воинского учета на территориях, гд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первичного воинского учета на территориях, гд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на погашение кредитор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олженности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на погашение кредитор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56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олженности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определению перечн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ных лиц, 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тивных правонарушениях, предусмотренных статьями 2.2, 2.4, 2.7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2.9, 3.2, 4.1, 4.4, 5.1, 5.2, 6.2, 6.3, 6.4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правил организации пассажирских перевозок автомобиль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ом), 8.1-8.3, частью 2 статьи 9.1, статьей 9.3 Областного закона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25 октября 2002 года № 273-ЗС «Об административных правонарушениях»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8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готовка и проведение выборов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и депутатов Собрания депута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х расходов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района (Специальные расходы)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  <w:tab/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6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4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6.2014  №10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9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b/>
          <w:bCs/>
          <w:sz w:val="28"/>
        </w:rPr>
        <w:t>Межбюджетные трансферты, выделяемые из бюджета Песчанокопского сельского поселения Песчанокопского района бюджету Песчанокопского района, и направляемые на финансирование расходов, связанных с передачей осуществления части полномочий в соответствии с заключенными соглашениями на 2014 год</w:t>
      </w:r>
    </w:p>
    <w:p>
      <w:pPr>
        <w:pStyle w:val="TextBody"/>
        <w:spacing w:lineRule="exact" w:line="240"/>
        <w:ind w:right="-5" w:hanging="0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pacing w:val="-4"/>
          <w:sz w:val="28"/>
        </w:rPr>
        <w:t>(тыс. рублей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340"/>
      </w:tblGrid>
      <w:tr>
        <w:trPr>
          <w:trHeight w:val="73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Наименование передаваемого полномоч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Мероприятия по вопросам местного значения в области градостроительства на территории поселения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52,4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sz w:val="28"/>
              </w:rPr>
              <w:t>Мероприятия по созданию, содержанию и организации деятельности  поисково-спасательных формирований на территории Песчанокопского сельского поселения Песчанокопского района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43,2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95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02" w:right="8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51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56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5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6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77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71330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1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52:00Z</dcterms:created>
  <dc:creator>Гордиенко</dc:creator>
  <dc:description/>
  <cp:keywords/>
  <dc:language>en-US</dc:language>
  <cp:lastModifiedBy>User</cp:lastModifiedBy>
  <cp:lastPrinted>2014-03-13T16:29:00Z</cp:lastPrinted>
  <dcterms:modified xsi:type="dcterms:W3CDTF">2014-06-20T06:17:00Z</dcterms:modified>
  <cp:revision>13</cp:revision>
  <dc:subject/>
  <dc:title>ПРОЕКТ</dc:title>
</cp:coreProperties>
</file>