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4» июля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64 210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0 969,0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64 771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1 530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9 296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6 054,8</w:t>
      </w:r>
      <w:r>
        <w:rPr>
          <w:sz w:val="28"/>
          <w:szCs w:val="28"/>
        </w:rPr>
        <w:t>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4 год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4) Приложение 3 «Источники финансирования дефицита бюджета  Песчанокопского сельского поселения Песчанокопского района на 2014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4 год» изложить в редакции согласно приложению 6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7.2014  №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0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 769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1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1 02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1 02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60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точником которых является налоговый агент,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ключением 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УЕМЫЕ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кцизы по подакцизным товарам (продукции)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3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дизельное топливо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26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лежащее 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ъектов 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4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моторные масла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7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зельных и (или) карбюраторных (инжекторных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вигателей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5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28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6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прямогонный бензин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1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лежащее 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ъектов 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8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89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11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2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21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3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3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 793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1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8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1030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лог на имущество физических лиц, взимаемый п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8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ставкам,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 61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1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13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2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23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87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0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либо и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го и 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ключением 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чреждений, 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унитарных предприятий, в том числ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1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е участки,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которые 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дажи 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13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е участки,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которые не разграничена и которые расположен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границах 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ава на 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2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дажи 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казанных 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 бюджетных и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2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Доходы, получаемые в виде арендной платы, а такж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средства от продажи права на заключ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7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ставляющего государственную (муниципальную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азну 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7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ставляющего казну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700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латежи от государственных и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701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едприятий, остающейся после уплаты налогов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701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язательных платежей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6000 0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ходящихся в 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бственности (за исключением земельных участко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6010 0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6013 1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зграничена и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6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ШТРАФЫ, САНКЦИИ, ВОЗМЕЩЕНИЕ УЩЕРБ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6 90000 00 0000 1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6 90050 10 0000 1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7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7 14000 00 0000 1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7 14030 10 0000 1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редства самообложения граждан, зачисляемые 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0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 199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звозмездные поступления от других бюджето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 19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1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1001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7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1001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тации бюджетам поселений на выравнива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3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15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на осуществление первичног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15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поселений на осуществле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24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ередаваемых полномочий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24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селений на 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4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2 65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4999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межбюджетные трансферты, передаваем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2 659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4999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межбюджетные трансферты, передаваем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2 659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70 969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7.2014  №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69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69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69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69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4.07.2014  №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71 53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 4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97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2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 76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 94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федеральной целевой программы «Устойчивое 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5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5 79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территорий на 2014 - 2017 годы и на период до 2020 года»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стойчивое развитие территорий Песчанокопского сельского поселения на 2014 - 2017 г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 на период до 2020 года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«Развитие  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 1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 51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92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й деятельности в отношении автомобильных дорог общего пользования, а такж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и 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многоквартирных домов населенных 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5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1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68" w:after="0"/>
        <w:rPr/>
      </w:pPr>
      <w:r>
        <w:rPr/>
        <w:tab/>
        <w:t>ОБРАЗОВАНИЕ</w:t>
        <w:tab/>
        <w:t>07</w:t>
        <w:tab/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/>
        <w:tab/>
        <w:t>Профессиональная подготовка, переподготовка и повышение квалификации</w:t>
        <w:tab/>
        <w:t>07</w:t>
        <w:tab/>
        <w:t>05</w:t>
        <w:tab/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/>
        <w:tab/>
        <w:t xml:space="preserve">Мероприятия в сфере переподготовки и повышения квалификации муниципальных служащих в </w:t>
        <w:tab/>
        <w:t>07</w:t>
        <w:tab/>
        <w:t>05</w:t>
        <w:tab/>
        <w:t>07 2 2810</w:t>
        <w:tab/>
        <w:t>240</w:t>
        <w:tab/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/>
        <w:tab/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/>
        <w:tab/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/>
        <w:tab/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/>
        <w:tab/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color w:val="000000"/>
        </w:rPr>
        <w:t xml:space="preserve"> </w:t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Песчанокопском сельском поселен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24.07.2014  №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ВСЕГО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71 53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951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71 5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/>
        <w:t>7</w:t>
      </w:r>
      <w:r>
        <w:rPr>
          <w:color w:val="000000"/>
        </w:rPr>
        <w:t>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Расходы на реализацию мероприятий </w:t>
        <w:tab/>
        <w:t>951</w:t>
        <w:tab/>
        <w:t>04</w:t>
        <w:tab/>
        <w:t>05</w:t>
        <w:tab/>
        <w:t>14 6 5018</w:t>
        <w:tab/>
        <w:t>410</w:t>
        <w:tab/>
        <w:t>5 7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федеральной целев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«Устойчивое развитие сель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территорий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период до 2020 года»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подпрограммы «Устойчив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поселения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период до 2020 год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 поселения «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92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существлению дорож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, а также капит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монта и ремонта дворовых территор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се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0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ab/>
        <w:t xml:space="preserve">Мероприятия в сфере переподготовки и </w:t>
        <w:tab/>
        <w:t>951</w:t>
        <w:tab/>
        <w:t>07</w:t>
        <w:tab/>
        <w:t>05</w:t>
        <w:tab/>
        <w:t>07 2 2810</w:t>
        <w:tab/>
        <w:t>240</w:t>
        <w:tab/>
        <w:t>3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ab/>
        <w:t>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/>
        <w:t>9</w:t>
      </w:r>
      <w:r>
        <w:rPr>
          <w:color w:val="000000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7.2014  №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71 53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9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1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/>
        <w:t>9</w:t>
      </w:r>
      <w:r>
        <w:rPr>
          <w:color w:val="000000"/>
          <w:sz w:val="28"/>
          <w:szCs w:val="28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51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51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 92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по осуществлению дорожной 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, а также капитального ремонт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оровым территориям многоквартирных домов населенных пункт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 9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 9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федеральной целевой 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5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сельских территорий на 2014 - 2017 годы и на пери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 2020 года» в рамках подпрограммы «Устойчивое 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20 год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продовольств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1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2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/>
        <w:t>7</w:t>
      </w:r>
      <w:r>
        <w:rPr>
          <w:color w:val="000000"/>
          <w:sz w:val="28"/>
          <w:szCs w:val="28"/>
        </w:rPr>
        <w:t>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41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6 к решению Собрания депутатов  Песчанокопского сельского поселения   от 24.07.2014  №11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54,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54,8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054,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 в рамках подпрограммы Песчанокопского сельского поселения «Развитие транспортной инфраструктуры  Песчанокопского сельского поселения»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6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9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8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133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1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5:00Z</dcterms:created>
  <dc:creator>Гордиенко</dc:creator>
  <dc:description/>
  <cp:keywords/>
  <dc:language>en-US</dc:language>
  <cp:lastModifiedBy>Admin</cp:lastModifiedBy>
  <cp:lastPrinted>2014-03-13T16:29:00Z</cp:lastPrinted>
  <dcterms:modified xsi:type="dcterms:W3CDTF">2014-07-28T06:57:00Z</dcterms:modified>
  <cp:revision>7</cp:revision>
  <dc:subject/>
  <dc:title>ПРОЕКТ</dc:title>
</cp:coreProperties>
</file>