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</w:t>
        <w:br/>
        <w:t>ПЕСЧАНОКОПСКИЙ РАЙОН</w:t>
        <w:br/>
        <w:t>МУНИЦИПАЛЬНОЕ ОБРАЗОВАНИЕ</w:t>
        <w:br/>
        <w:t>« ПЕСЧАНОКОПСКОЕ СЕЛЬСКОЕ ПОСЕЛЕНИЕ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тарифа  на оказание услуг по вывозу жидких бытовых отходов  для МУП «Песчанокопского   сельского поселения» по Песчанокопскому сельскому поселению н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</w:t>
      </w:r>
      <w:r>
        <w:rPr>
          <w:sz w:val="28"/>
          <w:szCs w:val="28"/>
        </w:rPr>
        <w:t xml:space="preserve">«26»  декабря  2014 год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14.11.2002г ода                                № 161 «О государственных и муниципальных унитарных предприятиях», Федеральным законом от 30.12.2004г. № 210-ФЗ «Об основах регулирования тарифов организаций коммунального комплекса», Правилами регулирования  тарифов, надбавок и предельных индексов в сфере  деятельности организаций коммунального комплекса, утвержденными  постановлением Правительства Российской  Федерации от 14.07.2008 года №520 « Об основах ценообразования и порядке регулирования тарифов, надбавок и  предельных индексов в сфере  деятельности организаций коммунального  комплекса», на основании Федерального Закона от 06.10.2003г.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тариф на  услуги по вывозу жидких бытовых отходов для МУП «Песчанокопского сельского поселения» для всех групп потребителей на период с 1 января 2015 г. по 31 декабря 2015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читать утратившим силу решение Собрания депутатов Песчанокопского сельского поселения от 27 декабря 2013 года № 79 «Об утверждении тарифа  на оказание услуг по вывозу жидких бытовых отходов для  МУП "Песчанокопского сельского поселения" по Песчанокопскому сельскому поселению на 2014 год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газете «Колос» и применяется к правоотношениям   возникшим с 01 января 2015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брания депутатов Песчанокопского сельского поселения по бюджету, налогам и собственности (Полищук И.М.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есчанокоп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     Ю.Г. Ал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/>
      </w:pPr>
      <w:r>
        <w:rPr>
          <w:sz w:val="28"/>
          <w:szCs w:val="28"/>
        </w:rPr>
        <w:t>«26» декабря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есчанокопского сельского поселе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26.12.2014г. №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 на услуги по вывозу жидких  бытовых от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2015 г.  по 31 декабр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3"/>
        <w:gridCol w:w="2534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ариф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г по 30.06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1м3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7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31.12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1м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чески обоснованный тариф по вывозу жидких бытовых отходов  за 1м3 (учтено освобождение от НДС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тарифа (%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41:00Z</dcterms:created>
  <dc:creator>Polzovat</dc:creator>
  <dc:description/>
  <cp:keywords/>
  <dc:language>en-US</dc:language>
  <cp:lastModifiedBy>Admin</cp:lastModifiedBy>
  <cp:lastPrinted>2009-02-24T11:54:00Z</cp:lastPrinted>
  <dcterms:modified xsi:type="dcterms:W3CDTF">2014-12-29T12:09:00Z</dcterms:modified>
  <cp:revision>49</cp:revision>
  <dc:subject/>
  <dc:title>РОССЙСКАЯ ФЕДЕРАЦИЯ</dc:title>
</cp:coreProperties>
</file>