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ПЕСЧАНОКОП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о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и договорам найма жилых помещ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МУП «Песчанокоп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счанокопскому сельскому поселению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</w:t>
      </w:r>
      <w:r>
        <w:rPr>
          <w:sz w:val="28"/>
          <w:szCs w:val="28"/>
        </w:rPr>
        <w:t>«26» 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4.11.2002 года № 161                                «О государственных и муниципальных унитарных предприятиях», Жилищным кодексом Российской Федерации, Постановлением  Правительства   Российской   Федерации  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и ввести в действие с 01.01.2015 года размер оплаты за жилое помещение для нанимателей  жилых помещений по договорам социального найма и договорам найма жилых помещений государственного или муниципального жилищного фонда в размере  62,51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за пользование жилым помещением (оплату за наем) в размере  3,31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(учтено освобождение от НДС)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плату за содержание и ремонт жилого помещения в размере 7,61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 в т.ч.  тариф на текущий ремонт жилья з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лощади жилья составляет – 1,72 руб., тариф на услуги содержания жилья и технического обслуживания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составляет – 5,89 руб. (учтено освобождение от НДС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плату за вывоз твердых бытовых отходов в размере 1,97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учтено освобождение от НДС). Уровень оплаты населением 100 %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плату за вывоз жидких бытовых отходов в размере 49,62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(учтено освобождение от НДС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 силу решение Собрания депутатов Песчанокопского сельского поселения от 27.12.2013г № 80 «Об установлении размера платы за жилое помещение для нанимателей жилых помещений по договорам социального найма и договорам найма жилых помещений для  МУП «Песчанокопского сельского поселения» по Песчанокопскому сельскому поселению  на 2014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подлежит официальному опубликованию в газете «Колос» и применяется к правоотношениям, возникшим с 0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Полищук И.М.)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6»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 решению Собрания  депутат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6.12.2014г. №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за  пользование жилым помещением (плату за нае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ту за содержание и ремонт жилого помещ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оплату за вывоз твердых бытовых отходов,</w:t>
      </w:r>
    </w:p>
    <w:p>
      <w:pPr>
        <w:pStyle w:val="Normal"/>
        <w:jc w:val="center"/>
        <w:rPr/>
      </w:pPr>
      <w:r>
        <w:rPr>
          <w:sz w:val="28"/>
          <w:szCs w:val="28"/>
        </w:rPr>
        <w:t>оплату за вывоз жидких 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16"/>
        <w:gridCol w:w="2272"/>
        <w:gridCol w:w="2274"/>
      </w:tblGrid>
      <w:tr>
        <w:trPr>
          <w:trHeight w:val="6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по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по 31.1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за нае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1</w:t>
            </w:r>
          </w:p>
        </w:tc>
      </w:tr>
      <w:tr>
        <w:trPr>
          <w:trHeight w:val="6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жилого  помещ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>
          <w:trHeight w:val="6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услуги по содержанию  и техническому обслуживанию  жиль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>
          <w:trHeight w:val="6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за вывоз твердых бытовых от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97</w:t>
            </w:r>
          </w:p>
        </w:tc>
      </w:tr>
      <w:tr>
        <w:trPr>
          <w:trHeight w:val="6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за вывоз жид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х от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.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2</w:t>
            </w:r>
          </w:p>
        </w:tc>
      </w:tr>
      <w:tr>
        <w:trPr>
          <w:trHeight w:val="6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1:00Z</dcterms:created>
  <dc:creator>Polzovat</dc:creator>
  <dc:description/>
  <cp:keywords/>
  <dc:language>en-US</dc:language>
  <cp:lastModifiedBy>Admin</cp:lastModifiedBy>
  <cp:lastPrinted>2011-12-16T10:09:00Z</cp:lastPrinted>
  <dcterms:modified xsi:type="dcterms:W3CDTF">2014-12-29T12:10:00Z</dcterms:modified>
  <cp:revision>64</cp:revision>
  <dc:subject/>
  <dc:title>РОССЙСКАЯ ФЕДЕРАЦИЯ</dc:title>
</cp:coreProperties>
</file>