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Е СЕЛЬСКОЕ ПОСЕЛЕНИЕ»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ШЕНИЕ    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spacing w:val="-1"/>
          <w:sz w:val="28"/>
          <w:szCs w:val="28"/>
        </w:rPr>
        <w:t xml:space="preserve">«Об установлении размера оплаты за услуги   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spacing w:val="-1"/>
          <w:sz w:val="28"/>
          <w:szCs w:val="28"/>
        </w:rPr>
        <w:t>холодного водоснабжения</w:t>
      </w:r>
      <w:r>
        <w:rPr>
          <w:sz w:val="28"/>
          <w:szCs w:val="28"/>
        </w:rPr>
        <w:t xml:space="preserve"> для пенсионеров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sz w:val="28"/>
          <w:szCs w:val="28"/>
        </w:rPr>
        <w:t>МУП «Песчанокопского сельского поселения»»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   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обранием депутатов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«26»    декабря    2014 года     </w:t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lineRule="exact" w:line="322"/>
        <w:ind w:left="0" w:right="0" w:firstLine="691"/>
        <w:jc w:val="both"/>
        <w:rPr/>
      </w:pPr>
      <w:r>
        <w:rPr>
          <w:sz w:val="28"/>
          <w:szCs w:val="28"/>
        </w:rPr>
        <w:t xml:space="preserve">На основании письменного обращения директора МУП «Песчанокопского сельского поселения» о предоставлении    освобождения от оплаты за </w:t>
      </w:r>
      <w:r>
        <w:rPr>
          <w:spacing w:val="-1"/>
          <w:sz w:val="28"/>
          <w:szCs w:val="28"/>
        </w:rPr>
        <w:t>услуги    холодного водоснабжения</w:t>
      </w:r>
      <w:r>
        <w:rPr>
          <w:sz w:val="28"/>
          <w:szCs w:val="28"/>
        </w:rPr>
        <w:t xml:space="preserve"> в объеме 5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воды для пенсионеров МУП «Песчанокопского сельского поселения»</w:t>
      </w:r>
      <w:r>
        <w:rPr>
          <w:spacing w:val="-1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оработавших на предприятии  не менее 10 лет и вышедших на пенсию по старости,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1"/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6"/>
          <w:sz w:val="32"/>
          <w:szCs w:val="32"/>
        </w:rPr>
        <w:t>РЕШИЛО: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Установить и ввести в действие с 01.01.2015 г. освобождение от оплаты за </w:t>
      </w:r>
      <w:r>
        <w:rPr>
          <w:spacing w:val="-1"/>
          <w:sz w:val="28"/>
          <w:szCs w:val="28"/>
        </w:rPr>
        <w:t>услуги    холодного водоснабжения</w:t>
      </w:r>
      <w:r>
        <w:rPr>
          <w:sz w:val="28"/>
          <w:szCs w:val="28"/>
        </w:rPr>
        <w:t xml:space="preserve"> в объеме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для граждан уволившихся из МУП «Песчанокопского сельского поселения» в связи с выходом на пенсию</w:t>
      </w:r>
      <w:r>
        <w:rPr>
          <w:spacing w:val="-1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оработавших на предприятии    не менее 10 лет, имеющим право на пенсию по старости на общих основаниях (женщины – 55 лет, мужчины – 60 лет), а так же работникам, имеющим право на досрочное назначение трудовой пенсии, в связи с работой с вредными условиями труда (при наличии индивидуального прибора учета). 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firstLine="567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2. Возмещение затрат изложенных в п.1 производить за счет текущей хозяйственной деятельности  МУП «Песчанокопского сельского поселения». Затраты предприятия на  предоставление льгот пенсионерам, в том числе и за 2014 год, включать в расходы при  расчете прибыли    от    использования имущества, находящегося в хозяйственном ведении предприятия, остающейся после уплаты налогов и иных обязательных платежей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ind w:left="0" w:right="0" w:firstLine="567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3. Считать утратившим силу решение Собрания депутатов Песчанокопского сельского поселения от 27.12.2013г № 84 «Об установлении размера    оплаты  за услуги    холодного    водоснабжения для пенсионеров МУП «Песчанокопского сельского поселения»»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4. Настоящее решение вступает в силу с момента его подписания и распространяется на правоотношения возникшие с 01.01.2015 год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                                                                                                    Ю.Г. Алисов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.Песчанокопск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064" w:right="827" w:gutter="0" w:header="0" w:top="2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9</Words>
  <Characters>2473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/>
  <dc:description/>
  <dc:language>en-US</dc:language>
  <cp:lastModifiedBy/>
  <dcterms:modified xsi:type="dcterms:W3CDTF">2014-12-29T15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