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</w:t>
        <w:br/>
        <w:t>ПЕСЧАНОКОПСКИЙ РАЙОН</w:t>
        <w:br/>
        <w:t>МУНИЦИПАЛЬНОЕ ОБРАЗОВАНИЕ</w:t>
        <w:br/>
        <w:t>«ПЕСЧАНОКОПСКОГО СЕЛЬСКОГО ПОСЕЛЕНИ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 норматива  потерь в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одопроводных сетях МУП «Песчанокоп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  поселения» на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</w:t>
      </w:r>
      <w:r>
        <w:rPr>
          <w:sz w:val="28"/>
          <w:szCs w:val="28"/>
        </w:rPr>
        <w:t xml:space="preserve">«26»  декабря  2014 года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161 от 14.11.2002 года                                «О государственных и муниципальных унитарных предприятиях», Федеральным Законом от 06.10.2003 года №131-ФЗ « Об общих принципах организации местного самоуправления в Российской Федерации», Федеральным законом № 210-ФЗ от30.12.2004 года «Об основах регулирования тарифов организаций коммунального комплекса», Приказом министерства регионального развития РФ от 10.10.2007 г. № 101 « Об утверждении методических рекомендации по разработке производственных программ организаций коммунального комплекса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32"/>
          <w:szCs w:val="32"/>
        </w:rPr>
        <w:t>РЕШИЛО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норматив потерь воды в  водопроводных сетях  МУП «Песчанокопского сельского поселения» в размере 22,56 %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решение Собрания депутатов Песчанокопского сельского поселения от 27 декабря 2013 года № 82 «Об утверждении норматива потерь воды в водопроводных сетях МУП «Песчанокопского сельского поселения» на 2014 год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газете «Колос» и применяется к правоотношениям, возникшим с 01 января 2015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брания депутатов Песчанокопского сельского поселения по бюджету, налогам и собственности (Полищук И.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есчанокоп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     Ю.Г. Алис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/>
      </w:pPr>
      <w:r>
        <w:rPr>
          <w:sz w:val="28"/>
          <w:szCs w:val="28"/>
        </w:rPr>
        <w:t>«26» декабря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46:00Z</dcterms:created>
  <dc:creator>Polzovat</dc:creator>
  <dc:description/>
  <cp:keywords/>
  <dc:language>en-US</dc:language>
  <cp:lastModifiedBy>Admin</cp:lastModifiedBy>
  <cp:lastPrinted>2009-11-05T08:15:00Z</cp:lastPrinted>
  <dcterms:modified xsi:type="dcterms:W3CDTF">2014-12-30T06:34:00Z</dcterms:modified>
  <cp:revision>35</cp:revision>
  <dc:subject/>
  <dc:title>РОССЙСКАЯ ФЕДЕРАЦИЯ</dc:title>
</cp:coreProperties>
</file>