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от 27 апреля 2012 года №237 «Об утверждении Правил благоустройства и санитарного содержания территории Песчанокоп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Принято                                                                     </w:t>
      </w:r>
      <w:r>
        <w:rPr>
          <w:sz w:val="28"/>
          <w:szCs w:val="28"/>
        </w:rPr>
        <w:t>«26»     декабря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 исполнении поручения Президента РФ от 30.11.2011г. Пр-3613 по соблюдению прав и законных интересов граждан и субъектов предпринимательской деятельности при реализации норм федерального законодательства об организации благоустройства территорий поселений и городских округов, в соответствии с Методическими рекомендациями, утвержденными приказом Министерства регионального развития РФ от 27.12.2011г. №61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04.2012 №237 «Об утверждении Правил благоустройства, уборки и санитарного содержания территории Песчанокопского сельского поселения» изменения и дополнения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b/>
          <w:sz w:val="28"/>
          <w:szCs w:val="28"/>
        </w:rPr>
        <w:t>Пункт  2 «Порядок уборки и содержания территории»  дополнить подпунктами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.12</w:t>
      </w:r>
      <w:r>
        <w:rPr>
          <w:sz w:val="28"/>
          <w:szCs w:val="28"/>
        </w:rPr>
        <w:t>.Собственники обязаны обеспечить чистоту и порядок на отведенной территории и благоустраивать ее в соответствии с функциональным назначением, с соблюдение требований, предъявляемых к содержанию конкретного объекта благоустройства территории, и обеспечением нормативного комплекса элементов благоустройства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- В целях обеспечения чистоты на всех территориях поселения, в том числе земельных участках до разграничения права собственности, за  собственниками зданий (помещений в них) и  сооружений, в качестве прилегающих закрепляются территории в границах, установленных настоящими Правилами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) для индивидуальных жилых  домов прилегающая территория определяется в створе обращенной к проезжей части улицы границы отведенной территории  шириной до бордюрного камня дороги (ближайшего края дороги)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2) 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 территории: с обращенной к проезжей части стороны – ширины до бордюрного камня дороги (ближайшего края дороги), с других сторон – шириной 10 метров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) 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 по всему периметру отведенной территории: с обращенной к проезжей части стороны – шириной до бордюрного   камня дороги (ближайшего края дороги), с других сторон – шириной 10 метров, и включает въезды и выезды к отведенным  территориям (при наличии) по всей протяженности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) для многоквартирных домов прилегающая территория определяется администрацией поселения индивидуально для каждого дома с учетом границ отведенной территории, расположения мест временного складирования отходов, придомовых открытых автостоянок (парковок), придомовых детских площадок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5) для собственников нежилых помещений в жилых домах прилегающая территория определяется в створе выходящего на улицу фасада нежилого помещения, на ширину прилегающей территории жилого дома, в котором  данное помещение расположено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) для строительных площадок прилегающая  территория определяется  по всему периметру отведенной  территории  шириной 15 метров и включает въезды и выезды к отведенным территориям  (при наличии) по всей протяженности;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7)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аложения прилегающей территории с составлением схематических карт уборки прилегающей  территории каждого объекта  в пределах зоны наложения  определяется исходя из принципа равноудаленности границ администрации поселения.</w:t>
      </w:r>
    </w:p>
    <w:p>
      <w:pPr>
        <w:pStyle w:val="Normal"/>
        <w:ind w:left="135" w:hanging="0"/>
        <w:rPr/>
      </w:pPr>
      <w:r>
        <w:rPr>
          <w:b/>
          <w:sz w:val="28"/>
          <w:szCs w:val="28"/>
        </w:rPr>
        <w:t xml:space="preserve">2.13. </w:t>
      </w:r>
      <w:r>
        <w:rPr>
          <w:sz w:val="28"/>
          <w:szCs w:val="28"/>
        </w:rPr>
        <w:t>Закрепление прилегающих территорий с составлением схематических карт уборки осуществляется администрацией поселения на основании информации, представленной уполномоченными органами администрации поселения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предоставление собственникам зданий (помещений в них) и сооружений информации о прилегающей территории, содержащей данные о границах закрепленной территории, перечне, сезонности и рекомендованной периодичности подлежащих выполнению работ, действиях, недопустимых на закрепленной территории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  <w:t>1). Собственники 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).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, осуществляющей управление жилым домом. В случае непосредственного обеспечения выполнение работ должно быть синхронизировано с выполнением аналогичных работ организацией, осуществляющей управление домом.</w:t>
      </w:r>
    </w:p>
    <w:p>
      <w:pPr>
        <w:pStyle w:val="Normal"/>
        <w:ind w:left="135" w:hanging="0"/>
        <w:rPr/>
      </w:pPr>
      <w:r>
        <w:rPr>
          <w:sz w:val="28"/>
          <w:szCs w:val="28"/>
        </w:rPr>
        <w:t>3).Собственники зданий и сооружений обязаны следить за сохранностью зеленых насаждений, находящихся на отведенных и прилегающих территориях,  а также не допускать захламления отведенных и прилегающих территорий мусором и отходами различного происхождения.</w:t>
      </w:r>
    </w:p>
    <w:p>
      <w:pPr>
        <w:pStyle w:val="Normal"/>
        <w:ind w:left="135" w:hanging="0"/>
        <w:rPr/>
      </w:pPr>
      <w:r>
        <w:rPr>
          <w:sz w:val="28"/>
          <w:szCs w:val="28"/>
        </w:rPr>
        <w:t>4).Допускается разделение перечня обязанностей по содержанию прилегающей территории между собственниками зданий (помещений в них) и сооружений и уполномоченными органами администрации поселения в случае нахождения прилегающей территории в границах объекта благоустройства территории, содержание которого осуществляется в особом режиме, обусловленном повышенной антропогенной нагрузкой или требованиями действующего законодательства, а также на объектах, представляющих культурную и историческую цен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Собственники зданий (помещений в них) и сооружений имеют право заключать договоры (соглашения) о благоустройстве закрепленной за ними прилегающей территории с администрацией поселения. Форма  и порядок заключения договоров о благоустройстве прилегающих территорий устанавливаются нормативным актом Администрации поселения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Решение вступает в силу с момента его официального обнародования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 за исполнением настоящего решения возложить на постоянную мандатную комиссию  (Попова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декабр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4</w:t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3:00Z</dcterms:created>
  <dc:creator>Polzovat</dc:creator>
  <dc:description/>
  <cp:keywords/>
  <dc:language>en-US</dc:language>
  <cp:lastModifiedBy>Admin</cp:lastModifiedBy>
  <cp:lastPrinted>2014-03-28T15:59:00Z</cp:lastPrinted>
  <dcterms:modified xsi:type="dcterms:W3CDTF">2014-12-30T11:32:00Z</dcterms:modified>
  <cp:revision>89</cp:revision>
  <dc:subject/>
  <dc:title>РОССЙСКАЯ ФЕДЕРАЦИЯ</dc:title>
</cp:coreProperties>
</file>