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ПЕСЧАНОКОП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нормативов потребления жилищ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услуг для МУП «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по Песчанокопскому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у поселению 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</w:t>
      </w:r>
      <w:r>
        <w:rPr>
          <w:sz w:val="28"/>
          <w:szCs w:val="28"/>
        </w:rPr>
        <w:t>«26»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ода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4.11.2002года №161                                «О государственных и муниципальных унитарных предприятиях»,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Приказом Министерства экономики от 06.05.1999г.  №240  «Об утверждении методических рекомендаций по формированию нормативов потребления услуг ЖКХ» и СНиП 11-31-74 г, Постановлением   Региональной службы по тарифам РО от 24.08.2012год №29/59 « Об 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», Постановлением Региональной службы по тарифам  от 24.08.2012 года   №29/45 «Об установлении нормативов потребления коммунальных услуг по холодному водоснабжению, водоотведению на территории муниципального образования «Песчанокопский район» Ростовской области»,  Постановлением Региональной службы по тарифам  от 22.07.2014 года   №36/11 «Об установлении норматива потребления коммунальной услуги по  отоплению  на территории муниципального образования «Песчанокопский район» Ростовской области»,  Постановлением  Правительства Российской Федерации от 27.08.2012 года №857 «Об особенностях применения в 2012-2014 годах Правил предоставления коммунальных услуг собственникам и пользователям помещений в  многоквартирных домах и жилых домов», Постановлением  Правительства Ростовской  области от 10.09.2012 года №878 «Об особенностях применения в 2012-2014 годах Правил предоставления коммунальных услуг собственникам и пользователям помещений в многоквартирных домах и жилых домов на территории Ростовской област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ормы потребления жилищно-коммунальных услуг для всех групп потребителей в т.ч. по 1-ой группе потребителей (население)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от 27.12.2013г. №81  «Об утверждении  нормативов  потребления жилищно-коммунальных услуг для МУП «Песчанокопского сельского поселения» по Песчанокопскому сельскому поселению на 2014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Колос», применяется к правоотношениям, возникшим с 01 января 2015 года, но не ранее  чем  через  один календарный месяц после их установления и действует по окончанию эт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Полищук И.М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Ю.Г.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6» декабря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26.12.2014г. №15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ельные нормы водопотреб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ные на основании СН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строя СССР 20-4-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99"/>
        <w:gridCol w:w="1878"/>
        <w:gridCol w:w="127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нитарного технического оборудования жилых зд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 в сутки на 1 челове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норма литров в сутки на 1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человека в месяц</w:t>
            </w:r>
          </w:p>
        </w:tc>
      </w:tr>
      <w:tr>
        <w:trPr>
          <w:trHeight w:val="225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квартирные и жилые дома, в т.ч. общежития квартирного типа, подключенные к централизованной системе 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быстродействующими водонагревателями (газовыми или  электрическими), оборудованны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длинной 1500-1550 мм, душем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м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без душа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ые  здания с централизованным  горячим водоснабжением, оборудованные умывальниками, мойками и душами, общий  расход воды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ая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ая 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93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, в т.ч. общежития квартирного типа, не подключенные к централизованной системе водоотве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донагревателями на различных видах топлива, оборудованные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длинной 1500-1550 мм . душем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й без душа, раковиной, мойкой кухонной, унитаз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орячего водоснабжения (централизованного или индивидуального),оборудованны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ковиной, мойкой кухон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водопроводного ввода в з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 пользовании уличной водоразборной коло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системы водоотведения и сливной я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льзовании дворовой водоразборной коло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системы водоотведения и сливной я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без душевых на одного ж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с душевыми на 1 челове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со столовой и прачкой на 1 челове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со столовой и прач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 на 1 учащегося или преподава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 другие учебные заведения на 1 учащегося или преподава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 и дет.ясли с дневным пребыванием детей на 1 ребен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 и дет.ясли с круглосуточным пребыванием детей на 1 ребен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санатории общего типа и дома отдыха на 1 койку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и амбулатории на 1 больног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на 1 жителя в сутки с общими ваннами и душев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с душевыми в отдельных номерах на 1 жи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здания на 1 работающ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инотеатрах на 1 зрительное мест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ы на 1 работающего и на 1 зрительное мест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 арт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дионы и спортивные здания на 1 физкультурника в сутки с душев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 зр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ющий персонал общественных зданий на 1 человека в сут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 на 1 посетителя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кабина на 1 посет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 кабины на 1 посет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механизированная на 1 кг сухого бе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не механизированная на 1 кг сухого бе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и мытье полов в общественных зданиях, мыльных, душевых, парильных в банях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ресло парикмахерской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потребляемой предприятием на первое, второе, третье блюдо вместе взят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в буфете на 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продовольственные на 1 работающего в смену (12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го зал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мтоварные на 1 работающего в сме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ях производственного типа на 1 кран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работку птицы на 1 тон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ях химических при учебных заведениях из 1 крана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искусственных и фруктовых вод на 1 ведро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кваса на 1 ведро (12 л)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о кондитерских товаров на 1 рабочего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учном мытье бутылок с 1 крана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лебопекарнях на 100 кг. выпеченной прод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мывальника в аптеках на 1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мывальника в кабинетах врачей на 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в раздевальной или уборной на 1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го в сутки в типограф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ных работах на 1 маляр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ных работах на 1 каменщик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роительстве индивидуальных домов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ет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ных работах на 1 штукатура в с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хе тепловыделением более 20 калорий 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человека в смену пром. предп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тальных цехах на 1 человека в смену по пром. предп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пой скота и птицы, литров в сутки на 1 голову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ов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ц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нь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ей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ие нормы включены расходы и на мойку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рузовой автомоби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егковой автомоби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ользования за период теплого времени года (март-ноябр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тоцикл в сутки за 5 месяц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ка газонов, цветников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сут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, установленные в жилых домах в летний период на 1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 в бытовых помещениях промышленных предприятий, клубов, домах культуры, теат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ях при учебных заведениях из 1 крана в ч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заполнения систем отопления при чугунных котлах н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на 1 наполнение с естественной циркуля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даний с объемом до 45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кусственной циркуля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даний с объемом до 45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000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на дневное наполнение систем отопления расходуется воды 3,3% от емкости системы. В месяц расходуется количество воды, потребное на 1 напол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ка емкостей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ка насосных фильтров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отельной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ая лаборатория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водоумягчитель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рителей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ов 1 арт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и спортзал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рителей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иков (с учетом приема душа) 1 физкультур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портсменов 1 спортс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й зал и подсобные пом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и приготовления лекар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рителей 1 мес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портсменов (с учетом приема душа) 1 спортс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 со смывным бач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фонтан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031"/>
        <w:gridCol w:w="1846"/>
        <w:gridCol w:w="1851"/>
      </w:tblGrid>
      <w:tr>
        <w:trPr>
          <w:trHeight w:val="1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анитарного технического оборудования жилых з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 действующ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 в летний период с коэффициентом  2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 в зимний период</w:t>
            </w:r>
          </w:p>
        </w:tc>
      </w:tr>
      <w:tr>
        <w:trPr>
          <w:trHeight w:val="1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здания с газопроводом, подключенные к централизованной системе водоотведения с ваннами, быстродействующими газовыми водонагревателями и многочисленным водозабор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39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ч. общежития квартирного типа, подключенные к централизованной системе водоотведения с быстродействующими водонагрева-телями (газовыми или электрически-ми), оборудован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нной длинной 1500-1550 мм, душем, раковиной, мойкой кухонной, унитазом                   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нной без душа, раковиной, мойкой кухонной, унитаз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ковиной, мойкой кухонной, унитаз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9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водопроводного ввода в здание, при пользовании уличной  водоразборной колонкой без системы водоотведения и сливной я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79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 пользовании дворовой водоразборной колонкой, без системы водоотведения и сливной  ям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гласно приказу Министерства экономики от 06.05.1999 г. №240 «Об утверждении методических рекомендаций по формированию нормативов потребления услуг ЖКХ» и СНиП 11-31-74 г., Песчанокопский район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иматической зоне, где летние температуры наружного воздуха превышают +22-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значительно увеличивается потребление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в период с мая по сентябрь 2015 г. действующие нормы увеличиваются на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 26.12.2014г. №15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тив потребления на тепловую энерг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календарный год –   0,01505 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отопительный сезон - 0,0301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 стоков воды –5,7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(100 %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 на 1 человека вывоза ТБО – 0,125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 Норматив 1 рейса вывоза ЖБО – 3,0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рматив  1 рейса вывоза ТБО  - 4,0 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Норматив для нанимателей жилых помещени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ем жилого помещения -  1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держание жилья – 1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екущий ремонт жилья – 18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рматив  на  полив земельного  участка 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земельного    участка  в месяц на период  равный  пяти  месяцам -0,18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2:00Z</dcterms:created>
  <dc:creator>User</dc:creator>
  <dc:description/>
  <cp:keywords/>
  <dc:language>en-US</dc:language>
  <cp:lastModifiedBy>Admin</cp:lastModifiedBy>
  <cp:lastPrinted>2013-12-27T10:22:00Z</cp:lastPrinted>
  <dcterms:modified xsi:type="dcterms:W3CDTF">2014-12-30T06:38:00Z</dcterms:modified>
  <cp:revision>7</cp:revision>
  <dc:subject/>
  <dc:title/>
</cp:coreProperties>
</file>