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от 30.04.2013 №44 «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Принято                                                                            </w:t>
      </w:r>
      <w:r>
        <w:rPr>
          <w:sz w:val="28"/>
          <w:szCs w:val="28"/>
        </w:rPr>
        <w:t>«14»  марта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оступившим письмом МУП «Песчанокопского сельского поселения»  от 13.02.2014г  №29,  на основании  Поручения Правительства РФ от  01.07.2011г. «О ликвидации нерентабельных котельных и переходе на индивидуальное отопление в целях повышения энергоэффективности»;  в  связи с поступившими  письмами  МУП «Песчанокопского сельского поселения»  от 20.02.2013г  №49  и  от  11.04.2013г. №102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Решения Собрания депутатов Песчанокопского сельского поселения от 30.04.2013 №44 «О ликвидации нерентабельной  котельной по ул.Суворова, 19 «ж», закрепленной на праве хозяйственного ведения  за МУП «Песчанокопского сельского поселения», с целью недопущения убыточной деятельности предприятия», изложить в следующей редакции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целью недопущения убыточной деятельности МУП «Песчанокопского сельского поселения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ок до 01.09.2014 года вывести из эксплуатации теплотрассу от котельной расположенной по ул.Суворова №19-ж до МКД расположенного по ул.Суворова №25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срок до 01.09.2015 года произвести ликвидацию нерентабельной котельной расположенной по ул.Суворова №19-ж, закрепленной на праве хозяйственного ведения за МУП «Песчанокопского сельского поселения»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 за исполнением настоящего решения возложить на постоянную мандатную комиссию  (Поп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Ю.Г.Алис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 марта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0</w:t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3:00Z</dcterms:created>
  <dc:creator>Polzovat</dc:creator>
  <dc:description/>
  <cp:keywords/>
  <dc:language>en-US</dc:language>
  <cp:lastModifiedBy>User</cp:lastModifiedBy>
  <cp:lastPrinted>2014-03-20T15:24:00Z</cp:lastPrinted>
  <dcterms:modified xsi:type="dcterms:W3CDTF">2014-03-20T11:25:00Z</dcterms:modified>
  <cp:revision>43</cp:revision>
  <dc:subject/>
  <dc:title>РОССЙСКАЯ ФЕДЕРАЦИЯ</dc:title>
</cp:coreProperties>
</file>